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caps w:val="false"/>
          <w:smallCaps w:val="false"/>
          <w:szCs w:val="24"/>
          <w:del w:id="1" w:author=" " w:date="2005-10-05T09:04:00Z"/>
        </w:rPr>
      </w:pPr>
      <w:del w:id="0" w:author=" " w:date="2005-10-05T09:04:00Z">
        <w:r>
          <w:rPr>
            <w:b/>
            <w:bCs/>
            <w:szCs w:val="24"/>
          </w:rPr>
          <w:delText>Cave Wilderness Designation Values</w:delText>
        </w:r>
      </w:del>
    </w:p>
    <w:p>
      <w:pPr>
        <w:pStyle w:val="Footer"/>
        <w:tabs>
          <w:tab w:val="clear" w:pos="4320"/>
          <w:tab w:val="clear" w:pos="8640"/>
        </w:tabs>
        <w:rPr>
          <w:b/>
          <w:b/>
          <w:bCs/>
          <w:szCs w:val="24"/>
          <w:ins w:id="14" w:author=" " w:date="2005-10-05T09:04:00Z"/>
        </w:rPr>
      </w:pPr>
      <w:del w:id="2" w:author=" " w:date="2005-10-05T09:04:00Z">
        <w:r>
          <w:rPr>
            <w:b/>
            <w:bCs/>
            <w:caps/>
            <w:szCs w:val="24"/>
          </w:rPr>
          <w:delText>Defining the Elusive: Exploring the Idea of Cave Wilderness</w:delText>
        </w:r>
      </w:del>
      <w:ins w:id="3" w:author="pseiser" w:date="2005-08-16T13:38:00Z">
        <w:del w:id="4" w:author=" " w:date="2005-10-05T09:04:00Z">
          <w:r>
            <w:rPr>
              <w:b/>
              <w:bCs/>
              <w:caps w:val="false"/>
              <w:smallCaps w:val="false"/>
              <w:szCs w:val="24"/>
            </w:rPr>
            <w:delText xml:space="preserve">Identifying Values associated with </w:delText>
          </w:r>
        </w:del>
      </w:ins>
      <w:ins w:id="5" w:author="pseiser" w:date="2005-09-12T10:16:00Z">
        <w:del w:id="6" w:author=" " w:date="2005-10-05T09:04:00Z">
          <w:r>
            <w:rPr>
              <w:b/>
              <w:bCs/>
              <w:szCs w:val="24"/>
            </w:rPr>
            <w:delText xml:space="preserve">the Creation of a </w:delText>
          </w:r>
        </w:del>
      </w:ins>
      <w:ins w:id="7" w:author="pseiser" w:date="2005-09-12T10:18:00Z">
        <w:del w:id="8" w:author=" " w:date="2005-10-05T09:04:00Z">
          <w:r>
            <w:rPr>
              <w:b/>
              <w:bCs/>
              <w:szCs w:val="24"/>
            </w:rPr>
            <w:delText>Special</w:delText>
          </w:r>
        </w:del>
      </w:ins>
      <w:ins w:id="9" w:author="pseiser" w:date="2005-09-12T10:16:00Z">
        <w:del w:id="10" w:author=" " w:date="2005-10-05T09:04:00Z">
          <w:r>
            <w:rPr>
              <w:b/>
              <w:bCs/>
              <w:szCs w:val="24"/>
            </w:rPr>
            <w:delText xml:space="preserve"> Designation</w:delText>
          </w:r>
        </w:del>
      </w:ins>
      <w:ins w:id="11" w:author="pseiser" w:date="2005-09-12T10:19:00Z">
        <w:del w:id="12" w:author=" " w:date="2005-10-05T09:04:00Z">
          <w:r>
            <w:rPr>
              <w:b/>
              <w:bCs/>
              <w:szCs w:val="24"/>
            </w:rPr>
            <w:delText xml:space="preserve"> Such as Cave Wilderness</w:delText>
          </w:r>
        </w:del>
      </w:ins>
      <w:ins w:id="13" w:author=" " w:date="2005-10-05T09:04:00Z">
        <w:r>
          <w:rPr>
            <w:b/>
            <w:bCs/>
            <w:szCs w:val="24"/>
          </w:rPr>
          <w:t>Defining the Elusive</w:t>
        </w:r>
      </w:ins>
    </w:p>
    <w:p>
      <w:pPr>
        <w:pStyle w:val="Footer"/>
        <w:tabs>
          <w:tab w:val="clear" w:pos="4320"/>
          <w:tab w:val="clear" w:pos="8640"/>
        </w:tabs>
        <w:rPr>
          <w:b/>
          <w:b/>
          <w:bCs/>
          <w:caps w:val="false"/>
          <w:smallCaps w:val="false"/>
          <w:szCs w:val="24"/>
        </w:rPr>
      </w:pPr>
      <w:ins w:id="15" w:author=" " w:date="2005-10-05T09:04:00Z">
        <w:r>
          <w:rPr>
            <w:b/>
            <w:bCs/>
            <w:szCs w:val="24"/>
          </w:rPr>
          <w:t>Conceptualizing Cave Wilderness and Designation Values</w:t>
        </w:r>
      </w:ins>
    </w:p>
    <w:p>
      <w:pPr>
        <w:pStyle w:val="Normal"/>
        <w:rPr>
          <w:b/>
          <w:b/>
          <w:bCs/>
          <w:caps w:val="false"/>
          <w:smallCaps w:val="false"/>
          <w:szCs w:val="24"/>
          <w:ins w:id="17" w:author="pseiser" w:date="2005-09-12T12:23:00Z"/>
        </w:rPr>
      </w:pPr>
      <w:ins w:id="16" w:author="pseiser" w:date="2005-09-12T12:23:00Z">
        <w:r>
          <w:rPr>
            <w:b/>
            <w:bCs/>
            <w:caps w:val="false"/>
            <w:smallCaps w:val="false"/>
            <w:szCs w:val="24"/>
          </w:rPr>
        </w:r>
      </w:ins>
    </w:p>
    <w:p>
      <w:pPr>
        <w:pStyle w:val="Normal"/>
        <w:rPr>
          <w:szCs w:val="24"/>
          <w:ins w:id="18" w:author="pseiser" w:date="2005-09-12T10:20:00Z"/>
        </w:rPr>
      </w:pPr>
      <w:r>
        <w:rPr>
          <w:szCs w:val="24"/>
        </w:rPr>
        <w:t>Patricia E. Seiser</w:t>
      </w:r>
    </w:p>
    <w:p>
      <w:pPr>
        <w:pStyle w:val="Normal"/>
        <w:rPr>
          <w:szCs w:val="24"/>
          <w:ins w:id="23" w:author="pseiser" w:date="2005-09-12T10:20:00Z"/>
        </w:rPr>
      </w:pPr>
      <w:ins w:id="19" w:author="pseiser" w:date="2005-09-12T10:20:00Z">
        <w:r>
          <w:rPr>
            <w:szCs w:val="24"/>
          </w:rPr>
          <w:t>Adjunct Professor</w:t>
        </w:r>
      </w:ins>
      <w:ins w:id="20" w:author="pseiser" w:date="2005-09-12T13:07:00Z">
        <w:r>
          <w:rPr>
            <w:szCs w:val="24"/>
          </w:rPr>
          <w:t xml:space="preserve">, </w:t>
        </w:r>
      </w:ins>
      <w:ins w:id="21" w:author="pseiser" w:date="2005-09-12T12:34:00Z">
        <w:r>
          <w:rPr>
            <w:szCs w:val="24"/>
          </w:rPr>
          <w:t xml:space="preserve">New Mexico Tech, </w:t>
        </w:r>
      </w:ins>
      <w:ins w:id="22" w:author="pseiser" w:date="2005-09-12T13:07:00Z">
        <w:r>
          <w:rPr>
            <w:szCs w:val="24"/>
          </w:rPr>
          <w:t>Department of Humanities</w:t>
        </w:r>
      </w:ins>
    </w:p>
    <w:p>
      <w:pPr>
        <w:pStyle w:val="Normal"/>
        <w:rPr>
          <w:szCs w:val="24"/>
        </w:rPr>
      </w:pPr>
      <w:ins w:id="24" w:author="pseiser" w:date="2005-09-12T10:20:00Z">
        <w:r>
          <w:rPr>
            <w:szCs w:val="24"/>
          </w:rPr>
          <w:t>Cave Research Specialist</w:t>
        </w:r>
      </w:ins>
      <w:ins w:id="25" w:author="pseiser" w:date="2005-09-12T13:07:00Z">
        <w:r>
          <w:rPr>
            <w:szCs w:val="24"/>
          </w:rPr>
          <w:t xml:space="preserve">, </w:t>
        </w:r>
      </w:ins>
      <w:ins w:id="26" w:author="pseiser" w:date="2005-09-12T10:20:00Z">
        <w:r>
          <w:rPr>
            <w:szCs w:val="24"/>
          </w:rPr>
          <w:t>National Cave and Karst Research Institute</w:t>
        </w:r>
      </w:ins>
    </w:p>
    <w:p>
      <w:pPr>
        <w:pStyle w:val="Normal"/>
        <w:rPr>
          <w:szCs w:val="24"/>
        </w:rPr>
      </w:pPr>
      <w:r>
        <w:rPr>
          <w:szCs w:val="24"/>
        </w:rPr>
        <w:t>Carlsbad</w:t>
      </w:r>
      <w:ins w:id="27" w:author="pseiser" w:date="2005-09-12T12:23:00Z">
        <w:r>
          <w:rPr>
            <w:szCs w:val="24"/>
          </w:rPr>
          <w:t>,</w:t>
        </w:r>
      </w:ins>
      <w:r>
        <w:rPr>
          <w:szCs w:val="24"/>
        </w:rPr>
        <w:t xml:space="preserve"> NM 88220</w:t>
      </w:r>
    </w:p>
    <w:p>
      <w:pPr>
        <w:pStyle w:val="Normal"/>
        <w:rPr>
          <w:szCs w:val="24"/>
        </w:rPr>
      </w:pPr>
      <w:r>
        <w:rPr>
          <w:szCs w:val="24"/>
        </w:rPr>
      </w:r>
    </w:p>
    <w:p>
      <w:pPr>
        <w:pStyle w:val="Normal"/>
        <w:rPr>
          <w:szCs w:val="24"/>
          <w:ins w:id="29" w:author="pseiser" w:date="2005-09-12T12:22:00Z"/>
        </w:rPr>
      </w:pPr>
      <w:r>
        <w:rPr>
          <w:szCs w:val="24"/>
        </w:rPr>
        <w:t xml:space="preserve">Michael </w:t>
      </w:r>
      <w:ins w:id="28" w:author="Patricia E. Seiser" w:date="2005-10-08T15:20:00Z">
        <w:r>
          <w:rPr>
            <w:szCs w:val="24"/>
          </w:rPr>
          <w:t xml:space="preserve">A. </w:t>
        </w:r>
      </w:ins>
      <w:r>
        <w:rPr>
          <w:szCs w:val="24"/>
        </w:rPr>
        <w:t>Schuett</w:t>
      </w:r>
    </w:p>
    <w:p>
      <w:pPr>
        <w:pStyle w:val="Normal"/>
        <w:autoSpaceDE w:val="false"/>
        <w:jc w:val="left"/>
        <w:rPr>
          <w:ins w:id="34" w:author="pseiser" w:date="2005-09-12T13:08:00Z"/>
        </w:rPr>
      </w:pPr>
      <w:ins w:id="30" w:author="pseiser" w:date="2005-09-12T12:32:00Z">
        <w:r>
          <w:rPr>
            <w:rFonts w:cs="Times New Roman"/>
            <w:sz w:val="24"/>
            <w:szCs w:val="24"/>
          </w:rPr>
          <w:t>Associate Professor</w:t>
        </w:r>
      </w:ins>
      <w:ins w:id="31" w:author="pseiser" w:date="2005-09-12T13:08:00Z">
        <w:r>
          <w:rPr>
            <w:szCs w:val="24"/>
          </w:rPr>
          <w:t xml:space="preserve">, </w:t>
        </w:r>
      </w:ins>
      <w:ins w:id="32" w:author="pseiser" w:date="2005-09-12T12:32:00Z">
        <w:r>
          <w:rPr>
            <w:szCs w:val="24"/>
          </w:rPr>
          <w:t>Associate Head</w:t>
        </w:r>
      </w:ins>
      <w:ins w:id="33" w:author="pseiser" w:date="2005-09-12T13:08:00Z">
        <w:r>
          <w:rPr>
            <w:szCs w:val="24"/>
          </w:rPr>
          <w:t xml:space="preserve"> Graduate Programs and Research</w:t>
        </w:r>
      </w:ins>
    </w:p>
    <w:p>
      <w:pPr>
        <w:pStyle w:val="Normal"/>
        <w:autoSpaceDE w:val="false"/>
        <w:jc w:val="left"/>
        <w:rPr>
          <w:szCs w:val="24"/>
        </w:rPr>
      </w:pPr>
      <w:ins w:id="35" w:author="pseiser" w:date="2005-09-12T12:32:00Z">
        <w:r>
          <w:rPr>
            <w:szCs w:val="24"/>
          </w:rPr>
          <w:t>Recreation Park &amp; Tourism Sciences</w:t>
        </w:r>
      </w:ins>
      <w:ins w:id="36" w:author="pseiser" w:date="2005-09-12T13:08:00Z">
        <w:r>
          <w:rPr>
            <w:szCs w:val="24"/>
          </w:rPr>
          <w:t xml:space="preserve"> </w:t>
        </w:r>
      </w:ins>
      <w:ins w:id="37" w:author="pseiser" w:date="2005-09-12T12:32:00Z">
        <w:r>
          <w:rPr>
            <w:rFonts w:cs="Times New Roman"/>
            <w:sz w:val="24"/>
            <w:szCs w:val="24"/>
          </w:rPr>
          <w:t xml:space="preserve">Texas Cooperative Extension </w:t>
        </w:r>
      </w:ins>
    </w:p>
    <w:p>
      <w:pPr>
        <w:pStyle w:val="Normal"/>
        <w:rPr>
          <w:szCs w:val="24"/>
          <w:ins w:id="40" w:author="pseiser" w:date="2005-09-12T12:32:00Z"/>
        </w:rPr>
      </w:pPr>
      <w:r>
        <w:rPr>
          <w:szCs w:val="24"/>
        </w:rPr>
        <w:t>Texas A</w:t>
      </w:r>
      <w:ins w:id="38" w:author="pseiser" w:date="2005-09-12T12:22:00Z">
        <w:r>
          <w:rPr>
            <w:szCs w:val="24"/>
          </w:rPr>
          <w:t xml:space="preserve"> </w:t>
        </w:r>
      </w:ins>
      <w:r>
        <w:rPr>
          <w:szCs w:val="24"/>
        </w:rPr>
        <w:t>&amp;</w:t>
      </w:r>
      <w:ins w:id="39" w:author="pseiser" w:date="2005-09-12T12:22:00Z">
        <w:r>
          <w:rPr>
            <w:szCs w:val="24"/>
          </w:rPr>
          <w:t xml:space="preserve"> </w:t>
        </w:r>
      </w:ins>
      <w:r>
        <w:rPr>
          <w:szCs w:val="24"/>
        </w:rPr>
        <w:t>M University</w:t>
      </w:r>
    </w:p>
    <w:p>
      <w:pPr>
        <w:pStyle w:val="Normal"/>
        <w:rPr>
          <w:szCs w:val="24"/>
        </w:rPr>
      </w:pPr>
      <w:ins w:id="41" w:author="pseiser" w:date="2005-09-12T12:23:00Z">
        <w:r>
          <w:rPr>
            <w:szCs w:val="24"/>
          </w:rPr>
          <w:t xml:space="preserve">College Station, TX </w:t>
        </w:r>
      </w:ins>
      <w:ins w:id="42" w:author="pseiser" w:date="2005-09-12T12:34:00Z">
        <w:r>
          <w:rPr>
            <w:szCs w:val="24"/>
          </w:rPr>
          <w:t xml:space="preserve"> 77843</w:t>
        </w:r>
      </w:ins>
    </w:p>
    <w:p>
      <w:pPr>
        <w:pStyle w:val="Normal"/>
        <w:jc w:val="center"/>
        <w:rPr>
          <w:szCs w:val="24"/>
        </w:rPr>
      </w:pPr>
      <w:r>
        <w:rPr>
          <w:szCs w:val="24"/>
        </w:rPr>
      </w:r>
    </w:p>
    <w:p>
      <w:pPr>
        <w:pStyle w:val="Footer"/>
        <w:tabs>
          <w:tab w:val="clear" w:pos="4320"/>
          <w:tab w:val="clear" w:pos="8640"/>
        </w:tabs>
        <w:rPr>
          <w:szCs w:val="24"/>
        </w:rPr>
      </w:pPr>
      <w:r>
        <w:rPr>
          <w:szCs w:val="24"/>
        </w:rPr>
      </w:r>
    </w:p>
    <w:p>
      <w:pPr>
        <w:pStyle w:val="Heading1"/>
        <w:rPr>
          <w:rFonts w:ascii="Times New Roman" w:hAnsi="Times New Roman" w:cs="Times New Roman"/>
          <w:szCs w:val="24"/>
          <w:del w:id="44" w:author=" " w:date="2005-10-05T09:05:00Z"/>
        </w:rPr>
      </w:pPr>
      <w:del w:id="43" w:author=" " w:date="2005-10-05T09:05:00Z">
        <w:r>
          <w:rPr>
            <w:rFonts w:cs="Times New Roman" w:ascii="Times New Roman" w:hAnsi="Times New Roman"/>
            <w:szCs w:val="24"/>
          </w:rPr>
          <w:delText>Abstract</w:delText>
        </w:r>
      </w:del>
    </w:p>
    <w:p>
      <w:pPr>
        <w:pStyle w:val="Heading1"/>
        <w:rPr>
          <w:i/>
          <w:i/>
          <w:iCs/>
          <w:szCs w:val="24"/>
          <w:del w:id="77" w:author=" " w:date="2005-10-05T09:05:00Z"/>
        </w:rPr>
      </w:pPr>
      <w:ins w:id="45" w:author="pseiser" w:date="2005-08-16T13:16:00Z">
        <w:del w:id="46" w:author=" " w:date="2005-10-05T09:05:00Z">
          <w:r>
            <w:rPr>
              <w:i/>
              <w:iCs/>
              <w:szCs w:val="24"/>
            </w:rPr>
            <w:delText xml:space="preserve">Much of the </w:delText>
          </w:r>
        </w:del>
      </w:ins>
      <w:ins w:id="47" w:author="pseiser" w:date="2005-08-25T10:27:00Z">
        <w:del w:id="48" w:author=" " w:date="2005-10-05T09:05:00Z">
          <w:r>
            <w:rPr>
              <w:i/>
              <w:iCs/>
              <w:szCs w:val="24"/>
            </w:rPr>
            <w:delText>literature</w:delText>
          </w:r>
        </w:del>
      </w:ins>
      <w:ins w:id="49" w:author="pseiser" w:date="2005-08-16T13:16:00Z">
        <w:del w:id="50" w:author=" " w:date="2005-10-05T09:05:00Z">
          <w:r>
            <w:rPr>
              <w:i/>
              <w:iCs/>
              <w:szCs w:val="24"/>
            </w:rPr>
            <w:delText xml:space="preserve"> on defining cave wilderness </w:delText>
          </w:r>
        </w:del>
      </w:ins>
      <w:ins w:id="51" w:author="pseiser" w:date="2005-08-26T10:07:00Z">
        <w:del w:id="52" w:author=" " w:date="2005-10-05T09:05:00Z">
          <w:r>
            <w:rPr>
              <w:i/>
              <w:iCs/>
              <w:szCs w:val="24"/>
            </w:rPr>
            <w:delText>has</w:delText>
          </w:r>
        </w:del>
      </w:ins>
      <w:ins w:id="53" w:author="pseiser" w:date="2005-08-16T13:16:00Z">
        <w:del w:id="54" w:author=" " w:date="2005-10-05T09:05:00Z">
          <w:r>
            <w:rPr>
              <w:i/>
              <w:iCs/>
              <w:szCs w:val="24"/>
            </w:rPr>
            <w:delText xml:space="preserve"> </w:delText>
          </w:r>
        </w:del>
      </w:ins>
      <w:ins w:id="55" w:author="pseiser" w:date="2005-09-12T10:17:00Z">
        <w:del w:id="56" w:author=" " w:date="2005-10-05T09:05:00Z">
          <w:r>
            <w:rPr>
              <w:i/>
              <w:iCs/>
              <w:szCs w:val="24"/>
            </w:rPr>
            <w:delText xml:space="preserve">been </w:delText>
          </w:r>
        </w:del>
      </w:ins>
      <w:ins w:id="57" w:author="pseiser" w:date="2005-08-16T13:16:00Z">
        <w:del w:id="58" w:author=" " w:date="2005-10-05T09:05:00Z">
          <w:r>
            <w:rPr>
              <w:i/>
              <w:iCs/>
              <w:szCs w:val="24"/>
            </w:rPr>
            <w:delText xml:space="preserve">confined to the legal definition of wilderness. </w:delText>
          </w:r>
        </w:del>
      </w:ins>
      <w:ins w:id="59" w:author="pseiser" w:date="2005-08-16T13:24:00Z">
        <w:del w:id="60" w:author=" " w:date="2005-10-05T09:05:00Z">
          <w:r>
            <w:rPr>
              <w:i/>
              <w:iCs/>
              <w:szCs w:val="24"/>
            </w:rPr>
            <w:delText>To understand the phenomenon of cave wilderness it is necessary to explore the meanings and values associated with the idea of cave wilderness</w:delText>
          </w:r>
        </w:del>
      </w:ins>
      <w:ins w:id="61" w:author="pseiser" w:date="2005-08-16T13:26:00Z">
        <w:del w:id="62" w:author=" " w:date="2005-10-05T09:05:00Z">
          <w:r>
            <w:rPr>
              <w:i/>
              <w:iCs/>
              <w:szCs w:val="24"/>
            </w:rPr>
            <w:delText xml:space="preserve">. Phenomenological </w:delText>
          </w:r>
        </w:del>
      </w:ins>
      <w:del w:id="63" w:author=" " w:date="2005-10-05T09:05:00Z">
        <w:r>
          <w:rPr>
            <w:i/>
            <w:iCs/>
            <w:szCs w:val="24"/>
          </w:rPr>
          <w:delText>The lack of a definition for cave wilderness that clearly describes the intent and purpose of such a definition may play a critical role in the lack of a congressionally designated cave wilderness. R</w:delText>
        </w:r>
      </w:del>
      <w:ins w:id="64" w:author="pseiser" w:date="2005-08-16T13:27:00Z">
        <w:del w:id="65" w:author=" " w:date="2005-10-05T09:05:00Z">
          <w:r>
            <w:rPr>
              <w:i/>
              <w:iCs/>
              <w:szCs w:val="24"/>
            </w:rPr>
            <w:delText>r</w:delText>
          </w:r>
        </w:del>
      </w:ins>
      <w:del w:id="66" w:author=" " w:date="2005-10-05T09:05:00Z">
        <w:r>
          <w:rPr>
            <w:i/>
            <w:iCs/>
            <w:szCs w:val="24"/>
          </w:rPr>
          <w:delText xml:space="preserve">esearch involving stakeholders whose lives are affected by caves and/or cave management policies in two cave regions of Kentucky and New Mexico, resulted in the development of criteria for establishing a special designation such as cave wilderness. Using these criteria, the following definition of cave wilderness is proposed: </w:delText>
        </w:r>
      </w:del>
      <w:del w:id="67" w:author=" " w:date="2005-10-05T09:05:00Z">
        <w:r>
          <w:rPr>
            <w:i/>
            <w:szCs w:val="24"/>
          </w:rPr>
          <w:delText>cave and cave passages exhibiting exceptional scientific and cultural resources, and wilderness qualities.</w:delText>
        </w:r>
      </w:del>
      <w:ins w:id="68" w:author="pseiser" w:date="2005-08-16T13:12:00Z">
        <w:del w:id="69" w:author=" " w:date="2005-10-05T09:05:00Z">
          <w:r>
            <w:rPr>
              <w:i/>
              <w:iCs/>
              <w:szCs w:val="24"/>
            </w:rPr>
            <w:delText>identification of values</w:delText>
          </w:r>
        </w:del>
      </w:ins>
      <w:ins w:id="70" w:author="pseiser" w:date="2005-08-16T13:15:00Z">
        <w:del w:id="71" w:author=" " w:date="2005-10-05T09:05:00Z">
          <w:r>
            <w:rPr>
              <w:i/>
              <w:iCs/>
              <w:szCs w:val="24"/>
            </w:rPr>
            <w:delText xml:space="preserve"> </w:delText>
          </w:r>
        </w:del>
      </w:ins>
      <w:ins w:id="72" w:author="pseiser" w:date="2005-08-16T13:26:00Z">
        <w:del w:id="73" w:author=" " w:date="2005-10-05T09:05:00Z">
          <w:r>
            <w:rPr>
              <w:i/>
              <w:iCs/>
              <w:szCs w:val="24"/>
            </w:rPr>
            <w:delText xml:space="preserve">associated with the </w:delText>
          </w:r>
        </w:del>
      </w:ins>
      <w:ins w:id="74" w:author="pseiser" w:date="2005-08-25T10:28:00Z">
        <w:del w:id="75" w:author=" " w:date="2005-10-05T09:05:00Z">
          <w:r>
            <w:rPr>
              <w:i/>
              <w:iCs/>
              <w:szCs w:val="24"/>
            </w:rPr>
            <w:delText xml:space="preserve">creation of a special designation, such as </w:delText>
          </w:r>
        </w:del>
      </w:ins>
      <w:del w:id="76" w:author=" " w:date="2005-10-05T09:05:00Z">
        <w:r>
          <w:rPr>
            <w:i/>
            <w:iCs/>
            <w:szCs w:val="24"/>
          </w:rPr>
          <w:delText>cave wilderness.</w:delText>
        </w:r>
      </w:del>
    </w:p>
    <w:p>
      <w:pPr>
        <w:pStyle w:val="Heading1"/>
        <w:widowControl/>
        <w:bidi w:val="0"/>
        <w:spacing w:lineRule="auto" w:line="480"/>
        <w:ind w:firstLine="360"/>
        <w:jc w:val="both"/>
        <w:rPr>
          <w:rFonts w:ascii="Times New Roman" w:hAnsi="Times New Roman" w:cs="Times New Roman"/>
          <w:szCs w:val="24"/>
          <w:del w:id="80" w:author="pseiser" w:date="2005-07-14T11:11:00Z"/>
        </w:rPr>
      </w:pPr>
      <w:del w:id="78" w:author="pseiser" w:date="2005-07-14T09:51:00Z">
        <w:r>
          <w:rPr>
            <w:rFonts w:cs="Times New Roman"/>
            <w:szCs w:val="24"/>
          </w:rPr>
          <w:delText>background</w:delText>
        </w:r>
      </w:del>
      <w:ins w:id="79" w:author="pseiser" w:date="2005-07-14T09:51:00Z">
        <w:r>
          <w:rPr>
            <w:rFonts w:cs="Times New Roman"/>
            <w:szCs w:val="24"/>
          </w:rPr>
          <w:t>Introduction</w:t>
        </w:r>
      </w:ins>
    </w:p>
    <w:p>
      <w:pPr>
        <w:pStyle w:val="Heading1"/>
        <w:rPr>
          <w:rFonts w:ascii="Times New Roman" w:hAnsi="Times New Roman" w:eastAsia="MS Mincho;ＭＳ 明朝" w:cs="Times New Roman"/>
          <w:szCs w:val="24"/>
          <w:ins w:id="82" w:author="pseiser" w:date="2005-07-13T13:46:00Z"/>
        </w:rPr>
      </w:pPr>
      <w:ins w:id="81" w:author="pseiser" w:date="2005-07-13T13:46:00Z">
        <w:r>
          <w:rPr>
            <w:rFonts w:eastAsia="MS Mincho;ＭＳ 明朝" w:cs="Times New Roman" w:ascii="Times New Roman" w:hAnsi="Times New Roman"/>
            <w:szCs w:val="24"/>
          </w:rPr>
        </w:r>
      </w:ins>
    </w:p>
    <w:p>
      <w:pPr>
        <w:pStyle w:val="Normal"/>
        <w:autoSpaceDE w:val="false"/>
        <w:spacing w:lineRule="auto" w:line="480" w:before="0" w:after="240"/>
        <w:jc w:val="both"/>
        <w:rPr>
          <w:szCs w:val="24"/>
          <w:ins w:id="104" w:author=" " w:date="2005-10-05T09:06:00Z"/>
        </w:rPr>
      </w:pPr>
      <w:del w:id="83" w:author="pseiser" w:date="2005-07-14T10:07:00Z">
        <w:r>
          <w:rPr>
            <w:rFonts w:eastAsia="MS Mincho;ＭＳ 明朝"/>
            <w:highlight w:val="yellow"/>
          </w:rPr>
          <w:delText xml:space="preserve">Wilderness caves are defined as caves found within a designated wilderness as opposed to caves designated specifically as wilderness (Seiser, 2003). </w:delText>
        </w:r>
      </w:del>
      <w:del w:id="84" w:author="pseiser" w:date="2005-07-14T10:58:00Z">
        <w:r>
          <w:rPr>
            <w:rFonts w:eastAsia="MS Mincho;ＭＳ 明朝"/>
            <w:highlight w:val="yellow"/>
          </w:rPr>
          <w:delText>N</w:delText>
        </w:r>
      </w:del>
      <w:del w:id="85" w:author="pseiser" w:date="2005-08-16T14:32:00Z">
        <w:r>
          <w:rPr>
            <w:rFonts w:eastAsia="MS Mincho;ＭＳ 明朝"/>
            <w:highlight w:val="yellow"/>
          </w:rPr>
          <w:delText>o designated wilderness has been established based on the wilderness qualities inherent to the caves found there. Nor have the presence of caves been an important criterion in the determination of a wilderness designation.</w:delText>
        </w:r>
      </w:del>
      <w:ins w:id="86" w:author="pseiser" w:date="2005-08-16T13:29:00Z">
        <w:r>
          <w:rPr>
            <w:rFonts w:cs="Times New Roman"/>
            <w:color w:val="000000"/>
            <w:szCs w:val="24"/>
          </w:rPr>
          <w:tab/>
        </w:r>
      </w:ins>
      <w:ins w:id="87" w:author="pseiser" w:date="2005-08-16T14:47:00Z">
        <w:r>
          <w:rPr>
            <w:rFonts w:cs="Times New Roman"/>
            <w:color w:val="000000"/>
            <w:szCs w:val="24"/>
          </w:rPr>
          <w:t>F</w:t>
        </w:r>
      </w:ins>
      <w:ins w:id="88" w:author="pseiser" w:date="2005-08-16T12:01:00Z">
        <w:r>
          <w:rPr>
            <w:rFonts w:cs="Times New Roman"/>
            <w:szCs w:val="24"/>
          </w:rPr>
          <w:t>or some, caves are one of the last remaining frontiers</w:t>
        </w:r>
      </w:ins>
      <w:ins w:id="89" w:author="pseiser" w:date="2005-08-16T12:16:00Z">
        <w:r>
          <w:rPr>
            <w:rFonts w:cs="Times New Roman"/>
            <w:color w:val="000000"/>
            <w:szCs w:val="24"/>
          </w:rPr>
          <w:t xml:space="preserve"> </w:t>
        </w:r>
      </w:ins>
      <w:ins w:id="90" w:author="pseiser" w:date="2005-08-16T12:01:00Z">
        <w:r>
          <w:rPr>
            <w:rFonts w:cs="Times New Roman"/>
            <w:szCs w:val="24"/>
          </w:rPr>
          <w:t>for adventure, wilderness, and exploration. In acknowledgment of these qualities, a few have</w:t>
        </w:r>
      </w:ins>
      <w:ins w:id="91" w:author="pseiser" w:date="2005-08-16T12:16:00Z">
        <w:r>
          <w:rPr>
            <w:rFonts w:cs="Times New Roman"/>
            <w:color w:val="000000"/>
            <w:szCs w:val="24"/>
          </w:rPr>
          <w:t xml:space="preserve"> </w:t>
        </w:r>
      </w:ins>
      <w:ins w:id="92" w:author="pseiser" w:date="2005-08-16T12:01:00Z">
        <w:r>
          <w:rPr>
            <w:rFonts w:cs="Times New Roman"/>
            <w:szCs w:val="24"/>
          </w:rPr>
          <w:t xml:space="preserve">sought national recognition for caves in the </w:t>
        </w:r>
      </w:ins>
      <w:ins w:id="93" w:author="pseiser" w:date="2005-08-16T12:01:00Z">
        <w:r>
          <w:rPr>
            <w:rFonts w:cs="Times New Roman"/>
            <w:color w:val="000000"/>
            <w:szCs w:val="24"/>
          </w:rPr>
          <w:t xml:space="preserve">form of </w:t>
        </w:r>
      </w:ins>
      <w:ins w:id="94" w:author="pseiser" w:date="2005-08-19T12:48:00Z">
        <w:r>
          <w:rPr>
            <w:szCs w:val="24"/>
          </w:rPr>
          <w:t xml:space="preserve">a </w:t>
        </w:r>
      </w:ins>
      <w:ins w:id="95" w:author="pseiser" w:date="2005-08-16T12:01:00Z">
        <w:r>
          <w:rPr>
            <w:rFonts w:cs="Times New Roman"/>
            <w:color w:val="000000"/>
            <w:szCs w:val="24"/>
          </w:rPr>
          <w:t>wilderness designation</w:t>
        </w:r>
      </w:ins>
      <w:ins w:id="96" w:author="pseiser" w:date="2005-08-16T15:43:00Z">
        <w:r>
          <w:rPr>
            <w:rFonts w:cs="Times New Roman"/>
            <w:color w:val="000000"/>
            <w:szCs w:val="24"/>
          </w:rPr>
          <w:t xml:space="preserve">. Their efforts </w:t>
        </w:r>
      </w:ins>
      <w:ins w:id="97" w:author="pseiser" w:date="2005-08-19T12:48:00Z">
        <w:r>
          <w:rPr>
            <w:szCs w:val="24"/>
          </w:rPr>
          <w:t>have</w:t>
        </w:r>
      </w:ins>
      <w:ins w:id="98" w:author="pseiser" w:date="2005-08-16T15:43:00Z">
        <w:r>
          <w:rPr>
            <w:rFonts w:cs="Times New Roman"/>
            <w:color w:val="000000"/>
            <w:szCs w:val="24"/>
          </w:rPr>
          <w:t xml:space="preserve"> not result</w:t>
        </w:r>
      </w:ins>
      <w:ins w:id="99" w:author="pseiser" w:date="2005-08-19T12:49:00Z">
        <w:r>
          <w:rPr>
            <w:szCs w:val="24"/>
          </w:rPr>
          <w:t>ed</w:t>
        </w:r>
      </w:ins>
      <w:ins w:id="100" w:author="pseiser" w:date="2005-08-16T15:43:00Z">
        <w:r>
          <w:rPr>
            <w:rFonts w:cs="Times New Roman"/>
            <w:color w:val="000000"/>
            <w:szCs w:val="24"/>
          </w:rPr>
          <w:t xml:space="preserve"> in any cave or portion </w:t>
        </w:r>
      </w:ins>
      <w:ins w:id="101" w:author="pseiser" w:date="2005-08-19T12:49:00Z">
        <w:r>
          <w:rPr>
            <w:szCs w:val="24"/>
          </w:rPr>
          <w:t>thereof</w:t>
        </w:r>
      </w:ins>
      <w:ins w:id="102" w:author="pseiser" w:date="2005-08-16T15:43:00Z">
        <w:r>
          <w:rPr>
            <w:rFonts w:cs="Times New Roman"/>
            <w:color w:val="000000"/>
            <w:szCs w:val="24"/>
          </w:rPr>
          <w:t xml:space="preserve"> receiving wilderness designation</w:t>
        </w:r>
      </w:ins>
      <w:ins w:id="103" w:author="pseiser" w:date="2005-08-16T13:30:00Z">
        <w:r>
          <w:rPr>
            <w:rFonts w:cs="Times New Roman"/>
            <w:color w:val="000000"/>
            <w:szCs w:val="24"/>
          </w:rPr>
          <w:t xml:space="preserve">. </w:t>
        </w:r>
      </w:ins>
    </w:p>
    <w:p>
      <w:pPr>
        <w:pStyle w:val="TextBody"/>
        <w:rPr>
          <w:rFonts w:cs="CPAMCG+TimesNewRoman;Times New Roman"/>
          <w:color w:val="000000"/>
          <w:ins w:id="106" w:author=" " w:date="2005-10-05T09:06:00Z"/>
        </w:rPr>
      </w:pPr>
      <w:ins w:id="105" w:author=" " w:date="2005-10-05T09:06:00Z">
        <w:r>
          <w:rPr>
            <w:rFonts w:cs="CPAMCG+TimesNewRoman;Times New Roman"/>
            <w:color w:val="000000"/>
          </w:rPr>
          <w:t xml:space="preserve">During the years that the Wilderness Act was under Congressional consideration, numerous hearings were conducted. A report, submitted by de Saussure (1962) entitled Cave Resources, as well as testimony by representatives of the National Speleological Society, was taken under review during preparation of the final draft of the Wilderness Act (Stitt, 1982). </w:t>
        </w:r>
      </w:ins>
    </w:p>
    <w:p>
      <w:pPr>
        <w:pStyle w:val="TextBody"/>
        <w:ind w:firstLine="720"/>
        <w:rPr>
          <w:rFonts w:cs="CPAMCG+TimesNewRoman;Times New Roman"/>
          <w:color w:val="000000"/>
          <w:ins w:id="108" w:author=" " w:date="2005-10-05T09:06:00Z"/>
        </w:rPr>
      </w:pPr>
      <w:ins w:id="107" w:author=" " w:date="2005-10-05T09:06:00Z">
        <w:r>
          <w:rPr>
            <w:rFonts w:cs="CPAMCG+TimesNewRoman;Times New Roman"/>
            <w:color w:val="000000"/>
          </w:rPr>
          <w:t xml:space="preserve">The Outdoor Recreation Resources Review Commission (ORRRC), in its 1962 Study Report No. 3 under the section: Summary of Major Findings and Recommendations, noted the potential wilderness value of caves: </w:t>
        </w:r>
      </w:ins>
    </w:p>
    <w:p>
      <w:pPr>
        <w:pStyle w:val="BlockQuotation"/>
        <w:spacing w:lineRule="auto" w:line="240"/>
        <w:rPr>
          <w:rFonts w:cs="CPAMCG+TimesNewRoman;Times New Roman"/>
          <w:color w:val="000000"/>
          <w:ins w:id="110" w:author=" " w:date="2005-10-05T09:06:00Z"/>
        </w:rPr>
      </w:pPr>
      <w:ins w:id="109" w:author=" " w:date="2005-10-05T09:06:00Z">
        <w:r>
          <w:rPr>
            <w:rFonts w:cs="CPAMCG+TimesNewRoman;Times New Roman"/>
            <w:color w:val="000000"/>
          </w:rPr>
          <w:t xml:space="preserve">Rivers and caves are considered in the report as important potential wilderness resources, and we have attempted a limited inventory of wilderness rivers and discussion of cave preservation in appendixes to the full report. It is apparent that special study is needed to develop suitable definitions for these recreation resources, which can be applied in survey and management efforts (ORRRC p. 4). </w:t>
        </w:r>
      </w:ins>
    </w:p>
    <w:p>
      <w:pPr>
        <w:pStyle w:val="Normal"/>
        <w:rPr>
          <w:rFonts w:cs="CPAMCG+TimesNewRoman;Times New Roman"/>
          <w:color w:val="000000"/>
          <w:ins w:id="112" w:author=" " w:date="2005-10-05T09:06:00Z"/>
        </w:rPr>
      </w:pPr>
      <w:ins w:id="111" w:author=" " w:date="2005-10-05T09:06:00Z">
        <w:r>
          <w:rPr>
            <w:rFonts w:cs="CPAMCG+TimesNewRoman;Times New Roman"/>
            <w:color w:val="000000"/>
          </w:rPr>
        </w:r>
      </w:ins>
    </w:p>
    <w:p>
      <w:pPr>
        <w:pStyle w:val="Normal"/>
        <w:autoSpaceDE w:val="false"/>
        <w:spacing w:lineRule="auto" w:line="480" w:before="0" w:after="240"/>
        <w:jc w:val="both"/>
        <w:rPr>
          <w:rFonts w:cs="CPAMCG+TimesNewRoman;Times New Roman"/>
          <w:color w:val="000000"/>
          <w:ins w:id="114" w:author=" " w:date="2005-10-05T09:06:00Z"/>
        </w:rPr>
      </w:pPr>
      <w:ins w:id="113" w:author=" " w:date="2005-10-05T09:06:00Z">
        <w:r>
          <w:rPr>
            <w:rFonts w:cs="CPAMCG+TimesNewRoman;Times New Roman"/>
            <w:color w:val="000000"/>
          </w:rPr>
          <w:t>In the end, the Wilderness Act of 1964 made no reference to caves. However, cave conservationists felt that Congress was aware of caves’ potential as wilderness and had intended to include them, just as other natural features were included without specific reference (Stitt, 1982).</w:t>
        </w:r>
      </w:ins>
    </w:p>
    <w:p>
      <w:pPr>
        <w:pStyle w:val="TextBody"/>
        <w:rPr>
          <w:rFonts w:ascii="TimesNewRoman" w:hAnsi="TimesNewRoman" w:cs="TimesNewRoman"/>
          <w:ins w:id="117" w:author=" " w:date="2005-10-05T09:08:00Z"/>
        </w:rPr>
      </w:pPr>
      <w:ins w:id="115" w:author=" " w:date="2005-10-05T09:08:00Z">
        <w:r>
          <w:rPr>
            <w:rFonts w:cs="TimesNewRoman" w:ascii="TimesNewRoman" w:hAnsi="TimesNewRoman"/>
          </w:rPr>
          <w:t xml:space="preserve">Since then, attempts have been made to have caves or portions of caves declared wilderness (Stitt, 1991). Yet, </w:t>
        </w:r>
      </w:ins>
      <w:ins w:id="116" w:author=" " w:date="2005-10-05T09:08:00Z">
        <w:r>
          <w:rPr>
            <w:rFonts w:eastAsia="MS Mincho;ＭＳ 明朝"/>
          </w:rPr>
          <w:t>no federally designated wilderness has been established based on the wilderness qualities inherent to the caves found there. Nor have the presence of caves been an important criterion in the determination of any wilderness designation (Seiser, 2003). This lack of designation suggests that cave wilderness is not an intuitive concept, at least not in the context of the Wilderness Act.</w:t>
        </w:r>
      </w:ins>
    </w:p>
    <w:p>
      <w:pPr>
        <w:pStyle w:val="Normal"/>
        <w:autoSpaceDE w:val="false"/>
        <w:spacing w:lineRule="auto" w:line="480" w:before="0" w:after="240"/>
        <w:ind w:firstLine="360"/>
        <w:jc w:val="both"/>
        <w:rPr>
          <w:rFonts w:ascii="Times New Roman" w:hAnsi="Times New Roman" w:cs="Times New Roman"/>
          <w:sz w:val="24"/>
          <w:szCs w:val="24"/>
          <w:ins w:id="157" w:author="pseiser" w:date="2005-08-16T12:01:00Z"/>
        </w:rPr>
      </w:pPr>
      <w:ins w:id="118" w:author="pseiser" w:date="2005-08-17T11:31:00Z">
        <w:r>
          <w:rPr>
            <w:iCs/>
            <w:szCs w:val="24"/>
          </w:rPr>
          <w:t>The l</w:t>
        </w:r>
      </w:ins>
      <w:ins w:id="119" w:author="pseiser" w:date="2005-08-17T11:31:00Z">
        <w:r>
          <w:rPr>
            <w:i w:val="false"/>
            <w:iCs/>
            <w:szCs w:val="24"/>
          </w:rPr>
          <w:t>ack of understanding</w:t>
        </w:r>
      </w:ins>
      <w:ins w:id="120" w:author="pseiser" w:date="2005-09-12T10:22:00Z">
        <w:r>
          <w:rPr>
            <w:iCs/>
            <w:szCs w:val="24"/>
          </w:rPr>
          <w:t>,</w:t>
        </w:r>
      </w:ins>
      <w:ins w:id="121" w:author="pseiser" w:date="2005-08-17T11:31:00Z">
        <w:r>
          <w:rPr>
            <w:i w:val="false"/>
            <w:iCs/>
            <w:szCs w:val="24"/>
          </w:rPr>
          <w:t xml:space="preserve"> </w:t>
        </w:r>
      </w:ins>
      <w:ins w:id="122" w:author="pseiser" w:date="2005-09-12T10:21:00Z">
        <w:r>
          <w:rPr>
            <w:iCs/>
            <w:szCs w:val="24"/>
          </w:rPr>
          <w:t xml:space="preserve">by the general public and policy makers, </w:t>
        </w:r>
      </w:ins>
      <w:ins w:id="123" w:author="pseiser" w:date="2005-08-17T11:31:00Z">
        <w:r>
          <w:rPr>
            <w:i w:val="false"/>
            <w:iCs/>
            <w:szCs w:val="24"/>
          </w:rPr>
          <w:t>of cave</w:t>
        </w:r>
      </w:ins>
      <w:ins w:id="124" w:author="pseiser" w:date="2005-08-25T10:28:00Z">
        <w:r>
          <w:rPr>
            <w:iCs/>
            <w:szCs w:val="24"/>
          </w:rPr>
          <w:t>s</w:t>
        </w:r>
      </w:ins>
      <w:ins w:id="125" w:author="pseiser" w:date="2005-09-12T10:22:00Z">
        <w:r>
          <w:rPr>
            <w:iCs/>
            <w:szCs w:val="24"/>
          </w:rPr>
          <w:t xml:space="preserve"> ecological importance</w:t>
        </w:r>
      </w:ins>
      <w:ins w:id="126" w:author="pseiser" w:date="2005-08-25T10:28:00Z">
        <w:r>
          <w:rPr>
            <w:iCs/>
            <w:szCs w:val="24"/>
          </w:rPr>
          <w:t xml:space="preserve"> and </w:t>
        </w:r>
      </w:ins>
      <w:ins w:id="127" w:author="pseiser" w:date="2005-08-26T13:50:00Z">
        <w:r>
          <w:rPr>
            <w:iCs/>
            <w:szCs w:val="24"/>
          </w:rPr>
          <w:t xml:space="preserve">associated wilderness </w:t>
        </w:r>
      </w:ins>
      <w:ins w:id="128" w:author="pseiser" w:date="2005-08-25T10:28:00Z">
        <w:r>
          <w:rPr>
            <w:iCs/>
            <w:szCs w:val="24"/>
          </w:rPr>
          <w:t xml:space="preserve">values </w:t>
        </w:r>
      </w:ins>
      <w:ins w:id="129" w:author="pseiser" w:date="2005-08-17T11:31:00Z">
        <w:r>
          <w:rPr>
            <w:i w:val="false"/>
            <w:iCs/>
            <w:szCs w:val="24"/>
          </w:rPr>
          <w:t xml:space="preserve">may play a </w:t>
        </w:r>
      </w:ins>
      <w:ins w:id="130" w:author="pseiser" w:date="2005-08-17T11:31:00Z">
        <w:r>
          <w:rPr>
            <w:iCs/>
            <w:szCs w:val="24"/>
          </w:rPr>
          <w:t>role in the lack of a designat</w:t>
        </w:r>
      </w:ins>
      <w:ins w:id="131" w:author="pseiser" w:date="2005-08-26T13:50:00Z">
        <w:r>
          <w:rPr>
            <w:iCs/>
            <w:szCs w:val="24"/>
          </w:rPr>
          <w:t>ion</w:t>
        </w:r>
      </w:ins>
      <w:ins w:id="132" w:author="pseiser" w:date="2005-08-17T11:37:00Z">
        <w:r>
          <w:rPr>
            <w:iCs/>
            <w:szCs w:val="24"/>
          </w:rPr>
          <w:t>.</w:t>
        </w:r>
      </w:ins>
      <w:ins w:id="133" w:author="pseiser" w:date="2005-08-17T11:37:00Z">
        <w:r>
          <w:rPr>
            <w:rFonts w:cs="Times New Roman"/>
            <w:szCs w:val="24"/>
          </w:rPr>
          <w:t xml:space="preserve"> </w:t>
        </w:r>
      </w:ins>
      <w:ins w:id="134" w:author="pseiser" w:date="2005-08-17T11:33:00Z">
        <w:r>
          <w:rPr>
            <w:rFonts w:cs="Times New Roman"/>
            <w:szCs w:val="24"/>
          </w:rPr>
          <w:t>Congressional testimony and other records indicate that values</w:t>
        </w:r>
      </w:ins>
      <w:ins w:id="135" w:author="pseiser" w:date="2005-08-17T11:35:00Z">
        <w:r>
          <w:rPr>
            <w:rFonts w:cs="Times New Roman"/>
            <w:szCs w:val="24"/>
          </w:rPr>
          <w:t xml:space="preserve"> were a </w:t>
        </w:r>
      </w:ins>
      <w:ins w:id="136" w:author="pseiser" w:date="2005-08-17T11:38:00Z">
        <w:r>
          <w:rPr>
            <w:szCs w:val="24"/>
          </w:rPr>
          <w:t xml:space="preserve">critical focal point </w:t>
        </w:r>
      </w:ins>
      <w:ins w:id="137" w:author="pseiser" w:date="2005-08-19T12:49:00Z">
        <w:r>
          <w:rPr>
            <w:szCs w:val="24"/>
          </w:rPr>
          <w:t>in</w:t>
        </w:r>
      </w:ins>
      <w:ins w:id="138" w:author="pseiser" w:date="2005-08-17T11:38:00Z">
        <w:r>
          <w:rPr>
            <w:rFonts w:cs="Times New Roman"/>
            <w:szCs w:val="24"/>
          </w:rPr>
          <w:t xml:space="preserve"> the passage of the Wilderness Act of 1964 (Cordell et al, 2003).</w:t>
        </w:r>
      </w:ins>
      <w:ins w:id="139" w:author="pseiser" w:date="2005-08-17T11:35:00Z">
        <w:r>
          <w:rPr>
            <w:rFonts w:cs="Times New Roman"/>
            <w:szCs w:val="24"/>
          </w:rPr>
          <w:t xml:space="preserve"> </w:t>
        </w:r>
      </w:ins>
      <w:ins w:id="140" w:author="pseiser" w:date="2005-08-16T15:44:00Z">
        <w:r>
          <w:rPr>
            <w:rFonts w:cs="Times New Roman"/>
            <w:color w:val="000000"/>
            <w:szCs w:val="24"/>
          </w:rPr>
          <w:t xml:space="preserve">Developing an </w:t>
        </w:r>
      </w:ins>
      <w:ins w:id="141" w:author="pseiser" w:date="2005-08-16T12:01:00Z">
        <w:r>
          <w:rPr>
            <w:rFonts w:cs="Times New Roman"/>
            <w:szCs w:val="24"/>
          </w:rPr>
          <w:t>understand</w:t>
        </w:r>
      </w:ins>
      <w:ins w:id="142" w:author="pseiser" w:date="2005-08-16T15:44:00Z">
        <w:r>
          <w:rPr>
            <w:rFonts w:cs="Times New Roman"/>
            <w:color w:val="000000"/>
            <w:szCs w:val="24"/>
          </w:rPr>
          <w:t>ing of</w:t>
        </w:r>
      </w:ins>
      <w:ins w:id="143" w:author="pseiser" w:date="2005-08-16T12:01:00Z">
        <w:r>
          <w:rPr>
            <w:rFonts w:cs="Times New Roman"/>
            <w:szCs w:val="24"/>
          </w:rPr>
          <w:t xml:space="preserve"> </w:t>
        </w:r>
      </w:ins>
      <w:ins w:id="144" w:author="pseiser" w:date="2005-08-16T14:48:00Z">
        <w:r>
          <w:rPr>
            <w:rFonts w:cs="Times New Roman"/>
            <w:color w:val="000000"/>
            <w:szCs w:val="24"/>
          </w:rPr>
          <w:t>values</w:t>
        </w:r>
      </w:ins>
      <w:ins w:id="145" w:author="pseiser" w:date="2005-08-16T12:01:00Z">
        <w:r>
          <w:rPr>
            <w:rFonts w:cs="Times New Roman"/>
            <w:szCs w:val="24"/>
          </w:rPr>
          <w:t xml:space="preserve"> associated with caves </w:t>
        </w:r>
      </w:ins>
      <w:ins w:id="146" w:author="pseiser" w:date="2005-08-17T11:36:00Z">
        <w:r>
          <w:rPr>
            <w:rFonts w:cs="Times New Roman"/>
            <w:szCs w:val="24"/>
          </w:rPr>
          <w:t>may</w:t>
        </w:r>
      </w:ins>
      <w:ins w:id="147" w:author="pseiser" w:date="2005-08-16T15:44:00Z">
        <w:r>
          <w:rPr>
            <w:rFonts w:cs="Times New Roman"/>
            <w:color w:val="000000"/>
            <w:szCs w:val="24"/>
          </w:rPr>
          <w:t xml:space="preserve"> lead </w:t>
        </w:r>
      </w:ins>
      <w:ins w:id="148" w:author="pseiser" w:date="2005-08-16T12:01:00Z">
        <w:r>
          <w:rPr>
            <w:rFonts w:cs="Times New Roman"/>
            <w:szCs w:val="24"/>
          </w:rPr>
          <w:t xml:space="preserve">to </w:t>
        </w:r>
      </w:ins>
      <w:ins w:id="149" w:author="pseiser" w:date="2005-08-16T14:48:00Z">
        <w:r>
          <w:rPr>
            <w:rFonts w:cs="Times New Roman"/>
            <w:color w:val="000000"/>
            <w:szCs w:val="24"/>
          </w:rPr>
          <w:t xml:space="preserve">better </w:t>
        </w:r>
      </w:ins>
      <w:ins w:id="150" w:author="pseiser" w:date="2005-08-16T15:44:00Z">
        <w:r>
          <w:rPr>
            <w:rFonts w:cs="Times New Roman"/>
            <w:color w:val="000000"/>
            <w:szCs w:val="24"/>
          </w:rPr>
          <w:t>understanding of</w:t>
        </w:r>
      </w:ins>
      <w:ins w:id="151" w:author="pseiser" w:date="2005-08-16T14:48:00Z">
        <w:r>
          <w:rPr>
            <w:rFonts w:cs="Times New Roman"/>
            <w:color w:val="000000"/>
            <w:szCs w:val="24"/>
          </w:rPr>
          <w:t xml:space="preserve"> </w:t>
        </w:r>
      </w:ins>
      <w:ins w:id="152" w:author="pseiser" w:date="2005-08-16T12:01:00Z">
        <w:r>
          <w:rPr>
            <w:rFonts w:cs="Times New Roman"/>
            <w:szCs w:val="24"/>
          </w:rPr>
          <w:t>cave wilderness</w:t>
        </w:r>
      </w:ins>
      <w:ins w:id="153" w:author="pseiser" w:date="2005-08-25T10:29:00Z">
        <w:r>
          <w:rPr>
            <w:szCs w:val="24"/>
          </w:rPr>
          <w:t xml:space="preserve"> and the need for a </w:t>
        </w:r>
      </w:ins>
      <w:ins w:id="154" w:author="pseiser" w:date="2005-09-12T10:22:00Z">
        <w:r>
          <w:rPr>
            <w:szCs w:val="24"/>
          </w:rPr>
          <w:t xml:space="preserve">congressionally </w:t>
        </w:r>
      </w:ins>
      <w:ins w:id="155" w:author="pseiser" w:date="2005-08-25T10:29:00Z">
        <w:r>
          <w:rPr>
            <w:szCs w:val="24"/>
          </w:rPr>
          <w:t>legislated designation</w:t>
        </w:r>
      </w:ins>
      <w:ins w:id="156" w:author="pseiser" w:date="2005-08-16T12:01:00Z">
        <w:r>
          <w:rPr>
            <w:rFonts w:cs="Times New Roman"/>
            <w:szCs w:val="24"/>
          </w:rPr>
          <w:t>.</w:t>
        </w:r>
      </w:ins>
    </w:p>
    <w:p>
      <w:pPr>
        <w:pStyle w:val="TextBody"/>
        <w:rPr>
          <w:rFonts w:eastAsia="MS Mincho;ＭＳ 明朝"/>
          <w:szCs w:val="24"/>
          <w:del w:id="169" w:author="pseiser" w:date="2005-07-14T10:58:00Z"/>
        </w:rPr>
      </w:pPr>
      <w:ins w:id="158" w:author="pseiser" w:date="2005-08-19T13:00:00Z">
        <w:r>
          <w:rPr/>
          <w:t xml:space="preserve">Justifications for wilderness preservation arise from values ascribed to wilderness. </w:t>
        </w:r>
      </w:ins>
      <w:ins w:id="159" w:author="pseiser" w:date="2005-08-19T12:58:00Z">
        <w:r>
          <w:rPr>
            <w:rFonts w:eastAsia="MS Mincho;ＭＳ 明朝"/>
            <w:szCs w:val="24"/>
          </w:rPr>
          <w:t xml:space="preserve">McCloskey, 1990, defines </w:t>
        </w:r>
      </w:ins>
      <w:ins w:id="160" w:author="pseiser" w:date="2005-08-19T14:32:00Z">
        <w:r>
          <w:rPr>
            <w:rFonts w:eastAsia="MS Mincho;ＭＳ 明朝"/>
            <w:szCs w:val="24"/>
          </w:rPr>
          <w:t xml:space="preserve">these </w:t>
        </w:r>
      </w:ins>
      <w:ins w:id="161" w:author="pseiser" w:date="2005-08-19T12:58:00Z">
        <w:r>
          <w:rPr>
            <w:rFonts w:eastAsia="MS Mincho;ＭＳ 明朝"/>
            <w:szCs w:val="24"/>
          </w:rPr>
          <w:t>value</w:t>
        </w:r>
      </w:ins>
      <w:ins w:id="162" w:author="pseiser" w:date="2005-08-19T14:32:00Z">
        <w:r>
          <w:rPr>
            <w:rFonts w:eastAsia="MS Mincho;ＭＳ 明朝"/>
            <w:szCs w:val="24"/>
          </w:rPr>
          <w:t>s</w:t>
        </w:r>
      </w:ins>
      <w:ins w:id="163" w:author="pseiser" w:date="2005-08-19T12:57:00Z">
        <w:r>
          <w:rPr>
            <w:rFonts w:eastAsia="MS Mincho;ＭＳ 明朝"/>
            <w:szCs w:val="24"/>
          </w:rPr>
          <w:t xml:space="preserve"> as reason</w:t>
        </w:r>
      </w:ins>
      <w:ins w:id="164" w:author="pseiser" w:date="2005-08-19T14:32:00Z">
        <w:r>
          <w:rPr>
            <w:rFonts w:eastAsia="MS Mincho;ＭＳ 明朝"/>
            <w:szCs w:val="24"/>
          </w:rPr>
          <w:t>s</w:t>
        </w:r>
      </w:ins>
      <w:ins w:id="165" w:author="pseiser" w:date="2005-08-19T12:59:00Z">
        <w:r>
          <w:rPr>
            <w:rFonts w:eastAsia="MS Mincho;ＭＳ 明朝"/>
            <w:szCs w:val="24"/>
          </w:rPr>
          <w:t>,</w:t>
        </w:r>
      </w:ins>
      <w:ins w:id="166" w:author="pseiser" w:date="2005-08-19T12:57:00Z">
        <w:r>
          <w:rPr>
            <w:rFonts w:eastAsia="MS Mincho;ＭＳ 明朝"/>
            <w:szCs w:val="24"/>
          </w:rPr>
          <w:t xml:space="preserve"> based in philosophy and culture</w:t>
        </w:r>
      </w:ins>
      <w:ins w:id="167" w:author="pseiser" w:date="2005-08-19T12:59:00Z">
        <w:r>
          <w:rPr>
            <w:rFonts w:eastAsia="MS Mincho;ＭＳ 明朝"/>
            <w:szCs w:val="24"/>
          </w:rPr>
          <w:t>, for wanting wilderness.</w:t>
        </w:r>
      </w:ins>
      <w:ins w:id="168" w:author="pseiser" w:date="2005-08-19T12:57:00Z">
        <w:r>
          <w:rPr>
            <w:rFonts w:eastAsia="MS Mincho;ＭＳ 明朝"/>
            <w:szCs w:val="24"/>
          </w:rPr>
          <w:t xml:space="preserve"> </w:t>
        </w:r>
      </w:ins>
    </w:p>
    <w:p>
      <w:pPr>
        <w:pStyle w:val="TextBody"/>
        <w:rPr>
          <w:ins w:id="217" w:author="pseiser" w:date="2005-08-16T15:39:00Z"/>
        </w:rPr>
      </w:pPr>
      <w:del w:id="170" w:author="pseiser" w:date="2005-08-16T15:04:00Z">
        <w:r>
          <w:rPr/>
          <w:delText xml:space="preserve">In a 1961 Cave Research Foundation Report, Smith (1981), wrote “The application of wilderness philosophy to caverns is neither a well defined nor a widely thought about concept. It is not an easy concept to develop for speleological wilderness values are alien to much of the human experience.” </w:delText>
        </w:r>
      </w:del>
      <w:del w:id="171" w:author="pseiser" w:date="2005-08-16T13:37:00Z">
        <w:r>
          <w:rPr/>
          <w:delText xml:space="preserve">The </w:delText>
        </w:r>
      </w:del>
      <w:del w:id="172" w:author="pseiser" w:date="2005-08-16T13:37:00Z">
        <w:r>
          <w:rPr>
            <w:szCs w:val="24"/>
          </w:rPr>
          <w:delText xml:space="preserve">1962 Outdoor Recreation Resources Review Commission (ORRRC) report on wilderness and recreation considered caves as important potential wilderness resources, adding “it is apparent that special study is need to develop suitable definitions for these recreation resources, which can be applied in survey and management efforts” (ORRRC, 1962). Since </w:delText>
        </w:r>
      </w:del>
      <w:del w:id="173" w:author="pseiser" w:date="2005-07-26T11:55:00Z">
        <w:r>
          <w:rPr>
            <w:szCs w:val="24"/>
          </w:rPr>
          <w:delText>that time</w:delText>
        </w:r>
      </w:del>
      <w:del w:id="174" w:author="pseiser" w:date="2005-08-16T13:37:00Z">
        <w:r>
          <w:rPr>
            <w:szCs w:val="24"/>
          </w:rPr>
          <w:delText xml:space="preserve">, cave wilderness definitions have been proposed, none have gained wide acceptance (table 1). </w:delText>
        </w:r>
      </w:del>
      <w:ins w:id="175" w:author="pseiser" w:date="2005-08-16T15:39:00Z">
        <w:r>
          <w:rPr>
            <w:rFonts w:cs="Times New Roman"/>
            <w:color w:val="000000"/>
          </w:rPr>
          <w:t>The</w:t>
        </w:r>
      </w:ins>
      <w:ins w:id="176" w:author="pseiser" w:date="2005-08-25T10:34:00Z">
        <w:r>
          <w:rPr/>
          <w:t>se</w:t>
        </w:r>
      </w:ins>
      <w:ins w:id="177" w:author="pseiser" w:date="2005-08-16T15:39:00Z">
        <w:r>
          <w:rPr>
            <w:rFonts w:cs="Times New Roman"/>
            <w:color w:val="000000"/>
          </w:rPr>
          <w:t xml:space="preserve"> </w:t>
        </w:r>
      </w:ins>
      <w:ins w:id="178" w:author="pseiser" w:date="2005-08-25T10:32:00Z">
        <w:r>
          <w:rPr/>
          <w:t xml:space="preserve">tangible and intangible </w:t>
        </w:r>
      </w:ins>
      <w:ins w:id="179" w:author="pseiser" w:date="2005-08-16T15:39:00Z">
        <w:r>
          <w:rPr>
            <w:rFonts w:cs="Times New Roman"/>
            <w:color w:val="000000"/>
          </w:rPr>
          <w:t xml:space="preserve">values are attributed to the benefits experienced by individuals, society, or nature. </w:t>
        </w:r>
      </w:ins>
      <w:ins w:id="180" w:author="pseiser" w:date="2005-08-26T11:24:00Z">
        <w:r>
          <w:rPr/>
          <w:t>Various wilderness</w:t>
        </w:r>
      </w:ins>
      <w:ins w:id="181" w:author="Patricia E. Seiser" w:date="2005-10-08T14:21:00Z">
        <w:r>
          <w:rPr/>
          <w:t xml:space="preserve"> and protected areas</w:t>
        </w:r>
      </w:ins>
      <w:ins w:id="182" w:author="pseiser" w:date="2005-08-26T11:24:00Z">
        <w:r>
          <w:rPr/>
          <w:t xml:space="preserve"> related value typologies have been developed. Two specific typologies address </w:t>
        </w:r>
      </w:ins>
      <w:ins w:id="183" w:author="pseiser" w:date="2005-08-26T11:24:00Z">
        <w:del w:id="184" w:author="Patricia E. Seiser" w:date="2005-10-08T14:21:00Z">
          <w:r>
            <w:rPr/>
            <w:delText>national</w:delText>
          </w:r>
        </w:del>
      </w:ins>
      <w:ins w:id="185" w:author="Patricia E. Seiser" w:date="2005-10-08T14:21:00Z">
        <w:r>
          <w:rPr/>
          <w:t>American</w:t>
        </w:r>
      </w:ins>
      <w:ins w:id="186" w:author="pseiser" w:date="2005-08-26T11:26:00Z">
        <w:r>
          <w:rPr/>
          <w:t xml:space="preserve"> and </w:t>
        </w:r>
      </w:ins>
      <w:ins w:id="187" w:author="pseiser" w:date="2005-08-26T13:16:00Z">
        <w:r>
          <w:rPr/>
          <w:t>worldwide</w:t>
        </w:r>
      </w:ins>
      <w:ins w:id="188" w:author="pseiser" w:date="2005-08-26T11:26:00Z">
        <w:r>
          <w:rPr/>
          <w:t xml:space="preserve"> perspectives. </w:t>
        </w:r>
      </w:ins>
      <w:ins w:id="189" w:author="pseiser" w:date="2005-08-26T11:26:00Z">
        <w:del w:id="190" w:author="Patricia E. Seiser" w:date="2005-10-08T14:22:00Z">
          <w:r>
            <w:rPr/>
            <w:delText>As part of the National Survey on Recreation and the Environment, a</w:delText>
          </w:r>
        </w:del>
      </w:ins>
      <w:ins w:id="191" w:author="Patricia E. Seiser" w:date="2005-10-08T14:22:00Z">
        <w:r>
          <w:rPr/>
          <w:t>A</w:t>
        </w:r>
      </w:ins>
      <w:ins w:id="192" w:author="pseiser" w:date="2005-08-26T11:25:00Z">
        <w:r>
          <w:rPr/>
          <w:t xml:space="preserve"> thirteen item Wilderness Values Scale (WVS) was been used,</w:t>
        </w:r>
      </w:ins>
      <w:ins w:id="193" w:author="Patricia E. Seiser" w:date="2005-10-08T14:22:00Z">
        <w:r>
          <w:rPr/>
          <w:t xml:space="preserve"> as part of the American National Survey on Recreation and the Environment, </w:t>
        </w:r>
      </w:ins>
      <w:ins w:id="194" w:author="pseiser" w:date="2005-08-26T11:25:00Z">
        <w:del w:id="195" w:author="Patricia E. Seiser" w:date="2005-10-08T14:22:00Z">
          <w:r>
            <w:rPr/>
            <w:delText xml:space="preserve"> </w:delText>
          </w:r>
        </w:del>
      </w:ins>
      <w:ins w:id="196" w:author="pseiser" w:date="2005-08-26T11:25:00Z">
        <w:r>
          <w:rPr/>
          <w:t>reference table one (Cordell et al. 2003; Cordell et al.</w:t>
        </w:r>
      </w:ins>
      <w:ins w:id="197" w:author="pseiser" w:date="2005-09-12T10:46:00Z">
        <w:r>
          <w:rPr/>
          <w:t xml:space="preserve"> </w:t>
        </w:r>
      </w:ins>
      <w:ins w:id="198" w:author="pseiser" w:date="2005-08-26T11:25:00Z">
        <w:r>
          <w:rPr/>
          <w:t xml:space="preserve">1998). </w:t>
        </w:r>
      </w:ins>
      <w:ins w:id="199" w:author="pseiser" w:date="2005-08-26T11:23:00Z">
        <w:r>
          <w:rPr/>
          <w:t>The World Commission on Protected Areas (WCPA), a voluntary technical body of the IUCN, developed a typology of intangible values most commonly associated with protected areas, reference table one</w:t>
        </w:r>
      </w:ins>
      <w:ins w:id="200" w:author="Patricia E. Seiser" w:date="2005-10-08T14:23:00Z">
        <w:r>
          <w:rPr/>
          <w:t xml:space="preserve"> </w:t>
        </w:r>
      </w:ins>
      <w:ins w:id="201" w:author="pseiser" w:date="2005-08-26T11:23:00Z">
        <w:del w:id="202" w:author="Patricia E. Seiser" w:date="2005-10-08T14:23:00Z">
          <w:r>
            <w:rPr/>
            <w:delText xml:space="preserve">  </w:delText>
          </w:r>
        </w:del>
      </w:ins>
      <w:ins w:id="203" w:author="pseiser" w:date="2005-08-26T11:23:00Z">
        <w:r>
          <w:rPr/>
          <w:t>(Putney, 2003).</w:t>
        </w:r>
      </w:ins>
      <w:ins w:id="204" w:author="pseiser" w:date="2005-08-19T12:51:00Z">
        <w:r>
          <w:rPr/>
          <w:t xml:space="preserve"> </w:t>
        </w:r>
      </w:ins>
      <w:ins w:id="205" w:author="pseiser" w:date="2005-09-12T10:23:00Z">
        <w:r>
          <w:rPr/>
          <w:t>These typologies have contributed to the understanding of the diverse values associated with protected areas</w:t>
        </w:r>
      </w:ins>
      <w:ins w:id="206" w:author="pseiser" w:date="2005-09-12T10:27:00Z">
        <w:r>
          <w:rPr/>
          <w:t>, both nationally and internationally</w:t>
        </w:r>
      </w:ins>
      <w:ins w:id="207" w:author="pseiser" w:date="2005-09-12T10:23:00Z">
        <w:r>
          <w:rPr/>
          <w:t>. Cordell et al. (</w:t>
        </w:r>
      </w:ins>
      <w:ins w:id="208" w:author="pseiser" w:date="2005-09-12T10:23:00Z">
        <w:del w:id="209" w:author="Patricia E. Seiser" w:date="2005-10-08T17:44:00Z">
          <w:r>
            <w:rPr/>
            <w:delText>1998</w:delText>
          </w:r>
        </w:del>
      </w:ins>
      <w:ins w:id="210" w:author="pseiser" w:date="2005-09-12T10:25:00Z">
        <w:del w:id="211" w:author="Patricia E. Seiser" w:date="2005-10-08T17:44:00Z">
          <w:r>
            <w:rPr/>
            <w:delText xml:space="preserve">, </w:delText>
          </w:r>
        </w:del>
      </w:ins>
      <w:ins w:id="212" w:author="pseiser" w:date="2005-09-12T10:23:00Z">
        <w:r>
          <w:rPr/>
          <w:t>2003) work</w:t>
        </w:r>
      </w:ins>
      <w:ins w:id="213" w:author="pseiser" w:date="2005-09-12T10:25:00Z">
        <w:r>
          <w:rPr/>
          <w:t xml:space="preserve"> highlights the change, over time, in </w:t>
        </w:r>
      </w:ins>
      <w:ins w:id="214" w:author="pseiser" w:date="2005-09-12T10:27:00Z">
        <w:r>
          <w:rPr/>
          <w:t xml:space="preserve">the </w:t>
        </w:r>
      </w:ins>
      <w:ins w:id="215" w:author="Patricia E. Seiser" w:date="2005-10-08T17:44:00Z">
        <w:r>
          <w:rPr/>
          <w:t xml:space="preserve">relative </w:t>
        </w:r>
      </w:ins>
      <w:ins w:id="216" w:author="pseiser" w:date="2005-09-12T10:25:00Z">
        <w:r>
          <w:rPr/>
          <w:t>importance of specific values associated with wilderness in the United States.</w:t>
        </w:r>
      </w:ins>
    </w:p>
    <w:p>
      <w:pPr>
        <w:pStyle w:val="Normal"/>
        <w:autoSpaceDE w:val="false"/>
        <w:spacing w:lineRule="auto" w:line="480" w:before="0" w:after="240"/>
        <w:ind w:firstLine="360"/>
        <w:rPr>
          <w:ins w:id="245" w:author=" " w:date="2005-10-05T09:10:00Z"/>
        </w:rPr>
      </w:pPr>
      <w:ins w:id="218" w:author="pseiser" w:date="2005-08-16T15:05:00Z">
        <w:r>
          <w:rPr/>
          <w:t xml:space="preserve">In </w:t>
        </w:r>
      </w:ins>
      <w:ins w:id="219" w:author="Patricia E. Seiser" w:date="2005-10-08T14:24:00Z">
        <w:r>
          <w:rPr/>
          <w:t>a</w:t>
        </w:r>
      </w:ins>
      <w:ins w:id="220" w:author="pseiser" w:date="2005-08-16T15:05:00Z">
        <w:del w:id="221" w:author="Patricia E. Seiser" w:date="2005-10-08T14:24:00Z">
          <w:r>
            <w:rPr/>
            <w:delText>a</w:delText>
          </w:r>
        </w:del>
      </w:ins>
      <w:ins w:id="222" w:author="pseiser" w:date="2005-08-16T15:05:00Z">
        <w:r>
          <w:rPr/>
          <w:t xml:space="preserve"> 1961 Cave Research Foundation Report, Smith (1981), wrote “The application of wilderness philosophy to caverns is neither a well defined nor a widely thought about concept. It is not an easy concept to develop for speleological wilderness values are alien to much of the human experience.” </w:t>
        </w:r>
      </w:ins>
      <w:ins w:id="223" w:author="pseiser" w:date="2005-08-19T14:41:00Z">
        <w:r>
          <w:rPr/>
          <w:t xml:space="preserve">Other authors have discussed values associated with both caves and wilderness (Gamble, 1981; Huppert &amp; Wheeler, 1992; Watson &amp; Smith, 1971). The intrinsic values of caves make it evident that </w:t>
        </w:r>
      </w:ins>
      <w:ins w:id="224" w:author="Patricia E. Seiser" w:date="2005-10-08T14:26:00Z">
        <w:r>
          <w:rPr/>
          <w:t xml:space="preserve">many </w:t>
        </w:r>
      </w:ins>
      <w:ins w:id="225" w:author="pseiser" w:date="2005-08-19T14:41:00Z">
        <w:r>
          <w:rPr/>
          <w:t xml:space="preserve">caves </w:t>
        </w:r>
      </w:ins>
      <w:ins w:id="226" w:author="pseiser" w:date="2005-09-12T10:28:00Z">
        <w:del w:id="227" w:author="Patricia E. Seiser" w:date="2005-10-08T14:25:00Z">
          <w:r>
            <w:rPr/>
            <w:delText>do</w:delText>
          </w:r>
        </w:del>
      </w:ins>
      <w:ins w:id="228" w:author="Patricia E. Seiser" w:date="2005-10-08T14:26:00Z">
        <w:r>
          <w:rPr/>
          <w:t>do meet the</w:t>
        </w:r>
      </w:ins>
      <w:ins w:id="229" w:author="pseiser" w:date="2005-09-12T10:28:00Z">
        <w:del w:id="230" w:author="Patricia E. Seiser" w:date="2005-10-08T14:26:00Z">
          <w:r>
            <w:rPr/>
            <w:delText xml:space="preserve"> </w:delText>
          </w:r>
        </w:del>
      </w:ins>
      <w:ins w:id="231" w:author="pseiser" w:date="2005-08-19T14:41:00Z">
        <w:del w:id="232" w:author="Patricia E. Seiser" w:date="2005-10-08T14:26:00Z">
          <w:r>
            <w:rPr/>
            <w:delText xml:space="preserve">fulfill the </w:delText>
          </w:r>
        </w:del>
      </w:ins>
      <w:ins w:id="233" w:author="pseiser" w:date="2005-09-12T10:28:00Z">
        <w:del w:id="234" w:author="Patricia E. Seiser" w:date="2005-10-08T14:26:00Z">
          <w:r>
            <w:rPr/>
            <w:delText>necessary</w:delText>
          </w:r>
        </w:del>
      </w:ins>
      <w:ins w:id="235" w:author="pseiser" w:date="2005-09-12T10:28:00Z">
        <w:r>
          <w:rPr/>
          <w:t xml:space="preserve"> </w:t>
        </w:r>
      </w:ins>
      <w:ins w:id="236" w:author="pseiser" w:date="2005-08-19T14:41:00Z">
        <w:r>
          <w:rPr/>
          <w:t xml:space="preserve">criteria </w:t>
        </w:r>
      </w:ins>
      <w:ins w:id="237" w:author="pseiser" w:date="2005-08-19T14:41:00Z">
        <w:del w:id="238" w:author="Patricia E. Seiser" w:date="2005-10-08T14:26:00Z">
          <w:r>
            <w:rPr/>
            <w:delText>in</w:delText>
          </w:r>
        </w:del>
      </w:ins>
      <w:ins w:id="239" w:author="Patricia E. Seiser" w:date="2005-10-08T14:26:00Z">
        <w:r>
          <w:rPr/>
          <w:t>as</w:t>
        </w:r>
      </w:ins>
      <w:ins w:id="240" w:author="pseiser" w:date="2005-08-19T14:41:00Z">
        <w:r>
          <w:rPr/>
          <w:t xml:space="preserve"> a wilderness site (Huppert &amp; Wheeler, 1992). However, there has been little to no research </w:t>
        </w:r>
      </w:ins>
      <w:ins w:id="241" w:author="pseiser" w:date="2005-09-12T10:28:00Z">
        <w:r>
          <w:rPr/>
          <w:t>identifying</w:t>
        </w:r>
      </w:ins>
      <w:ins w:id="242" w:author="pseiser" w:date="2005-08-19T14:41:00Z">
        <w:r>
          <w:rPr/>
          <w:t xml:space="preserve"> which values are associated with </w:t>
        </w:r>
      </w:ins>
      <w:ins w:id="243" w:author="pseiser" w:date="2005-09-12T10:28:00Z">
        <w:r>
          <w:rPr/>
          <w:t xml:space="preserve">the creation of </w:t>
        </w:r>
      </w:ins>
      <w:ins w:id="244" w:author="pseiser" w:date="2005-08-19T14:41:00Z">
        <w:r>
          <w:rPr/>
          <w:t>a special cave designation such as cave wilderness.</w:t>
        </w:r>
      </w:ins>
    </w:p>
    <w:p>
      <w:pPr>
        <w:pStyle w:val="TextBody"/>
        <w:rPr>
          <w:del w:id="253" w:author="Patricia E. Seiser" w:date="2005-10-08T14:26:00Z"/>
        </w:rPr>
      </w:pPr>
      <w:ins w:id="246" w:author=" " w:date="2005-10-05T09:10:00Z">
        <w:r>
          <w:rPr>
            <w:rFonts w:cs="TimesNewRoman" w:ascii="TimesNewRoman" w:hAnsi="TimesNewRoman"/>
            <w:szCs w:val="24"/>
          </w:rPr>
          <w:t>Much of the research on cave wilderness has been confined to the legal definition of wilderness (Seiser, 2003). S</w:t>
        </w:r>
      </w:ins>
      <w:ins w:id="247" w:author=" " w:date="2005-10-05T09:10:00Z">
        <w:r>
          <w:rPr>
            <w:szCs w:val="24"/>
          </w:rPr>
          <w:t xml:space="preserve">everal definitions for cave wilderness have been proposed, most are grounded in the Wilderness Act, and none have gained wide acceptance (table </w:t>
        </w:r>
      </w:ins>
      <w:ins w:id="248" w:author="Patricia E. Seiser" w:date="2005-10-08T14:26:00Z">
        <w:r>
          <w:rPr>
            <w:szCs w:val="24"/>
          </w:rPr>
          <w:t>two</w:t>
        </w:r>
      </w:ins>
      <w:ins w:id="249" w:author=" " w:date="2005-10-05T09:10:00Z">
        <w:del w:id="250" w:author="Patricia E. Seiser" w:date="2005-10-08T14:26:00Z">
          <w:r>
            <w:rPr>
              <w:szCs w:val="24"/>
            </w:rPr>
            <w:delText>1</w:delText>
          </w:r>
        </w:del>
      </w:ins>
      <w:ins w:id="251" w:author=" " w:date="2005-10-05T09:10:00Z">
        <w:r>
          <w:rPr>
            <w:szCs w:val="24"/>
          </w:rPr>
          <w:t xml:space="preserve">). </w:t>
        </w:r>
      </w:ins>
      <w:del w:id="252" w:author="Patricia E. Seiser" w:date="2005-10-08T14:26:00Z">
        <w:r>
          <w:rPr>
            <w:rFonts w:cs="TimesNewRoman" w:ascii="TimesNewRoman" w:hAnsi="TimesNewRoman"/>
            <w:szCs w:val="24"/>
          </w:rPr>
          <w:delText>To understand the phenomenon of cave wilderness, Seiser (2003) used a phenomenological research approach to explore the meanings associated with cave wilderness. In establishing the foundations of meaning for a phenomenon, it becomes possible to construct sound scientific and political theories, management practices and policy (Pickles, 1983). The defining of a concept, such as cave wilderness, is a way to enhance the knowledge base for the discipline of cave resources stewardship (Parse, 1997).</w:delText>
        </w:r>
      </w:del>
    </w:p>
    <w:p>
      <w:pPr>
        <w:pStyle w:val="TextBody"/>
        <w:rPr>
          <w:rFonts w:ascii="TimesNewRoman" w:hAnsi="TimesNewRoman" w:cs="TimesNewRoman"/>
          <w:ins w:id="257" w:author=" " w:date="2005-10-05T09:10:00Z"/>
        </w:rPr>
      </w:pPr>
      <w:ins w:id="254" w:author=" " w:date="2005-10-05T09:10:00Z">
        <w:r>
          <w:rPr/>
          <w:t>The lack of a federally designated cave wilderness may lie in the lack of a clear definition for cave wilderness defining both intent and purpose of such a designation, as well as, predication of the definition of cave wilderness on the Wilderness Act1964.</w:t>
        </w:r>
      </w:ins>
      <w:ins w:id="255" w:author=" " w:date="2005-10-05T09:10:00Z">
        <w:r>
          <w:rPr>
            <w:rFonts w:cs="TimesNewRoman" w:ascii="TimesNewRoman" w:hAnsi="TimesNewRoman"/>
          </w:rPr>
          <w:t xml:space="preserve"> </w:t>
        </w:r>
      </w:ins>
      <w:del w:id="256" w:author="Patricia E. Seiser" w:date="2005-10-08T14:27:00Z">
        <w:r>
          <w:rPr>
            <w:rFonts w:cs="TimesNewRoman" w:ascii="TimesNewRoman" w:hAnsi="TimesNewRoman"/>
          </w:rPr>
          <w:delText>Additionally, research into the public’s interest in establishing policies and procedures appropriate to the stewardship of specially designated caves is lacking.</w:delText>
        </w:r>
      </w:del>
    </w:p>
    <w:p>
      <w:pPr>
        <w:pStyle w:val="Normal"/>
        <w:autoSpaceDE w:val="false"/>
        <w:spacing w:lineRule="auto" w:line="480" w:before="0" w:after="240"/>
        <w:ind w:firstLine="360"/>
        <w:rPr>
          <w:rFonts w:ascii="TimesNewRoman" w:hAnsi="TimesNewRoman" w:cs="TimesNewRoman"/>
          <w:del w:id="259" w:author=" " w:date="2005-10-05T09:11:00Z"/>
        </w:rPr>
      </w:pPr>
      <w:del w:id="258" w:author=" " w:date="2005-10-05T09:11:00Z">
        <w:r>
          <w:rPr>
            <w:rFonts w:cs="TimesNewRoman" w:ascii="TimesNewRoman" w:hAnsi="TimesNewRoman"/>
          </w:rPr>
        </w:r>
      </w:del>
    </w:p>
    <w:p>
      <w:pPr>
        <w:pStyle w:val="Normal"/>
        <w:autoSpaceDE w:val="false"/>
        <w:spacing w:lineRule="auto" w:line="480" w:before="0" w:after="240"/>
        <w:rPr>
          <w:rFonts w:ascii="TimesNewRoman" w:hAnsi="TimesNewRoman" w:cs="TimesNewRoman"/>
          <w:color w:val="000000"/>
          <w:szCs w:val="24"/>
          <w:del w:id="278" w:author="Patricia E. Seiser" w:date="2005-10-08T14:27:00Z"/>
        </w:rPr>
      </w:pPr>
      <w:ins w:id="260" w:author="pseiser" w:date="2005-08-16T15:11:00Z">
        <w:r>
          <w:rPr>
            <w:rFonts w:cs="Times New Roman"/>
            <w:color w:val="000000"/>
            <w:szCs w:val="20"/>
          </w:rPr>
          <w:t>The</w:t>
        </w:r>
      </w:ins>
      <w:ins w:id="261" w:author="pseiser" w:date="2005-08-16T14:58:00Z">
        <w:r>
          <w:rPr/>
          <w:t xml:space="preserve"> purpose of this study </w:t>
        </w:r>
      </w:ins>
      <w:ins w:id="262" w:author="pseiser" w:date="2005-09-12T10:29:00Z">
        <w:r>
          <w:rPr/>
          <w:t>wa</w:t>
        </w:r>
      </w:ins>
      <w:ins w:id="263" w:author="pseiser" w:date="2005-08-16T14:58:00Z">
        <w:r>
          <w:rPr>
            <w:rFonts w:cs="Times New Roman"/>
            <w:color w:val="000000"/>
            <w:szCs w:val="20"/>
          </w:rPr>
          <w:t xml:space="preserve">s to explore </w:t>
        </w:r>
      </w:ins>
      <w:ins w:id="264" w:author="pseiser" w:date="2005-09-12T10:29:00Z">
        <w:r>
          <w:rPr/>
          <w:t xml:space="preserve">values and meanings associated with </w:t>
        </w:r>
      </w:ins>
      <w:ins w:id="265" w:author="pseiser" w:date="2005-08-16T14:58:00Z">
        <w:r>
          <w:rPr>
            <w:rFonts w:cs="Times New Roman"/>
            <w:color w:val="000000"/>
            <w:szCs w:val="20"/>
          </w:rPr>
          <w:t>cave wilderness</w:t>
        </w:r>
      </w:ins>
      <w:ins w:id="266" w:author="pseiser" w:date="2005-08-26T11:27:00Z">
        <w:r>
          <w:rPr/>
          <w:t xml:space="preserve"> </w:t>
        </w:r>
      </w:ins>
      <w:ins w:id="267" w:author="pseiser" w:date="2005-08-16T14:58:00Z">
        <w:r>
          <w:rPr>
            <w:rFonts w:cs="Times New Roman"/>
            <w:color w:val="000000"/>
            <w:szCs w:val="20"/>
          </w:rPr>
          <w:t xml:space="preserve">from the perspective of </w:t>
        </w:r>
      </w:ins>
      <w:ins w:id="268" w:author="pseiser" w:date="2005-08-19T13:07:00Z">
        <w:r>
          <w:rPr/>
          <w:t>stakeholders</w:t>
        </w:r>
      </w:ins>
      <w:ins w:id="269" w:author="pseiser" w:date="2005-08-19T14:33:00Z">
        <w:r>
          <w:rPr/>
          <w:t xml:space="preserve"> </w:t>
        </w:r>
      </w:ins>
      <w:ins w:id="270" w:author="pseiser" w:date="2005-08-16T14:58:00Z">
        <w:r>
          <w:rPr>
            <w:rFonts w:cs="Times New Roman"/>
            <w:color w:val="000000"/>
            <w:szCs w:val="20"/>
          </w:rPr>
          <w:t>who perceive their lives to be affected by caves and/or a cave wilderness designation</w:t>
        </w:r>
      </w:ins>
      <w:ins w:id="271" w:author="pseiser" w:date="2005-08-16T15:04:00Z">
        <w:r>
          <w:rPr>
            <w:rFonts w:cs="Times New Roman"/>
            <w:color w:val="000000"/>
            <w:szCs w:val="20"/>
          </w:rPr>
          <w:t>.</w:t>
        </w:r>
      </w:ins>
      <w:ins w:id="272" w:author=" " w:date="2005-10-05T09:11:00Z">
        <w:r>
          <w:rPr/>
          <w:t xml:space="preserve"> The study also examined stakeholder expectations of and concerns </w:t>
        </w:r>
      </w:ins>
      <w:ins w:id="273" w:author=" " w:date="2005-10-05T09:11:00Z">
        <w:del w:id="274" w:author="Patricia E. Seiser" w:date="2005-10-08T14:28:00Z">
          <w:r>
            <w:rPr/>
            <w:delText>for</w:delText>
          </w:r>
        </w:del>
      </w:ins>
      <w:ins w:id="275" w:author="Patricia E. Seiser" w:date="2005-10-08T14:28:00Z">
        <w:r>
          <w:rPr/>
          <w:t>regarding</w:t>
        </w:r>
      </w:ins>
      <w:ins w:id="276" w:author=" " w:date="2005-10-05T09:11:00Z">
        <w:r>
          <w:rPr/>
          <w:t xml:space="preserve"> a special cave designation, such as cave wilderness.</w:t>
        </w:r>
      </w:ins>
      <w:ins w:id="277" w:author="Patricia E. Seiser" w:date="2005-10-08T14:27:00Z">
        <w:r>
          <w:rPr>
            <w:rFonts w:cs="TimesNewRoman" w:ascii="TimesNewRoman" w:hAnsi="TimesNewRoman"/>
          </w:rPr>
          <w:t xml:space="preserve"> In establishing the foundations of meaning for a phenomenon, it becomes possible to construct sound scientific and political theories, management practices and policy (Pickles, 1983). The defining of a concept, such as cave wilderness, is a way to enhance the knowledge base for the discipline of cave resources stewardship (Parse, 1997).</w:t>
        </w:r>
      </w:ins>
    </w:p>
    <w:p>
      <w:pPr>
        <w:pStyle w:val="Normal"/>
        <w:rPr>
          <w:rFonts w:ascii="TimesNewRoman" w:hAnsi="TimesNewRoman" w:cs="TimesNewRoman"/>
          <w:color w:val="000000"/>
          <w:szCs w:val="20"/>
          <w:del w:id="280" w:author="pseiser" w:date="2005-07-14T11:27:00Z"/>
        </w:rPr>
      </w:pPr>
      <w:del w:id="279" w:author="pseiser" w:date="2005-07-14T11:27:00Z">
        <w:r>
          <w:rPr>
            <w:rFonts w:cs="TimesNewRoman" w:ascii="TimesNewRoman" w:hAnsi="TimesNewRoman"/>
            <w:color w:val="000000"/>
            <w:szCs w:val="20"/>
          </w:rPr>
        </w:r>
      </w:del>
    </w:p>
    <w:p>
      <w:pPr>
        <w:pStyle w:val="Normal"/>
        <w:rPr>
          <w:highlight w:val="yellow"/>
          <w:del w:id="283" w:author="pseiser" w:date="2005-07-14T10:08:00Z"/>
        </w:rPr>
      </w:pPr>
      <w:del w:id="281" w:author="pseiser" w:date="2005-07-14T10:08:00Z">
        <w:r>
          <w:rPr>
            <w:highlight w:val="yellow"/>
          </w:rPr>
          <w:delText xml:space="preserve">The Wilderness Act of 1964 did not specifically address caves as wilderness sites. Difficulties exist in applying the legislation to caves. </w:delText>
        </w:r>
      </w:del>
      <w:del w:id="282" w:author="pseiser" w:date="2005-07-14T10:08:00Z">
        <w:r>
          <w:rPr>
            <w:rFonts w:eastAsia="MS Mincho;ＭＳ 明朝"/>
            <w:szCs w:val="20"/>
            <w:highlight w:val="yellow"/>
          </w:rPr>
          <w:delText>The Wilderness Act applies to surface environments typically capable of regeneration or renewal. Caves are fragile, finite resources; visitation generally results in some degree of permanent impact. The primary intent of the Wilderness Act is to protect recreational resources and associated values, with the protection of scientific, educational, scenic, or historical resources and values secondary. For cave wilderness, changing these priorities is necessary in order not to destroy the cave resources the special designation is intended to protect (Seiser, 2003).</w:delText>
        </w:r>
      </w:del>
    </w:p>
    <w:p>
      <w:pPr>
        <w:pStyle w:val="TextBody"/>
        <w:rPr>
          <w:rFonts w:eastAsia="MS Mincho;ＭＳ 明朝"/>
          <w:szCs w:val="20"/>
          <w:highlight w:val="yellow"/>
          <w:del w:id="285" w:author="pseiser" w:date="2005-07-14T10:08:00Z"/>
        </w:rPr>
      </w:pPr>
      <w:del w:id="284" w:author="pseiser" w:date="2005-07-14T10:08:00Z">
        <w:r>
          <w:rPr>
            <w:rFonts w:eastAsia="MS Mincho;ＭＳ 明朝"/>
            <w:szCs w:val="20"/>
            <w:highlight w:val="yellow"/>
          </w:rPr>
          <w:delText>The Wilderness Act is not designed to address a multi-dimensional boundary system. A cave wilderness designation would need to consider both surface and subsurface zones, and allowable uses above and within the cave wilderness. Management of surface lands should be designed to protect the subsurface wilderness. Subsurface access and use restrictions may be necessary to protect cave-related values and resources (Seiser, 2003).</w:delText>
        </w:r>
      </w:del>
    </w:p>
    <w:p>
      <w:pPr>
        <w:pStyle w:val="TextBody"/>
        <w:rPr>
          <w:rFonts w:eastAsia="MS Mincho;ＭＳ 明朝"/>
          <w:szCs w:val="20"/>
          <w:highlight w:val="yellow"/>
          <w:del w:id="289" w:author="pseiser" w:date="2005-07-14T10:08:00Z"/>
        </w:rPr>
      </w:pPr>
      <w:del w:id="286" w:author="pseiser" w:date="2005-07-14T10:08:00Z">
        <w:r>
          <w:rPr>
            <w:rFonts w:eastAsia="MS Mincho;ＭＳ 明朝"/>
            <w:szCs w:val="20"/>
            <w:highlight w:val="yellow"/>
          </w:rPr>
          <w:delText>The development of the 1964 Wilderness Act overlooked the historic influence that humans have had in shaping the landscape. It is not possible to disassociate humans from the “natural history” of caves having received visitation. U</w:delText>
        </w:r>
      </w:del>
      <w:del w:id="287" w:author="pseiser" w:date="2005-07-14T10:08:00Z">
        <w:r>
          <w:rPr>
            <w:szCs w:val="20"/>
            <w:highlight w:val="yellow"/>
          </w:rPr>
          <w:delText xml:space="preserve">sage may or may not affect the perception of the cave’s wildness or sense of a wilderness experience. </w:delText>
        </w:r>
      </w:del>
      <w:del w:id="288" w:author="pseiser" w:date="2005-07-14T10:08:00Z">
        <w:r>
          <w:rPr>
            <w:rFonts w:eastAsia="MS Mincho;ＭＳ 明朝"/>
            <w:szCs w:val="20"/>
            <w:highlight w:val="yellow"/>
          </w:rPr>
          <w:delText>Inclusion of the human component in a special designation recognizes the past, present, and future history humans have with caves (Seiser, 2003).</w:delText>
        </w:r>
      </w:del>
    </w:p>
    <w:p>
      <w:pPr>
        <w:pStyle w:val="Normal"/>
        <w:rPr/>
      </w:pPr>
      <w:del w:id="290" w:author="pseiser" w:date="2005-08-16T13:36:00Z">
        <w:r>
          <w:rPr>
            <w:highlight w:val="yellow"/>
          </w:rPr>
          <w:delText>To date, Congress has not established cave wilderness, despite attempts to have caves or portions thereof declared wilderness. The problems may lie in the lack of a clear definition for cave wilderness defining both intent and purpose of such a designation, as well as, predication of the definition of cave wilderness on the 1964 Wilderness Act.</w:delText>
        </w:r>
      </w:del>
    </w:p>
    <w:p>
      <w:pPr>
        <w:pStyle w:val="Heading1"/>
        <w:rPr>
          <w:rFonts w:ascii="Times New Roman" w:hAnsi="Times New Roman" w:cs="Times New Roman"/>
          <w:szCs w:val="24"/>
        </w:rPr>
      </w:pPr>
      <w:del w:id="291" w:author="pseiser" w:date="2005-07-14T11:43:00Z">
        <w:r>
          <w:rPr>
            <w:rFonts w:cs="Times New Roman" w:ascii="Times New Roman" w:hAnsi="Times New Roman"/>
            <w:szCs w:val="24"/>
          </w:rPr>
          <w:delText>Methods</w:delText>
        </w:r>
      </w:del>
      <w:ins w:id="292" w:author="pseiser" w:date="2005-09-12T10:29:00Z">
        <w:del w:id="293" w:author=" " w:date="2005-10-05T09:12:00Z">
          <w:r>
            <w:rPr>
              <w:rFonts w:cs="Times New Roman" w:ascii="Times New Roman" w:hAnsi="Times New Roman"/>
              <w:szCs w:val="24"/>
            </w:rPr>
            <w:delText>METHOD</w:delText>
          </w:r>
        </w:del>
      </w:ins>
      <w:ins w:id="294" w:author=" " w:date="2005-10-05T09:12:00Z">
        <w:r>
          <w:rPr>
            <w:rFonts w:cs="Times New Roman" w:ascii="Times New Roman" w:hAnsi="Times New Roman"/>
            <w:szCs w:val="24"/>
          </w:rPr>
          <w:t>STUDY DESIGN</w:t>
        </w:r>
      </w:ins>
    </w:p>
    <w:p>
      <w:pPr>
        <w:pStyle w:val="TextBody"/>
        <w:rPr>
          <w:del w:id="297" w:author="pseiser" w:date="2005-07-15T11:09:00Z"/>
        </w:rPr>
      </w:pPr>
      <w:del w:id="295" w:author="pseiser" w:date="2005-08-16T15:13:00Z">
        <w:r>
          <w:rPr>
            <w:szCs w:val="24"/>
          </w:rPr>
          <w:delText xml:space="preserve"> </w:delText>
        </w:r>
      </w:del>
      <w:del w:id="296" w:author="pseiser" w:date="2005-07-15T11:09:00Z">
        <w:r>
          <w:rPr>
            <w:szCs w:val="24"/>
          </w:rPr>
          <w:delText xml:space="preserve">This inquiry employed a phenomenological approach; laying the foundation for the construction of sound empirical scientific and/or political theories, management practices, and policies by seeking to clarify meanings associated with the idea of cave wilderness (Pickles, 1983; McDonald, 1993). Focus group dynamics stimulated discussions encouraged in-depth articulation of concerns, attitudes, and perceptions; providing insights into the research topic (Fleitas, 1998; McDonald, 1993). </w:delText>
        </w:r>
      </w:del>
    </w:p>
    <w:p>
      <w:pPr>
        <w:pStyle w:val="TextBody"/>
        <w:widowControl/>
        <w:autoSpaceDE w:val="true"/>
        <w:bidi w:val="0"/>
        <w:spacing w:lineRule="auto" w:line="480"/>
        <w:ind w:firstLine="360"/>
        <w:jc w:val="both"/>
        <w:rPr>
          <w:ins w:id="314" w:author="pseiser" w:date="2005-07-15T11:09:00Z"/>
        </w:rPr>
      </w:pPr>
      <w:r>
        <w:rPr/>
        <w:t>Cave regions of central Kentucky and southeast New Mexico were selected as study sites</w:t>
      </w:r>
      <w:del w:id="298" w:author="pseiser" w:date="2005-07-15T11:09:00Z">
        <w:r>
          <w:rPr/>
          <w:delText>.</w:delText>
        </w:r>
      </w:del>
      <w:ins w:id="299" w:author="pseiser" w:date="2005-07-15T11:09:00Z">
        <w:r>
          <w:rPr/>
          <w:t xml:space="preserve"> </w:t>
        </w:r>
      </w:ins>
      <w:ins w:id="300" w:author="pseiser" w:date="2005-07-26T12:04:00Z">
        <w:r>
          <w:rPr/>
          <w:t>for a</w:t>
        </w:r>
      </w:ins>
      <w:del w:id="301" w:author="pseiser" w:date="2005-07-26T12:04:00Z">
        <w:r>
          <w:rPr/>
          <w:delText xml:space="preserve"> </w:delText>
        </w:r>
      </w:del>
      <w:ins w:id="302" w:author="pseiser" w:date="2005-07-15T11:09:00Z">
        <w:r>
          <w:rPr/>
          <w:t xml:space="preserve"> phenomenological </w:t>
        </w:r>
      </w:ins>
      <w:ins w:id="303" w:author="pseiser" w:date="2005-07-26T12:04:00Z">
        <w:r>
          <w:rPr/>
          <w:t>investigation</w:t>
        </w:r>
      </w:ins>
      <w:ins w:id="304" w:author="pseiser" w:date="2005-07-15T11:09:00Z">
        <w:r>
          <w:rPr/>
          <w:t xml:space="preserve"> of cave-related stakeholders, using a focus group format.</w:t>
        </w:r>
      </w:ins>
      <w:ins w:id="305" w:author="pseiser" w:date="2005-07-15T11:11:00Z">
        <w:r>
          <w:rPr/>
          <w:t xml:space="preserve"> </w:t>
        </w:r>
      </w:ins>
      <w:ins w:id="306" w:author="pseiser" w:date="2005-09-12T10:42:00Z">
        <w:r>
          <w:rPr>
            <w:szCs w:val="24"/>
          </w:rPr>
          <w:t xml:space="preserve">Focus groups dynamics can stimulate discussions, encourage in-depth articulation of concerns, attitudes, and perceptions; thus providing insights into the research topic (Fleitas, 1998; McDonald, 1993). </w:t>
        </w:r>
      </w:ins>
      <w:ins w:id="307" w:author="pseiser" w:date="2005-07-15T11:11:00Z">
        <w:r>
          <w:rPr/>
          <w:t xml:space="preserve">Discussion topics covered </w:t>
        </w:r>
      </w:ins>
      <w:ins w:id="308" w:author="pseiser" w:date="2005-07-15T11:11:00Z">
        <w:r>
          <w:rPr>
            <w:rFonts w:cs="Times New Roman"/>
            <w:szCs w:val="24"/>
          </w:rPr>
          <w:t xml:space="preserve">meanings and values </w:t>
        </w:r>
      </w:ins>
      <w:ins w:id="309" w:author="pseiser" w:date="2005-09-12T10:30:00Z">
        <w:r>
          <w:rPr>
            <w:szCs w:val="24"/>
          </w:rPr>
          <w:t xml:space="preserve">associated with </w:t>
        </w:r>
      </w:ins>
      <w:ins w:id="310" w:author="pseiser" w:date="2005-07-15T11:11:00Z">
        <w:r>
          <w:rPr>
            <w:rFonts w:cs="Times New Roman"/>
            <w:szCs w:val="24"/>
          </w:rPr>
          <w:t xml:space="preserve">cave wilderness; need for a congressional </w:t>
        </w:r>
      </w:ins>
      <w:ins w:id="311" w:author="pseiser" w:date="2005-08-19T13:07:00Z">
        <w:r>
          <w:rPr>
            <w:szCs w:val="24"/>
          </w:rPr>
          <w:t xml:space="preserve">wilderness </w:t>
        </w:r>
      </w:ins>
      <w:ins w:id="312" w:author="pseiser" w:date="2005-07-15T11:11:00Z">
        <w:r>
          <w:rPr>
            <w:rFonts w:cs="Times New Roman"/>
            <w:szCs w:val="24"/>
          </w:rPr>
          <w:t>designation, and perceived benefits and risks associated with a cave wilderness designation</w:t>
        </w:r>
      </w:ins>
      <w:ins w:id="313" w:author="pseiser" w:date="2005-07-15T11:11:00Z">
        <w:r>
          <w:rPr/>
          <w:t>.</w:t>
        </w:r>
      </w:ins>
    </w:p>
    <w:p>
      <w:pPr>
        <w:pStyle w:val="TextBody"/>
        <w:autoSpaceDE w:val="false"/>
        <w:jc w:val="left"/>
        <w:rPr>
          <w:ins w:id="316" w:author="pseiser" w:date="2005-07-26T12:04:00Z"/>
        </w:rPr>
      </w:pPr>
      <w:r>
        <w:rPr/>
        <w:t xml:space="preserve">Both </w:t>
      </w:r>
      <w:ins w:id="315" w:author="pseiser" w:date="2005-07-15T11:12:00Z">
        <w:r>
          <w:rPr/>
          <w:t xml:space="preserve">study </w:t>
        </w:r>
      </w:ins>
      <w:r>
        <w:rPr/>
        <w:t xml:space="preserve">sites contain a national ‘cave’ park: Mammoth Cave and Carlsbad Caverns National Parks. Attempts to establish cave wilderness have occurred at both parks. </w:t>
      </w:r>
    </w:p>
    <w:p>
      <w:pPr>
        <w:pStyle w:val="TextBody"/>
        <w:autoSpaceDE w:val="false"/>
        <w:jc w:val="left"/>
        <w:rPr>
          <w:rFonts w:ascii="Times New Roman" w:hAnsi="Times New Roman" w:cs="Times New Roman"/>
          <w:sz w:val="20"/>
          <w:ins w:id="341" w:author="pseiser" w:date="2005-07-13T13:45:00Z"/>
        </w:rPr>
      </w:pPr>
      <w:r>
        <w:rPr/>
        <w:t xml:space="preserve">These </w:t>
      </w:r>
      <w:ins w:id="317" w:author="pseiser" w:date="2005-07-26T12:05:00Z">
        <w:r>
          <w:rPr/>
          <w:t xml:space="preserve">cave </w:t>
        </w:r>
      </w:ins>
      <w:del w:id="318" w:author="pseiser" w:date="2005-07-15T11:12:00Z">
        <w:r>
          <w:rPr/>
          <w:delText xml:space="preserve">areas </w:delText>
        </w:r>
      </w:del>
      <w:ins w:id="319" w:author="pseiser" w:date="2005-07-15T11:12:00Z">
        <w:r>
          <w:rPr/>
          <w:t xml:space="preserve">regions </w:t>
        </w:r>
      </w:ins>
      <w:r>
        <w:rPr/>
        <w:t xml:space="preserve">differ culturally, historically, economically, </w:t>
      </w:r>
      <w:del w:id="320" w:author="pseiser" w:date="2005-09-21T15:34:00Z">
        <w:r>
          <w:rPr/>
          <w:delText xml:space="preserve">and </w:delText>
        </w:r>
      </w:del>
      <w:r>
        <w:rPr/>
        <w:t xml:space="preserve">in population, land ownership, and designated wilderness. </w:t>
      </w:r>
      <w:del w:id="321" w:author="pseiser" w:date="2005-07-26T12:06:00Z">
        <w:r>
          <w:rPr/>
          <w:delText xml:space="preserve">These </w:delText>
        </w:r>
      </w:del>
      <w:del w:id="322" w:author="pseiser" w:date="2005-07-15T11:15:00Z">
        <w:r>
          <w:rPr/>
          <w:delText xml:space="preserve">karst </w:delText>
        </w:r>
      </w:del>
      <w:del w:id="323" w:author="pseiser" w:date="2005-07-15T11:13:00Z">
        <w:r>
          <w:rPr/>
          <w:delText xml:space="preserve">regions </w:delText>
        </w:r>
      </w:del>
      <w:ins w:id="324" w:author="pseiser" w:date="2005-07-26T12:06:00Z">
        <w:r>
          <w:rPr/>
          <w:t>They</w:t>
        </w:r>
      </w:ins>
      <w:ins w:id="325" w:author="pseiser" w:date="2005-07-15T11:13:00Z">
        <w:r>
          <w:rPr/>
          <w:t xml:space="preserve"> </w:t>
        </w:r>
      </w:ins>
      <w:r>
        <w:rPr/>
        <w:t xml:space="preserve">differ in </w:t>
      </w:r>
      <w:del w:id="326" w:author="pseiser" w:date="2005-09-12T10:30:00Z">
        <w:r>
          <w:rPr/>
          <w:delText>speleogenesis</w:delText>
        </w:r>
      </w:del>
      <w:ins w:id="327" w:author="pseiser" w:date="2005-09-12T10:30:00Z">
        <w:r>
          <w:rPr/>
          <w:t>mechanism of cavern development</w:t>
        </w:r>
      </w:ins>
      <w:del w:id="328" w:author="pseiser" w:date="2005-08-25T10:48:00Z">
        <w:r>
          <w:rPr/>
          <w:delText>,</w:delText>
        </w:r>
      </w:del>
      <w:ins w:id="329" w:author="pseiser" w:date="2005-08-25T10:48:00Z">
        <w:r>
          <w:rPr/>
          <w:t>;</w:t>
        </w:r>
      </w:ins>
      <w:r>
        <w:rPr/>
        <w:t xml:space="preserve"> resulting differences in the nature of these caves and their relation to the surface landscape may affect individual awareness of caves. </w:t>
      </w:r>
      <w:ins w:id="330" w:author="pseiser" w:date="2005-08-26T13:19:00Z">
        <w:r>
          <w:rPr/>
          <w:t>T</w:t>
        </w:r>
      </w:ins>
      <w:ins w:id="331" w:author="pseiser" w:date="2005-07-13T13:45:00Z">
        <w:r>
          <w:rPr>
            <w:rFonts w:cs="Times New Roman"/>
          </w:rPr>
          <w:t xml:space="preserve">hese distinctly different regions </w:t>
        </w:r>
      </w:ins>
      <w:ins w:id="332" w:author="pseiser" w:date="2005-09-12T10:31:00Z">
        <w:r>
          <w:rPr/>
          <w:t>provided</w:t>
        </w:r>
      </w:ins>
      <w:ins w:id="333" w:author="pseiser" w:date="2005-07-13T13:45:00Z">
        <w:r>
          <w:rPr>
            <w:rFonts w:cs="Times New Roman"/>
          </w:rPr>
          <w:t xml:space="preserve"> a wide range of experiences and values from which stakeholders </w:t>
        </w:r>
      </w:ins>
      <w:ins w:id="334" w:author="pseiser" w:date="2005-09-12T10:31:00Z">
        <w:r>
          <w:rPr/>
          <w:t>drew</w:t>
        </w:r>
      </w:ins>
      <w:ins w:id="335" w:author="pseiser" w:date="2005-07-13T13:45:00Z">
        <w:r>
          <w:rPr>
            <w:rFonts w:cs="Times New Roman"/>
          </w:rPr>
          <w:t xml:space="preserve"> </w:t>
        </w:r>
      </w:ins>
      <w:ins w:id="336" w:author="pseiser" w:date="2005-08-25T10:48:00Z">
        <w:r>
          <w:rPr/>
          <w:t xml:space="preserve">upon </w:t>
        </w:r>
      </w:ins>
      <w:ins w:id="337" w:author="pseiser" w:date="2005-07-13T13:45:00Z">
        <w:r>
          <w:rPr>
            <w:rFonts w:cs="Times New Roman"/>
          </w:rPr>
          <w:t xml:space="preserve">in discussing their perspectives </w:t>
        </w:r>
      </w:ins>
      <w:ins w:id="338" w:author="pseiser" w:date="2005-08-26T13:20:00Z">
        <w:r>
          <w:rPr/>
          <w:t>of</w:t>
        </w:r>
      </w:ins>
      <w:ins w:id="339" w:author="pseiser" w:date="2005-07-13T13:45:00Z">
        <w:r>
          <w:rPr>
            <w:rFonts w:cs="Times New Roman"/>
          </w:rPr>
          <w:t xml:space="preserve"> </w:t>
        </w:r>
      </w:ins>
      <w:ins w:id="340" w:author="pseiser" w:date="2005-08-26T13:20:00Z">
        <w:r>
          <w:rPr/>
          <w:t>caves and a special cave designation, such as cave wilderness.</w:t>
        </w:r>
      </w:ins>
    </w:p>
    <w:p>
      <w:pPr>
        <w:pStyle w:val="TextBody"/>
        <w:rPr>
          <w:rFonts w:ascii="Times New Roman" w:hAnsi="Times New Roman" w:cs="Times New Roman"/>
          <w:sz w:val="20"/>
          <w:szCs w:val="24"/>
          <w:del w:id="343" w:author="pseiser" w:date="2005-07-14T11:35:00Z"/>
        </w:rPr>
      </w:pPr>
      <w:del w:id="342" w:author="pseiser" w:date="2005-07-14T11:35:00Z">
        <w:r>
          <w:rPr>
            <w:rFonts w:cs="Times New Roman"/>
            <w:sz w:val="20"/>
            <w:szCs w:val="24"/>
          </w:rPr>
        </w:r>
      </w:del>
    </w:p>
    <w:p>
      <w:pPr>
        <w:pStyle w:val="TextBody"/>
        <w:rPr/>
      </w:pPr>
      <w:r>
        <w:rPr/>
        <w:t xml:space="preserve">Participants were recruited based on membership in selected target populations - stakeholders who may effect or be affected by cave </w:t>
      </w:r>
      <w:del w:id="344" w:author="pseiser" w:date="2005-09-12T10:35:00Z">
        <w:r>
          <w:rPr/>
          <w:delText xml:space="preserve">management </w:delText>
        </w:r>
      </w:del>
      <w:ins w:id="345" w:author="pseiser" w:date="2005-09-12T10:35:00Z">
        <w:r>
          <w:rPr/>
          <w:t xml:space="preserve">stewardship </w:t>
        </w:r>
      </w:ins>
      <w:r>
        <w:rPr/>
        <w:t>policies and legislation</w:t>
      </w:r>
      <w:ins w:id="346" w:author="pseiser" w:date="2005-09-12T10:34:00Z">
        <w:r>
          <w:rPr/>
          <w:t>. Cave-related stakeholders fell into one of two, potentially overlapping, communities - the community of interest and the community of place</w:t>
        </w:r>
      </w:ins>
      <w:ins w:id="347" w:author="pseiser" w:date="2005-09-12T10:31:00Z">
        <w:r>
          <w:rPr/>
          <w:t xml:space="preserve"> (table </w:t>
        </w:r>
      </w:ins>
      <w:ins w:id="348" w:author="Patricia E. Seiser" w:date="2005-10-08T14:28:00Z">
        <w:r>
          <w:rPr/>
          <w:t>three</w:t>
        </w:r>
      </w:ins>
      <w:ins w:id="349" w:author="pseiser" w:date="2005-09-12T10:31:00Z">
        <w:del w:id="350" w:author="Patricia E. Seiser" w:date="2005-10-08T14:28:00Z">
          <w:r>
            <w:rPr/>
            <w:delText>one</w:delText>
          </w:r>
        </w:del>
      </w:ins>
      <w:ins w:id="351" w:author="pseiser" w:date="2005-09-12T10:31:00Z">
        <w:r>
          <w:rPr/>
          <w:t>)</w:t>
        </w:r>
      </w:ins>
      <w:r>
        <w:rPr/>
        <w:t xml:space="preserve">. </w:t>
      </w:r>
      <w:del w:id="352" w:author="pseiser" w:date="2005-08-26T11:12:00Z">
        <w:r>
          <w:rPr/>
          <w:delText xml:space="preserve">Cave-related stakeholders </w:delText>
        </w:r>
      </w:del>
      <w:del w:id="353" w:author="pseiser" w:date="2005-08-16T15:14:00Z">
        <w:r>
          <w:rPr/>
          <w:delText>fell into one of</w:delText>
        </w:r>
      </w:del>
      <w:del w:id="354" w:author="pseiser" w:date="2005-08-26T11:12:00Z">
        <w:r>
          <w:rPr/>
          <w:delText xml:space="preserve"> two</w:delText>
        </w:r>
      </w:del>
      <w:del w:id="355" w:author="pseiser" w:date="2005-08-16T15:14:00Z">
        <w:r>
          <w:rPr/>
          <w:delText>,</w:delText>
        </w:r>
      </w:del>
      <w:del w:id="356" w:author="pseiser" w:date="2005-08-26T11:12:00Z">
        <w:r>
          <w:rPr/>
          <w:delText xml:space="preserve"> potentially overlapping, communities - the </w:delText>
        </w:r>
      </w:del>
      <w:del w:id="357" w:author="pseiser" w:date="2005-07-15T11:17:00Z">
        <w:r>
          <w:rPr/>
          <w:delText>c</w:delText>
        </w:r>
      </w:del>
      <w:del w:id="358" w:author="pseiser" w:date="2005-08-26T11:12:00Z">
        <w:r>
          <w:rPr/>
          <w:delText>ommunity of</w:delText>
        </w:r>
      </w:del>
      <w:del w:id="359" w:author="pseiser" w:date="2005-08-26T10:08:00Z">
        <w:r>
          <w:rPr/>
          <w:delText xml:space="preserve"> </w:delText>
        </w:r>
      </w:del>
      <w:del w:id="360" w:author="pseiser" w:date="2005-07-15T11:17:00Z">
        <w:r>
          <w:rPr/>
          <w:delText>i</w:delText>
        </w:r>
      </w:del>
      <w:del w:id="361" w:author="pseiser" w:date="2005-08-26T11:12:00Z">
        <w:r>
          <w:rPr/>
          <w:delText xml:space="preserve">nterest and the </w:delText>
        </w:r>
      </w:del>
      <w:del w:id="362" w:author="pseiser" w:date="2005-07-15T11:17:00Z">
        <w:r>
          <w:rPr/>
          <w:delText>c</w:delText>
        </w:r>
      </w:del>
      <w:del w:id="363" w:author="pseiser" w:date="2005-08-26T11:12:00Z">
        <w:r>
          <w:rPr/>
          <w:delText xml:space="preserve">ommunity of </w:delText>
        </w:r>
      </w:del>
      <w:del w:id="364" w:author="pseiser" w:date="2005-07-15T11:17:00Z">
        <w:r>
          <w:rPr/>
          <w:delText>p</w:delText>
        </w:r>
      </w:del>
      <w:del w:id="365" w:author="pseiser" w:date="2005-08-26T11:12:00Z">
        <w:r>
          <w:rPr/>
          <w:delText xml:space="preserve">lace (table </w:delText>
        </w:r>
      </w:del>
      <w:del w:id="366" w:author="pseiser" w:date="2005-08-25T11:08:00Z">
        <w:r>
          <w:rPr/>
          <w:delText>2</w:delText>
        </w:r>
      </w:del>
      <w:del w:id="367" w:author="pseiser" w:date="2005-08-26T11:12:00Z">
        <w:r>
          <w:rPr/>
          <w:delText xml:space="preserve">). </w:delText>
        </w:r>
      </w:del>
    </w:p>
    <w:p>
      <w:pPr>
        <w:pStyle w:val="TextBody"/>
        <w:rPr>
          <w:szCs w:val="24"/>
        </w:rPr>
      </w:pPr>
      <w:r>
        <w:rPr>
          <w:szCs w:val="24"/>
        </w:rPr>
        <w:t xml:space="preserve">Nine focus groups were conducted, involving </w:t>
      </w:r>
      <w:del w:id="368" w:author="pseiser" w:date="2005-08-26T13:21:00Z">
        <w:r>
          <w:rPr>
            <w:szCs w:val="24"/>
          </w:rPr>
          <w:delText xml:space="preserve">60 </w:delText>
        </w:r>
      </w:del>
      <w:ins w:id="369" w:author="pseiser" w:date="2005-08-26T13:21:00Z">
        <w:r>
          <w:rPr>
            <w:szCs w:val="24"/>
          </w:rPr>
          <w:t xml:space="preserve">sixty </w:t>
        </w:r>
      </w:ins>
      <w:r>
        <w:rPr>
          <w:szCs w:val="24"/>
        </w:rPr>
        <w:t xml:space="preserve">participants. Four </w:t>
      </w:r>
      <w:del w:id="370" w:author="pseiser" w:date="2005-07-26T12:06:00Z">
        <w:r>
          <w:rPr>
            <w:szCs w:val="24"/>
          </w:rPr>
          <w:delText>‘c</w:delText>
        </w:r>
      </w:del>
      <w:del w:id="371" w:author="pseiser" w:date="2005-08-16T15:15:00Z">
        <w:r>
          <w:rPr>
            <w:szCs w:val="24"/>
          </w:rPr>
          <w:delText xml:space="preserve">ommunity of </w:delText>
        </w:r>
      </w:del>
      <w:del w:id="372" w:author="pseiser" w:date="2005-07-26T12:06:00Z">
        <w:r>
          <w:rPr>
            <w:szCs w:val="24"/>
          </w:rPr>
          <w:delText xml:space="preserve">interest’ </w:delText>
        </w:r>
      </w:del>
      <w:r>
        <w:rPr>
          <w:szCs w:val="24"/>
        </w:rPr>
        <w:t>focus groups were held during a national caving event (</w:t>
      </w:r>
      <w:del w:id="373" w:author="pseiser" w:date="2005-08-26T13:21:00Z">
        <w:r>
          <w:rPr>
            <w:szCs w:val="24"/>
          </w:rPr>
          <w:delText xml:space="preserve">39 </w:delText>
        </w:r>
      </w:del>
      <w:ins w:id="374" w:author="pseiser" w:date="2005-08-26T13:21:00Z">
        <w:r>
          <w:rPr>
            <w:szCs w:val="24"/>
          </w:rPr>
          <w:t xml:space="preserve">thirty-nine </w:t>
        </w:r>
      </w:ins>
      <w:r>
        <w:rPr>
          <w:szCs w:val="24"/>
        </w:rPr>
        <w:t>participants</w:t>
      </w:r>
      <w:ins w:id="375" w:author="pseiser" w:date="2005-09-12T10:38:00Z">
        <w:r>
          <w:rPr>
            <w:szCs w:val="24"/>
          </w:rPr>
          <w:t>, who had caved in one or both study regions</w:t>
        </w:r>
      </w:ins>
      <w:r>
        <w:rPr>
          <w:szCs w:val="24"/>
        </w:rPr>
        <w:t xml:space="preserve">). Five </w:t>
      </w:r>
      <w:del w:id="376" w:author="pseiser" w:date="2005-07-26T12:06:00Z">
        <w:r>
          <w:rPr>
            <w:szCs w:val="24"/>
          </w:rPr>
          <w:delText>‘c</w:delText>
        </w:r>
      </w:del>
      <w:del w:id="377" w:author="pseiser" w:date="2005-08-16T15:15:00Z">
        <w:r>
          <w:rPr>
            <w:szCs w:val="24"/>
          </w:rPr>
          <w:delText>ommunity of place</w:delText>
        </w:r>
      </w:del>
      <w:del w:id="378" w:author="pseiser" w:date="2005-07-26T12:06:00Z">
        <w:r>
          <w:rPr>
            <w:szCs w:val="24"/>
          </w:rPr>
          <w:delText>’</w:delText>
        </w:r>
      </w:del>
      <w:del w:id="379" w:author="pseiser" w:date="2005-08-16T15:15:00Z">
        <w:r>
          <w:rPr>
            <w:szCs w:val="24"/>
          </w:rPr>
          <w:delText xml:space="preserve"> focus groups </w:delText>
        </w:r>
      </w:del>
      <w:r>
        <w:rPr>
          <w:szCs w:val="24"/>
        </w:rPr>
        <w:t xml:space="preserve">were held </w:t>
      </w:r>
      <w:ins w:id="380" w:author="pseiser" w:date="2005-08-16T15:15:00Z">
        <w:r>
          <w:rPr>
            <w:szCs w:val="24"/>
          </w:rPr>
          <w:t xml:space="preserve">within the specific study sites </w:t>
        </w:r>
      </w:ins>
      <w:r>
        <w:rPr>
          <w:szCs w:val="24"/>
        </w:rPr>
        <w:t>(</w:t>
      </w:r>
      <w:del w:id="381" w:author="pseiser" w:date="2005-08-26T13:21:00Z">
        <w:r>
          <w:rPr>
            <w:szCs w:val="24"/>
          </w:rPr>
          <w:delText xml:space="preserve">21 </w:delText>
        </w:r>
      </w:del>
      <w:ins w:id="382" w:author="pseiser" w:date="2005-08-26T13:21:00Z">
        <w:r>
          <w:rPr>
            <w:szCs w:val="24"/>
          </w:rPr>
          <w:t xml:space="preserve">twenty-one </w:t>
        </w:r>
      </w:ins>
      <w:r>
        <w:rPr>
          <w:szCs w:val="24"/>
        </w:rPr>
        <w:t xml:space="preserve">participants), three in Kentucky, and two in New Mexico. </w:t>
      </w:r>
      <w:ins w:id="383" w:author="pseiser" w:date="2005-09-12T10:42:00Z">
        <w:r>
          <w:rPr>
            <w:szCs w:val="24"/>
          </w:rPr>
          <w:t>Effective focus groups comprise six to eight participants. For complex topics, or when participants have expertise on the subject smaller groups should be considered (Krueger, 1995). In this study, focus group sizes ranged from two to twelve. Variations in group numbers resulted from participants failing to attend or the inclusion of individuals invited by participants.</w:t>
        </w:r>
      </w:ins>
    </w:p>
    <w:p>
      <w:pPr>
        <w:pStyle w:val="TextBody"/>
        <w:rPr>
          <w:szCs w:val="24"/>
        </w:rPr>
      </w:pPr>
      <w:del w:id="384" w:author="pseiser" w:date="2005-09-12T10:39:00Z">
        <w:r>
          <w:rPr>
            <w:szCs w:val="24"/>
          </w:rPr>
          <w:delText>Effective focus groups comprise six to eight participants. For complex topics, or when participants have expertise on the subject smaller groups should be considered (Krueger, 1995). In this study, focus group sizes ranged from two to twelve. Variations in group numbers resulted from participants failing to attend or the inclusion of individuals invited by participants.</w:delText>
        </w:r>
      </w:del>
      <w:ins w:id="385" w:author="pseiser" w:date="2005-07-15T11:19:00Z">
        <w:r>
          <w:rPr>
            <w:szCs w:val="24"/>
          </w:rPr>
          <w:t xml:space="preserve">In addition to focus group participation, stakeholders were asked to complete </w:t>
        </w:r>
      </w:ins>
      <w:ins w:id="386" w:author="pseiser" w:date="2005-07-15T12:30:00Z">
        <w:r>
          <w:rPr>
            <w:szCs w:val="24"/>
          </w:rPr>
          <w:t xml:space="preserve">a </w:t>
        </w:r>
      </w:ins>
      <w:ins w:id="387" w:author="pseiser" w:date="2005-07-15T11:19:00Z">
        <w:r>
          <w:rPr>
            <w:szCs w:val="24"/>
          </w:rPr>
          <w:t>questionnaire covering demographics</w:t>
        </w:r>
      </w:ins>
      <w:ins w:id="388" w:author="pseiser" w:date="2005-08-19T13:08:00Z">
        <w:r>
          <w:rPr>
            <w:szCs w:val="24"/>
          </w:rPr>
          <w:t xml:space="preserve">, </w:t>
        </w:r>
      </w:ins>
      <w:ins w:id="389" w:author="pseiser" w:date="2005-07-15T11:19:00Z">
        <w:r>
          <w:rPr>
            <w:szCs w:val="24"/>
          </w:rPr>
          <w:t>cav</w:t>
        </w:r>
      </w:ins>
      <w:ins w:id="390" w:author="pseiser" w:date="2005-08-19T13:08:00Z">
        <w:r>
          <w:rPr>
            <w:szCs w:val="24"/>
          </w:rPr>
          <w:t>ing</w:t>
        </w:r>
      </w:ins>
      <w:ins w:id="391" w:author="pseiser" w:date="2005-07-15T11:19:00Z">
        <w:r>
          <w:rPr>
            <w:szCs w:val="24"/>
          </w:rPr>
          <w:t xml:space="preserve"> experiences</w:t>
        </w:r>
      </w:ins>
      <w:ins w:id="392" w:author="pseiser" w:date="2005-08-19T13:11:00Z">
        <w:r>
          <w:rPr>
            <w:szCs w:val="24"/>
          </w:rPr>
          <w:t>, and wilderness visitation</w:t>
        </w:r>
      </w:ins>
      <w:ins w:id="393" w:author="pseiser" w:date="2005-07-15T11:19:00Z">
        <w:r>
          <w:rPr>
            <w:szCs w:val="24"/>
          </w:rPr>
          <w:t>.</w:t>
        </w:r>
      </w:ins>
    </w:p>
    <w:p>
      <w:pPr>
        <w:pStyle w:val="TextBody"/>
        <w:rPr>
          <w:sz w:val="20"/>
          <w:del w:id="402" w:author="pseiser" w:date="2005-07-14T11:41:00Z"/>
        </w:rPr>
      </w:pPr>
      <w:ins w:id="394" w:author="pseiser" w:date="2005-09-21T15:35:00Z">
        <w:r>
          <w:rPr/>
          <w:t>F</w:t>
        </w:r>
      </w:ins>
      <w:ins w:id="395" w:author="pseiser" w:date="2005-09-12T10:48:00Z">
        <w:r>
          <w:rPr/>
          <w:t xml:space="preserve">ocus group sessions were taped </w:t>
        </w:r>
      </w:ins>
      <w:ins w:id="396" w:author="pseiser" w:date="2005-09-21T15:35:00Z">
        <w:r>
          <w:rPr/>
          <w:t>using</w:t>
        </w:r>
      </w:ins>
      <w:ins w:id="397" w:author="pseiser" w:date="2005-09-12T10:48:00Z">
        <w:r>
          <w:rPr/>
          <w:t xml:space="preserve"> video and audio </w:t>
        </w:r>
      </w:ins>
      <w:ins w:id="398" w:author="pseiser" w:date="2005-09-12T10:50:00Z">
        <w:r>
          <w:rPr/>
          <w:t>recorders.</w:t>
        </w:r>
      </w:ins>
      <w:ins w:id="399" w:author="pseiser" w:date="2005-09-12T10:48:00Z">
        <w:r>
          <w:rPr/>
          <w:t xml:space="preserve"> </w:t>
        </w:r>
      </w:ins>
      <w:del w:id="400" w:author="pseiser" w:date="2005-07-15T11:11:00Z">
        <w:r>
          <w:rPr/>
          <w:delText xml:space="preserve">During focus groups the interview guide approach was used, which identifies topics and issues to be covered but does not identify a specific protocol for asking questions so that questions may be asked as appropriate to the progression of the interviews (Henderson, 1991). Discussion topics </w:delText>
        </w:r>
      </w:del>
      <w:del w:id="401" w:author="pseiser" w:date="2005-07-14T11:38:00Z">
        <w:r>
          <w:rPr/>
          <w:delText>and questions are found in table 3.</w:delText>
        </w:r>
      </w:del>
    </w:p>
    <w:p>
      <w:pPr>
        <w:pStyle w:val="TextBody"/>
        <w:widowControl/>
        <w:autoSpaceDE w:val="true"/>
        <w:bidi w:val="0"/>
        <w:spacing w:lineRule="auto" w:line="480"/>
        <w:ind w:firstLine="360"/>
        <w:jc w:val="both"/>
        <w:rPr>
          <w:ins w:id="418" w:author="pseiser" w:date="2005-08-16T11:49:00Z"/>
        </w:rPr>
      </w:pPr>
      <w:del w:id="403" w:author="pseiser" w:date="2005-08-26T11:29:00Z">
        <w:r>
          <w:rPr/>
          <w:delText>NVivo</w:delText>
        </w:r>
      </w:del>
      <w:del w:id="404" w:author="pseiser" w:date="2005-08-26T11:29:00Z">
        <w:r>
          <w:rPr>
            <w:rFonts w:eastAsia="Symbol" w:cs="Symbol" w:ascii="Symbol" w:hAnsi="Symbol"/>
            <w:szCs w:val="24"/>
            <w:vertAlign w:val="superscript"/>
          </w:rPr>
          <w:delText></w:delText>
        </w:r>
      </w:del>
      <w:del w:id="405" w:author="pseiser" w:date="2005-08-26T11:29:00Z">
        <w:r>
          <w:rPr/>
          <w:delText xml:space="preserve">, a qualitative data analysis computer program, was to analyze transcripts and questionnaires. </w:delText>
        </w:r>
      </w:del>
      <w:del w:id="406" w:author="pseiser" w:date="2005-07-15T11:17:00Z">
        <w:r>
          <w:rPr/>
          <w:delText xml:space="preserve">An ethnographic approach for analysis was used due to the extensive quantity and depth of data collected. </w:delText>
        </w:r>
      </w:del>
      <w:ins w:id="407" w:author="pseiser" w:date="2005-08-26T13:22:00Z">
        <w:r>
          <w:rPr/>
          <w:t xml:space="preserve">Transcripts </w:t>
        </w:r>
      </w:ins>
      <w:ins w:id="408" w:author="pseiser" w:date="2005-09-12T10:50:00Z">
        <w:r>
          <w:rPr/>
          <w:t xml:space="preserve">of recordings, </w:t>
        </w:r>
      </w:ins>
      <w:ins w:id="409" w:author="pseiser" w:date="2005-08-26T13:22:00Z">
        <w:r>
          <w:rPr/>
          <w:t xml:space="preserve">were first coded by the researcher </w:t>
        </w:r>
      </w:ins>
      <w:ins w:id="410" w:author="pseiser" w:date="2005-08-26T13:45:00Z">
        <w:r>
          <w:rPr/>
          <w:t>to identify themes,</w:t>
        </w:r>
      </w:ins>
      <w:ins w:id="411" w:author="pseiser" w:date="2005-08-26T13:22:00Z">
        <w:r>
          <w:rPr/>
          <w:t xml:space="preserve"> reviewed by the research assistant, and then evaluated by </w:t>
        </w:r>
      </w:ins>
      <w:ins w:id="412" w:author="pseiser" w:date="2005-08-26T13:47:00Z">
        <w:r>
          <w:rPr/>
          <w:t>t</w:t>
        </w:r>
      </w:ins>
      <w:ins w:id="413" w:author="pseiser" w:date="2005-08-26T13:22:00Z">
        <w:r>
          <w:rPr/>
          <w:t xml:space="preserve">wo independent, non-caver reviewers. </w:t>
        </w:r>
      </w:ins>
      <w:ins w:id="414" w:author="pseiser" w:date="2005-07-14T11:42:00Z">
        <w:r>
          <w:rPr>
            <w:rFonts w:cs="Times New Roman"/>
            <w:szCs w:val="24"/>
          </w:rPr>
          <w:t xml:space="preserve">Identified themes and concepts that appear to link substantial portions of the data together served as a basis for a </w:t>
        </w:r>
      </w:ins>
      <w:ins w:id="415" w:author="pseiser" w:date="2005-08-26T13:47:00Z">
        <w:r>
          <w:rPr>
            <w:szCs w:val="24"/>
          </w:rPr>
          <w:t>d</w:t>
        </w:r>
      </w:ins>
      <w:ins w:id="416" w:author="pseiser" w:date="2005-07-14T11:42:00Z">
        <w:r>
          <w:rPr>
            <w:rFonts w:cs="Times New Roman"/>
            <w:szCs w:val="24"/>
          </w:rPr>
          <w:t xml:space="preserve">eveloping narrative (Winter, Palucki &amp; Burkhardt, 1999; Fleitas, 1998). </w:t>
        </w:r>
      </w:ins>
      <w:del w:id="417" w:author="pseiser" w:date="2005-08-26T13:22:00Z">
        <w:r>
          <w:rPr/>
          <w:delText xml:space="preserve">Transcripts were coded by the researcher and then reviewed by the research assistant. Two independent, non-caver reviewers evaluated the coded transcripts. </w:delText>
        </w:r>
      </w:del>
    </w:p>
    <w:p>
      <w:pPr>
        <w:pStyle w:val="TextBody"/>
        <w:rPr>
          <w:del w:id="420" w:author="pseiser" w:date="2005-07-14T11:35:00Z"/>
        </w:rPr>
      </w:pPr>
      <w:del w:id="419" w:author="pseiser" w:date="2005-07-14T11:35:00Z">
        <w:r>
          <w:rPr/>
        </w:r>
      </w:del>
    </w:p>
    <w:p>
      <w:pPr>
        <w:pStyle w:val="TextBody"/>
        <w:rPr>
          <w:szCs w:val="24"/>
          <w:del w:id="422" w:author="pseiser" w:date="2005-07-14T11:35:00Z"/>
        </w:rPr>
      </w:pPr>
      <w:del w:id="421" w:author="pseiser" w:date="2005-07-14T11:35:00Z">
        <w:r>
          <w:rPr>
            <w:szCs w:val="24"/>
          </w:rPr>
        </w:r>
      </w:del>
    </w:p>
    <w:p>
      <w:pPr>
        <w:pStyle w:val="TextBody"/>
        <w:rPr>
          <w:rFonts w:ascii="Times New Roman" w:hAnsi="Times New Roman" w:cs="Times New Roman"/>
          <w:szCs w:val="24"/>
          <w:ins w:id="426" w:author="pseiser" w:date="2005-07-26T12:07:00Z"/>
        </w:rPr>
      </w:pPr>
      <w:del w:id="423" w:author="Patricia E. Seiser" w:date="2005-10-08T14:29:00Z">
        <w:r>
          <w:rPr>
            <w:rFonts w:cs="Times New Roman" w:ascii="Times New Roman" w:hAnsi="Times New Roman"/>
            <w:szCs w:val="24"/>
          </w:rPr>
          <w:delText>Result</w:delText>
        </w:r>
      </w:del>
      <w:ins w:id="424" w:author="Patricia E. Seiser" w:date="2005-10-08T14:29:00Z">
        <w:r>
          <w:rPr>
            <w:rFonts w:cs="Times New Roman" w:ascii="Times New Roman" w:hAnsi="Times New Roman"/>
            <w:szCs w:val="24"/>
          </w:rPr>
          <w:t>FINDING</w:t>
        </w:r>
      </w:ins>
      <w:r>
        <w:rPr>
          <w:rFonts w:cs="Times New Roman" w:ascii="Times New Roman" w:hAnsi="Times New Roman"/>
          <w:szCs w:val="24"/>
        </w:rPr>
        <w:t>s</w:t>
      </w:r>
      <w:ins w:id="425" w:author=" " w:date="2005-10-05T09:25:00Z">
        <w:r>
          <w:rPr>
            <w:rFonts w:cs="Times New Roman" w:ascii="Times New Roman" w:hAnsi="Times New Roman"/>
            <w:szCs w:val="24"/>
          </w:rPr>
          <w:t xml:space="preserve"> And DIscussion</w:t>
        </w:r>
      </w:ins>
    </w:p>
    <w:p>
      <w:pPr>
        <w:pStyle w:val="TextBody"/>
        <w:rPr>
          <w:ins w:id="459" w:author=" " w:date="2005-10-05T09:28:00Z"/>
        </w:rPr>
      </w:pPr>
      <w:ins w:id="427" w:author="pseiser" w:date="2005-07-26T12:07:00Z">
        <w:r>
          <w:rPr/>
          <w:t>It is beyond the scope of this paper to report on all findings of this research.</w:t>
        </w:r>
      </w:ins>
      <w:ins w:id="428" w:author="pseiser" w:date="2005-07-26T12:15:00Z">
        <w:r>
          <w:rPr/>
          <w:t xml:space="preserve"> The intent of this paper is to </w:t>
        </w:r>
      </w:ins>
      <w:ins w:id="429" w:author="pseiser" w:date="2005-08-16T15:16:00Z">
        <w:del w:id="430" w:author="Patricia E. Seiser" w:date="2005-10-08T17:46:00Z">
          <w:r>
            <w:rPr/>
            <w:delText>identify</w:delText>
          </w:r>
        </w:del>
      </w:ins>
      <w:ins w:id="431" w:author="Patricia E. Seiser" w:date="2005-10-08T17:47:00Z">
        <w:r>
          <w:rPr/>
          <w:t>identify</w:t>
        </w:r>
      </w:ins>
      <w:ins w:id="432" w:author="pseiser" w:date="2005-08-16T15:16:00Z">
        <w:r>
          <w:rPr/>
          <w:t xml:space="preserve"> values </w:t>
        </w:r>
      </w:ins>
      <w:ins w:id="433" w:author="pseiser" w:date="2005-08-26T11:30:00Z">
        <w:del w:id="434" w:author="Patricia E. Seiser" w:date="2005-10-08T14:29:00Z">
          <w:r>
            <w:rPr>
              <w:szCs w:val="24"/>
            </w:rPr>
            <w:delText>attached to</w:delText>
          </w:r>
        </w:del>
      </w:ins>
      <w:ins w:id="435" w:author="Patricia E. Seiser" w:date="2005-10-08T14:29:00Z">
        <w:r>
          <w:rPr>
            <w:szCs w:val="24"/>
          </w:rPr>
          <w:t>associated with</w:t>
        </w:r>
      </w:ins>
      <w:ins w:id="436" w:author="pseiser" w:date="2005-08-26T11:30:00Z">
        <w:r>
          <w:rPr>
            <w:szCs w:val="24"/>
          </w:rPr>
          <w:t xml:space="preserve"> the establishment of a special designation such as cave wilderness</w:t>
        </w:r>
      </w:ins>
      <w:ins w:id="437" w:author="pseiser" w:date="2005-07-26T12:15:00Z">
        <w:r>
          <w:rPr/>
          <w:t xml:space="preserve"> based on themes </w:t>
        </w:r>
      </w:ins>
      <w:ins w:id="438" w:author="pseiser" w:date="2005-08-26T13:23:00Z">
        <w:r>
          <w:rPr/>
          <w:t>identified from</w:t>
        </w:r>
      </w:ins>
      <w:ins w:id="439" w:author="pseiser" w:date="2005-07-26T12:15:00Z">
        <w:r>
          <w:rPr/>
          <w:t xml:space="preserve"> focus groups discussions. </w:t>
        </w:r>
      </w:ins>
      <w:ins w:id="440" w:author="Patricia E. Seiser" w:date="2005-10-08T17:46:00Z">
        <w:r>
          <w:rPr/>
          <w:t xml:space="preserve">The paper will also </w:t>
        </w:r>
      </w:ins>
      <w:ins w:id="441" w:author="Patricia E. Seiser" w:date="2005-10-08T17:48:00Z">
        <w:r>
          <w:rPr/>
          <w:t>criteria for a special designation derived from focus groups discussions</w:t>
        </w:r>
      </w:ins>
      <w:ins w:id="442" w:author="Patricia E. Seiser" w:date="2005-10-08T17:46:00Z">
        <w:r>
          <w:rPr/>
          <w:t xml:space="preserve">. </w:t>
        </w:r>
      </w:ins>
      <w:ins w:id="443" w:author=" " w:date="2005-10-05T09:28:00Z">
        <w:r>
          <w:rPr/>
          <w:t xml:space="preserve">In addition, the research revealed a need for a clearly delineated definition </w:t>
        </w:r>
      </w:ins>
      <w:ins w:id="444" w:author=" " w:date="2005-10-05T09:28:00Z">
        <w:del w:id="445" w:author="Patricia E. Seiser" w:date="2005-10-08T14:29:00Z">
          <w:r>
            <w:rPr/>
            <w:delText>for a special</w:delText>
          </w:r>
        </w:del>
      </w:ins>
      <w:ins w:id="446" w:author="Patricia E. Seiser" w:date="2005-10-08T14:29:00Z">
        <w:r>
          <w:rPr/>
          <w:t>of</w:t>
        </w:r>
      </w:ins>
      <w:ins w:id="447" w:author=" " w:date="2005-10-05T09:28:00Z">
        <w:r>
          <w:rPr/>
          <w:t xml:space="preserve"> cave </w:t>
        </w:r>
      </w:ins>
      <w:ins w:id="448" w:author=" " w:date="2005-10-05T09:28:00Z">
        <w:del w:id="449" w:author="Patricia E. Seiser" w:date="2005-10-08T14:30:00Z">
          <w:r>
            <w:rPr/>
            <w:delText>designation</w:delText>
          </w:r>
        </w:del>
      </w:ins>
      <w:ins w:id="450" w:author="Patricia E. Seiser" w:date="2005-10-08T14:30:00Z">
        <w:r>
          <w:rPr/>
          <w:t>wilderness</w:t>
        </w:r>
      </w:ins>
      <w:ins w:id="451" w:author=" " w:date="2005-10-05T09:28:00Z">
        <w:r>
          <w:rPr/>
          <w:t xml:space="preserve">. A purposed definition </w:t>
        </w:r>
      </w:ins>
      <w:ins w:id="452" w:author=" " w:date="2005-10-05T09:28:00Z">
        <w:del w:id="453" w:author="Patricia E. Seiser" w:date="2005-10-08T14:30:00Z">
          <w:r>
            <w:rPr/>
            <w:delText xml:space="preserve">for cave wilderness </w:delText>
          </w:r>
        </w:del>
      </w:ins>
      <w:ins w:id="454" w:author=" " w:date="2005-10-05T09:28:00Z">
        <w:r>
          <w:rPr/>
          <w:t xml:space="preserve">is presented, based on values and </w:t>
        </w:r>
      </w:ins>
      <w:ins w:id="455" w:author=" " w:date="2005-10-05T09:28:00Z">
        <w:del w:id="456" w:author="Patricia E. Seiser" w:date="2005-10-08T14:30:00Z">
          <w:r>
            <w:rPr/>
            <w:delText>meanings</w:delText>
          </w:r>
        </w:del>
      </w:ins>
      <w:ins w:id="457" w:author="Patricia E. Seiser" w:date="2005-10-08T14:30:00Z">
        <w:r>
          <w:rPr/>
          <w:t>criteria</w:t>
        </w:r>
      </w:ins>
      <w:ins w:id="458" w:author=" " w:date="2005-10-05T09:28:00Z">
        <w:r>
          <w:rPr/>
          <w:t xml:space="preserve"> derived from focus groups’ discussions. </w:t>
        </w:r>
      </w:ins>
    </w:p>
    <w:p>
      <w:pPr>
        <w:pStyle w:val="TextBody"/>
        <w:rPr>
          <w:del w:id="461" w:author=" " w:date="2005-10-05T09:30:00Z"/>
        </w:rPr>
      </w:pPr>
      <w:del w:id="460" w:author=" " w:date="2005-10-05T09:30:00Z">
        <w:r>
          <w:rPr/>
        </w:r>
      </w:del>
    </w:p>
    <w:p>
      <w:pPr>
        <w:pStyle w:val="TextBody"/>
        <w:rPr>
          <w:del w:id="463" w:author="pseiser" w:date="2005-07-14T13:17:00Z"/>
        </w:rPr>
      </w:pPr>
      <w:del w:id="462" w:author="pseiser" w:date="2005-07-14T13:17:00Z">
        <w:r>
          <w:rPr/>
        </w:r>
      </w:del>
    </w:p>
    <w:p>
      <w:pPr>
        <w:pStyle w:val="TextBody"/>
        <w:rPr>
          <w:rFonts w:ascii="Times New Roman" w:hAnsi="Times New Roman" w:cs="Times New Roman"/>
          <w:szCs w:val="24"/>
        </w:rPr>
      </w:pPr>
      <w:r>
        <w:rPr>
          <w:rFonts w:cs="Times New Roman" w:ascii="Times New Roman" w:hAnsi="Times New Roman"/>
          <w:szCs w:val="24"/>
        </w:rPr>
        <w:t>Focus Groups</w:t>
      </w:r>
    </w:p>
    <w:p>
      <w:pPr>
        <w:pStyle w:val="TextBody"/>
        <w:autoSpaceDE w:val="false"/>
        <w:spacing w:before="0" w:after="240"/>
        <w:jc w:val="left"/>
        <w:rPr>
          <w:szCs w:val="20"/>
          <w:ins w:id="507" w:author="pseiser" w:date="2005-07-15T11:35:00Z"/>
        </w:rPr>
      </w:pPr>
      <w:ins w:id="464" w:author="pseiser" w:date="2005-09-12T11:30:00Z">
        <w:r>
          <w:rPr/>
          <w:t xml:space="preserve">The sociodemographic profile of focus groups participants was </w:t>
        </w:r>
      </w:ins>
      <w:ins w:id="465" w:author="pseiser" w:date="2005-09-12T11:30:00Z">
        <w:del w:id="466" w:author="Patricia E. Seiser" w:date="2005-10-08T14:30:00Z">
          <w:r>
            <w:rPr/>
            <w:delText>mostly</w:delText>
          </w:r>
        </w:del>
      </w:ins>
      <w:ins w:id="467" w:author="Patricia E. Seiser" w:date="2005-10-08T14:30:00Z">
        <w:r>
          <w:rPr/>
          <w:t>predominately</w:t>
        </w:r>
      </w:ins>
      <w:ins w:id="468" w:author="pseiser" w:date="2005-09-12T11:30:00Z">
        <w:r>
          <w:rPr/>
          <w:t xml:space="preserve"> </w:t>
        </w:r>
      </w:ins>
      <w:ins w:id="469" w:author="pseiser" w:date="2005-09-12T11:35:00Z">
        <w:r>
          <w:rPr/>
          <w:t xml:space="preserve">white (98%), </w:t>
        </w:r>
      </w:ins>
      <w:ins w:id="470" w:author="pseiser" w:date="2005-09-12T11:30:00Z">
        <w:r>
          <w:rPr/>
          <w:t xml:space="preserve">male (78%), </w:t>
        </w:r>
      </w:ins>
      <w:ins w:id="471" w:author="pseiser" w:date="2005-09-12T11:32:00Z">
        <w:r>
          <w:rPr/>
          <w:t xml:space="preserve">between the ages of 40 </w:t>
        </w:r>
      </w:ins>
      <w:ins w:id="472" w:author="pseiser" w:date="2005-09-12T11:32:00Z">
        <w:del w:id="473" w:author="Patricia E. Seiser" w:date="2005-10-08T14:30:00Z">
          <w:r>
            <w:rPr/>
            <w:delText>to</w:delText>
          </w:r>
        </w:del>
      </w:ins>
      <w:ins w:id="474" w:author="Patricia E. Seiser" w:date="2005-10-08T14:30:00Z">
        <w:r>
          <w:rPr/>
          <w:t>and</w:t>
        </w:r>
      </w:ins>
      <w:ins w:id="475" w:author="pseiser" w:date="2005-09-12T11:32:00Z">
        <w:r>
          <w:rPr/>
          <w:t xml:space="preserve"> 69 (77%), </w:t>
        </w:r>
      </w:ins>
      <w:ins w:id="476" w:author="pseiser" w:date="2005-09-12T11:30:00Z">
        <w:r>
          <w:rPr/>
          <w:t>ha</w:t>
        </w:r>
      </w:ins>
      <w:ins w:id="477" w:author="pseiser" w:date="2005-09-12T11:36:00Z">
        <w:r>
          <w:rPr/>
          <w:t>d</w:t>
        </w:r>
      </w:ins>
      <w:ins w:id="478" w:author="pseiser" w:date="2005-09-12T11:30:00Z">
        <w:r>
          <w:rPr/>
          <w:t xml:space="preserve"> a bachelors degree or higher (74%), </w:t>
        </w:r>
      </w:ins>
      <w:ins w:id="479" w:author="pseiser" w:date="2005-09-12T11:33:00Z">
        <w:r>
          <w:rPr/>
          <w:t>an annual income of $40,000 or higher (</w:t>
        </w:r>
      </w:ins>
      <w:ins w:id="480" w:author="pseiser" w:date="2005-09-12T11:35:00Z">
        <w:r>
          <w:rPr/>
          <w:t>72%)</w:t>
        </w:r>
      </w:ins>
      <w:ins w:id="481" w:author="pseiser" w:date="2005-09-12T11:39:00Z">
        <w:r>
          <w:rPr/>
          <w:t>, had visited a wilderness</w:t>
        </w:r>
      </w:ins>
      <w:ins w:id="482" w:author="pseiser" w:date="2005-09-12T11:49:00Z">
        <w:r>
          <w:rPr/>
          <w:t xml:space="preserve"> site</w:t>
        </w:r>
      </w:ins>
      <w:ins w:id="483" w:author="pseiser" w:date="2005-09-12T11:39:00Z">
        <w:r>
          <w:rPr/>
          <w:t xml:space="preserve"> (90%)</w:t>
        </w:r>
      </w:ins>
      <w:ins w:id="484" w:author="pseiser" w:date="2005-09-12T11:41:00Z">
        <w:r>
          <w:rPr/>
          <w:t>,</w:t>
        </w:r>
      </w:ins>
      <w:ins w:id="485" w:author="pseiser" w:date="2005-09-12T11:38:00Z">
        <w:r>
          <w:rPr/>
          <w:t xml:space="preserve"> and identified themselves as a caver</w:t>
        </w:r>
      </w:ins>
      <w:ins w:id="486" w:author="pseiser" w:date="2005-09-12T11:49:00Z">
        <w:r>
          <w:rPr/>
          <w:t xml:space="preserve"> </w:t>
        </w:r>
      </w:ins>
      <w:ins w:id="487" w:author="pseiser" w:date="2005-09-12T11:41:00Z">
        <w:r>
          <w:rPr/>
          <w:t>(76%); reference table t</w:t>
        </w:r>
      </w:ins>
      <w:ins w:id="488" w:author="pseiser" w:date="2005-09-12T11:41:00Z">
        <w:del w:id="489" w:author="Patricia E. Seiser" w:date="2005-10-08T14:31:00Z">
          <w:r>
            <w:rPr/>
            <w:delText>wo</w:delText>
          </w:r>
        </w:del>
      </w:ins>
      <w:ins w:id="490" w:author="Patricia E. Seiser" w:date="2005-10-08T14:31:00Z">
        <w:r>
          <w:rPr/>
          <w:t>hree</w:t>
        </w:r>
      </w:ins>
      <w:ins w:id="491" w:author="pseiser" w:date="2005-09-12T11:38:00Z">
        <w:r>
          <w:rPr/>
          <w:t>.</w:t>
        </w:r>
      </w:ins>
      <w:ins w:id="492" w:author="pseiser" w:date="2005-09-12T11:41:00Z">
        <w:r>
          <w:rPr/>
          <w:t xml:space="preserve"> </w:t>
        </w:r>
      </w:ins>
      <w:del w:id="493" w:author="pseiser" w:date="2005-07-14T13:33:00Z">
        <w:r>
          <w:rPr/>
          <w:delText xml:space="preserve">Stakeholders from the three focus group venues provided similar responses. This similarity may be due to the high percentage of overlap within the communities of place and interest (figure 1). Other factors that may contribute to response similarities include the occurrence of cave-related tourism in both regions and ties with the local national ‘cave’ park. </w:delText>
        </w:r>
      </w:del>
      <w:ins w:id="494" w:author="pseiser" w:date="2005-09-12T11:50:00Z">
        <w:r>
          <w:rPr/>
          <w:t>Caving e</w:t>
        </w:r>
      </w:ins>
      <w:ins w:id="495" w:author="pseiser" w:date="2005-08-16T16:00:00Z">
        <w:r>
          <w:rPr>
            <w:rFonts w:cs="Times New Roman"/>
          </w:rPr>
          <w:t>xperience levels ranged from novice to very experience</w:t>
        </w:r>
      </w:ins>
      <w:ins w:id="496" w:author="pseiser" w:date="2005-08-16T16:02:00Z">
        <w:r>
          <w:rPr>
            <w:rFonts w:cs="Times New Roman"/>
          </w:rPr>
          <w:t>d</w:t>
        </w:r>
      </w:ins>
      <w:ins w:id="497" w:author="pseiser" w:date="2005-08-25T10:53:00Z">
        <w:r>
          <w:rPr/>
          <w:t xml:space="preserve"> to retired. They also indicated </w:t>
        </w:r>
      </w:ins>
      <w:ins w:id="498" w:author="pseiser" w:date="2005-08-26T13:28:00Z">
        <w:r>
          <w:rPr/>
          <w:t>wide-ranging</w:t>
        </w:r>
      </w:ins>
      <w:ins w:id="499" w:author="pseiser" w:date="2005-08-19T13:10:00Z">
        <w:r>
          <w:rPr/>
          <w:t xml:space="preserve"> specializations </w:t>
        </w:r>
      </w:ins>
      <w:ins w:id="500" w:author="pseiser" w:date="2005-08-25T10:53:00Z">
        <w:r>
          <w:rPr/>
          <w:t>(</w:t>
        </w:r>
      </w:ins>
      <w:ins w:id="501" w:author="pseiser" w:date="2005-09-12T11:51:00Z">
        <w:r>
          <w:rPr/>
          <w:t>explorer</w:t>
        </w:r>
      </w:ins>
      <w:ins w:id="502" w:author="pseiser" w:date="2005-08-25T10:53:00Z">
        <w:r>
          <w:rPr/>
          <w:t>, photographer, cave diver</w:t>
        </w:r>
      </w:ins>
      <w:ins w:id="503" w:author="pseiser" w:date="2005-09-12T11:42:00Z">
        <w:r>
          <w:rPr/>
          <w:t>, etc…</w:t>
        </w:r>
      </w:ins>
      <w:ins w:id="504" w:author="pseiser" w:date="2005-08-25T10:53:00Z">
        <w:r>
          <w:rPr/>
          <w:t>)</w:t>
        </w:r>
      </w:ins>
      <w:ins w:id="505" w:author="pseiser" w:date="2005-09-12T11:50:00Z">
        <w:r>
          <w:rPr/>
          <w:t xml:space="preserve"> (Seiser, 2003)</w:t>
        </w:r>
      </w:ins>
      <w:ins w:id="506" w:author="pseiser" w:date="2005-08-16T16:00:00Z">
        <w:r>
          <w:rPr>
            <w:rFonts w:cs="Times New Roman"/>
          </w:rPr>
          <w:t xml:space="preserve">. </w:t>
        </w:r>
      </w:ins>
    </w:p>
    <w:p>
      <w:pPr>
        <w:pStyle w:val="Normal"/>
        <w:autoSpaceDE w:val="false"/>
        <w:jc w:val="center"/>
        <w:rPr>
          <w:szCs w:val="24"/>
          <w:ins w:id="517" w:author="pseiser" w:date="2005-07-14T13:19:00Z"/>
        </w:rPr>
      </w:pPr>
      <w:ins w:id="508" w:author="Patricia E. Seiser" w:date="2005-10-08T15:02:00Z">
        <w:r>
          <w:rPr>
            <w:szCs w:val="24"/>
          </w:rPr>
          <w:t xml:space="preserve">Designation </w:t>
        </w:r>
      </w:ins>
      <w:ins w:id="509" w:author=" " w:date="2005-10-05T09:30:00Z">
        <w:r>
          <w:rPr>
            <w:szCs w:val="24"/>
          </w:rPr>
          <w:t>Value</w:t>
        </w:r>
      </w:ins>
      <w:ins w:id="510" w:author=" " w:date="2005-10-05T09:32:00Z">
        <w:r>
          <w:rPr>
            <w:szCs w:val="24"/>
          </w:rPr>
          <w:t>s</w:t>
        </w:r>
      </w:ins>
      <w:ins w:id="511" w:author=" " w:date="2005-10-05T09:30:00Z">
        <w:r>
          <w:rPr>
            <w:szCs w:val="24"/>
          </w:rPr>
          <w:t xml:space="preserve"> </w:t>
        </w:r>
      </w:ins>
      <w:ins w:id="512" w:author="pseiser" w:date="2005-07-14T13:19:00Z">
        <w:del w:id="513" w:author=" " w:date="2005-10-05T09:30:00Z">
          <w:r>
            <w:rPr>
              <w:rFonts w:cs="Times New Roman"/>
              <w:sz w:val="24"/>
              <w:szCs w:val="24"/>
            </w:rPr>
            <w:delText xml:space="preserve">Discussions </w:delText>
          </w:r>
        </w:del>
      </w:ins>
      <w:ins w:id="514" w:author="pseiser" w:date="2005-07-14T13:19:00Z">
        <w:r>
          <w:rPr>
            <w:rFonts w:cs="Times New Roman"/>
            <w:sz w:val="24"/>
            <w:szCs w:val="24"/>
          </w:rPr>
          <w:t>Theme</w:t>
        </w:r>
      </w:ins>
      <w:ins w:id="515" w:author="Patricia E. Seiser" w:date="2005-10-08T15:02:00Z">
        <w:r>
          <w:rPr>
            <w:szCs w:val="24"/>
          </w:rPr>
          <w:t>s</w:t>
        </w:r>
      </w:ins>
      <w:del w:id="516" w:author="Patricia E. Seiser" w:date="2005-10-08T15:02:00Z">
        <w:r>
          <w:rPr>
            <w:rFonts w:cs="Times New Roman"/>
            <w:sz w:val="24"/>
            <w:szCs w:val="24"/>
          </w:rPr>
          <w:delText>s</w:delText>
        </w:r>
      </w:del>
    </w:p>
    <w:p>
      <w:pPr>
        <w:pStyle w:val="Normal"/>
        <w:autoSpaceDE w:val="false"/>
        <w:jc w:val="center"/>
        <w:rPr>
          <w:rFonts w:ascii="Times New Roman" w:hAnsi="Times New Roman" w:cs="Times New Roman"/>
          <w:sz w:val="24"/>
          <w:szCs w:val="24"/>
          <w:ins w:id="519" w:author="pseiser" w:date="2005-07-13T13:40:00Z"/>
        </w:rPr>
      </w:pPr>
      <w:ins w:id="518" w:author="pseiser" w:date="2005-07-13T13:40:00Z">
        <w:r>
          <w:rPr>
            <w:rFonts w:cs="Times New Roman"/>
            <w:sz w:val="24"/>
            <w:szCs w:val="24"/>
          </w:rPr>
        </w:r>
      </w:ins>
    </w:p>
    <w:p>
      <w:pPr>
        <w:pStyle w:val="Normal"/>
        <w:autoSpaceDE w:val="false"/>
        <w:spacing w:lineRule="auto" w:line="480" w:before="0" w:after="0"/>
        <w:ind w:firstLine="360"/>
        <w:rPr>
          <w:rFonts w:ascii="Times New Roman" w:hAnsi="Times New Roman" w:cs="Times New Roman"/>
          <w:b/>
          <w:b/>
          <w:i/>
          <w:i/>
          <w:iCs/>
          <w:color w:val="000000"/>
          <w:ins w:id="552" w:author="pseiser" w:date="2005-08-17T16:45:00Z"/>
        </w:rPr>
      </w:pPr>
      <w:ins w:id="520" w:author="pseiser" w:date="2005-08-30T12:10:00Z">
        <w:r>
          <w:rPr/>
          <w:t>Seven</w:t>
        </w:r>
      </w:ins>
      <w:ins w:id="521" w:author="pseiser" w:date="2005-08-17T16:29:00Z">
        <w:r>
          <w:rPr>
            <w:rFonts w:cs="Times New Roman"/>
            <w:color w:val="000000"/>
          </w:rPr>
          <w:t xml:space="preserve"> value related themes were identified regarding a special cave designation, such as cave wilderness: 1) </w:t>
        </w:r>
      </w:ins>
      <w:ins w:id="522" w:author="pseiser" w:date="2005-08-26T10:10:00Z">
        <w:r>
          <w:rPr/>
          <w:t>research and monitoring</w:t>
        </w:r>
      </w:ins>
      <w:ins w:id="523" w:author="pseiser" w:date="2005-08-17T16:49:00Z">
        <w:r>
          <w:rPr>
            <w:color w:val="000000"/>
          </w:rPr>
          <w:t xml:space="preserve">, </w:t>
        </w:r>
      </w:ins>
      <w:ins w:id="524" w:author="pseiser" w:date="2005-08-17T16:29:00Z">
        <w:r>
          <w:rPr>
            <w:rFonts w:cs="Times New Roman"/>
            <w:color w:val="000000"/>
          </w:rPr>
          <w:t xml:space="preserve">2) </w:t>
        </w:r>
      </w:ins>
      <w:ins w:id="525" w:author="pseiser" w:date="2005-08-26T10:10:00Z">
        <w:r>
          <w:rPr/>
          <w:t>experiential</w:t>
        </w:r>
      </w:ins>
      <w:ins w:id="526" w:author="pseiser" w:date="2005-08-17T16:29:00Z">
        <w:r>
          <w:rPr>
            <w:rFonts w:cs="Times New Roman"/>
            <w:color w:val="000000"/>
          </w:rPr>
          <w:t xml:space="preserve">, 3) </w:t>
        </w:r>
      </w:ins>
      <w:ins w:id="527" w:author="pseiser" w:date="2005-08-19T15:02:00Z">
        <w:r>
          <w:rPr/>
          <w:t xml:space="preserve">resource protection, </w:t>
        </w:r>
      </w:ins>
      <w:ins w:id="528" w:author="pseiser" w:date="2005-09-26T12:09:00Z">
        <w:r>
          <w:rPr/>
          <w:t xml:space="preserve">4) educational, </w:t>
        </w:r>
      </w:ins>
      <w:ins w:id="529" w:author="pseiser" w:date="2005-08-17T16:43:00Z">
        <w:r>
          <w:rPr>
            <w:rFonts w:cs="Times New Roman"/>
            <w:color w:val="000000"/>
          </w:rPr>
          <w:t>5</w:t>
        </w:r>
      </w:ins>
      <w:ins w:id="530" w:author="pseiser" w:date="2005-09-26T12:09:00Z">
        <w:r>
          <w:rPr/>
          <w:t>) future,</w:t>
        </w:r>
      </w:ins>
      <w:ins w:id="531" w:author="pseiser" w:date="2005-08-17T17:00:00Z">
        <w:r>
          <w:rPr/>
          <w:t xml:space="preserve"> </w:t>
        </w:r>
      </w:ins>
      <w:ins w:id="532" w:author="pseiser" w:date="2005-08-17T16:44:00Z">
        <w:r>
          <w:rPr>
            <w:rFonts w:cs="Times New Roman"/>
            <w:color w:val="000000"/>
          </w:rPr>
          <w:t xml:space="preserve">6) </w:t>
        </w:r>
      </w:ins>
      <w:ins w:id="533" w:author="pseiser" w:date="2005-09-26T12:10:00Z">
        <w:r>
          <w:rPr>
            <w:iCs/>
          </w:rPr>
          <w:t>significance</w:t>
        </w:r>
      </w:ins>
      <w:ins w:id="534" w:author="pseiser" w:date="2005-08-17T17:12:00Z">
        <w:r>
          <w:rPr/>
          <w:t>,</w:t>
        </w:r>
      </w:ins>
      <w:ins w:id="535" w:author="pseiser" w:date="2005-08-17T16:44:00Z">
        <w:r>
          <w:rPr>
            <w:rFonts w:cs="Times New Roman"/>
            <w:color w:val="000000"/>
          </w:rPr>
          <w:t xml:space="preserve"> </w:t>
        </w:r>
      </w:ins>
      <w:ins w:id="536" w:author="pseiser" w:date="2005-08-17T16:50:00Z">
        <w:r>
          <w:rPr>
            <w:color w:val="000000"/>
          </w:rPr>
          <w:t xml:space="preserve">and </w:t>
        </w:r>
      </w:ins>
      <w:ins w:id="537" w:author="pseiser" w:date="2005-08-17T16:45:00Z">
        <w:r>
          <w:rPr>
            <w:rFonts w:cs="Times New Roman"/>
            <w:color w:val="000000"/>
          </w:rPr>
          <w:t>7)</w:t>
        </w:r>
      </w:ins>
      <w:ins w:id="538" w:author="pseiser" w:date="2005-08-17T16:45:00Z">
        <w:r>
          <w:rPr>
            <w:rFonts w:cs="Times New Roman"/>
            <w:b w:val="false"/>
            <w:i w:val="false"/>
            <w:iCs/>
            <w:color w:val="000000"/>
          </w:rPr>
          <w:t xml:space="preserve"> </w:t>
        </w:r>
      </w:ins>
      <w:ins w:id="539" w:author="pseiser" w:date="2005-09-26T12:10:00Z">
        <w:r>
          <w:rPr/>
          <w:t>existence.</w:t>
        </w:r>
      </w:ins>
      <w:ins w:id="540" w:author="pseiser" w:date="2005-09-26T12:10:00Z">
        <w:r>
          <w:rPr>
            <w:iCs/>
          </w:rPr>
          <w:t xml:space="preserve"> </w:t>
        </w:r>
      </w:ins>
      <w:ins w:id="541" w:author="pseiser" w:date="2005-08-19T14:43:00Z">
        <w:r>
          <w:rPr>
            <w:iCs/>
          </w:rPr>
          <w:t>Th</w:t>
        </w:r>
      </w:ins>
      <w:ins w:id="542" w:author="pseiser" w:date="2005-08-17T16:55:00Z">
        <w:r>
          <w:rPr>
            <w:iCs/>
            <w:color w:val="000000"/>
          </w:rPr>
          <w:t>emes often overlapped.</w:t>
        </w:r>
      </w:ins>
      <w:ins w:id="543" w:author="pseiser" w:date="2005-09-26T12:18:00Z">
        <w:r>
          <w:rPr>
            <w:iCs/>
          </w:rPr>
          <w:t xml:space="preserve"> The first four themes were discussed by all groups to varying degrees. Educational and future </w:t>
        </w:r>
      </w:ins>
      <w:ins w:id="544" w:author="pseiser" w:date="2005-09-26T12:22:00Z">
        <w:r>
          <w:rPr>
            <w:iCs/>
          </w:rPr>
          <w:t xml:space="preserve">value </w:t>
        </w:r>
      </w:ins>
      <w:ins w:id="545" w:author="pseiser" w:date="2005-09-26T12:19:00Z">
        <w:r>
          <w:rPr>
            <w:iCs/>
          </w:rPr>
          <w:t xml:space="preserve">themes were directly </w:t>
        </w:r>
      </w:ins>
      <w:ins w:id="546" w:author="pseiser" w:date="2005-09-26T12:23:00Z">
        <w:r>
          <w:rPr>
            <w:iCs/>
          </w:rPr>
          <w:t xml:space="preserve">or indirectly </w:t>
        </w:r>
      </w:ins>
      <w:ins w:id="547" w:author="pseiser" w:date="2005-09-26T12:19:00Z">
        <w:r>
          <w:rPr>
            <w:iCs/>
          </w:rPr>
          <w:t xml:space="preserve">addressed </w:t>
        </w:r>
      </w:ins>
      <w:ins w:id="548" w:author="pseiser" w:date="2005-09-26T12:21:00Z">
        <w:r>
          <w:rPr>
            <w:iCs/>
          </w:rPr>
          <w:t>by</w:t>
        </w:r>
      </w:ins>
      <w:ins w:id="549" w:author="pseiser" w:date="2005-09-26T12:19:00Z">
        <w:r>
          <w:rPr>
            <w:iCs/>
          </w:rPr>
          <w:t xml:space="preserve"> seven </w:t>
        </w:r>
      </w:ins>
      <w:ins w:id="550" w:author="pseiser" w:date="2005-09-26T12:21:00Z">
        <w:r>
          <w:rPr>
            <w:iCs/>
          </w:rPr>
          <w:t>groups. Existence value was discussed by</w:t>
        </w:r>
      </w:ins>
      <w:ins w:id="551" w:author="pseiser" w:date="2005-09-26T12:23:00Z">
        <w:r>
          <w:rPr>
            <w:iCs/>
          </w:rPr>
          <w:t xml:space="preserve"> only two groups.</w:t>
        </w:r>
      </w:ins>
    </w:p>
    <w:p>
      <w:pPr>
        <w:pStyle w:val="Normal"/>
        <w:autoSpaceDE w:val="false"/>
        <w:spacing w:before="0" w:after="280"/>
        <w:rPr>
          <w:rFonts w:ascii="Times New Roman" w:hAnsi="Times New Roman" w:cs="Times New Roman"/>
          <w:b w:val="false"/>
          <w:b w:val="false"/>
          <w:i w:val="false"/>
          <w:i w:val="false"/>
          <w:iCs/>
          <w:color w:val="000000"/>
          <w:ins w:id="554" w:author="pseiser" w:date="2005-08-17T16:37:00Z"/>
        </w:rPr>
      </w:pPr>
      <w:ins w:id="553" w:author="pseiser" w:date="2005-08-25T10:54:00Z">
        <w:r>
          <w:rPr>
            <w:i w:val="false"/>
            <w:iCs/>
          </w:rPr>
          <w:t>Research and Monitoring</w:t>
        </w:r>
      </w:ins>
    </w:p>
    <w:p>
      <w:pPr>
        <w:pStyle w:val="Normal"/>
        <w:autoSpaceDE w:val="false"/>
        <w:spacing w:lineRule="auto" w:line="480" w:before="0" w:after="0"/>
        <w:ind w:left="0" w:firstLine="360"/>
        <w:rPr>
          <w:rFonts w:ascii="Times New Roman" w:hAnsi="Times New Roman" w:cs="Times New Roman"/>
          <w:color w:val="000000"/>
          <w:ins w:id="575" w:author="pseiser" w:date="2005-08-17T16:37:00Z"/>
        </w:rPr>
      </w:pPr>
      <w:ins w:id="555" w:author="pseiser" w:date="2005-08-19T14:44:00Z">
        <w:r>
          <w:rPr/>
          <w:t>Focus</w:t>
        </w:r>
      </w:ins>
      <w:ins w:id="556" w:author="pseiser" w:date="2005-08-17T16:37:00Z">
        <w:r>
          <w:rPr>
            <w:rFonts w:cs="Times New Roman"/>
            <w:color w:val="000000"/>
          </w:rPr>
          <w:t xml:space="preserve"> groups</w:t>
        </w:r>
      </w:ins>
      <w:ins w:id="557" w:author="pseiser" w:date="2005-08-19T14:44:00Z">
        <w:r>
          <w:rPr/>
          <w:t>’</w:t>
        </w:r>
      </w:ins>
      <w:ins w:id="558" w:author="pseiser" w:date="2005-08-17T16:37:00Z">
        <w:r>
          <w:rPr>
            <w:rFonts w:cs="Times New Roman"/>
            <w:color w:val="000000"/>
          </w:rPr>
          <w:t xml:space="preserve"> discussions on </w:t>
        </w:r>
      </w:ins>
      <w:ins w:id="559" w:author="pseiser" w:date="2005-08-19T14:45:00Z">
        <w:r>
          <w:rPr/>
          <w:t xml:space="preserve">the </w:t>
        </w:r>
      </w:ins>
      <w:ins w:id="560" w:author="pseiser" w:date="2005-08-26T13:29:00Z">
        <w:r>
          <w:rPr/>
          <w:t>intent of a</w:t>
        </w:r>
      </w:ins>
      <w:ins w:id="561" w:author="pseiser" w:date="2005-08-17T16:37:00Z">
        <w:r>
          <w:rPr>
            <w:rFonts w:cs="Times New Roman"/>
            <w:color w:val="000000"/>
          </w:rPr>
          <w:t xml:space="preserve"> special designation centered on protecting </w:t>
        </w:r>
      </w:ins>
      <w:ins w:id="562" w:author="pseiser" w:date="2005-08-17T17:02:00Z">
        <w:r>
          <w:rPr>
            <w:color w:val="000000"/>
          </w:rPr>
          <w:t xml:space="preserve">physical and social </w:t>
        </w:r>
      </w:ins>
      <w:ins w:id="563" w:author="pseiser" w:date="2005-08-17T16:37:00Z">
        <w:r>
          <w:rPr>
            <w:rFonts w:cs="Times New Roman"/>
            <w:color w:val="000000"/>
          </w:rPr>
          <w:t xml:space="preserve">scientific </w:t>
        </w:r>
      </w:ins>
      <w:ins w:id="564" w:author="pseiser" w:date="2005-08-17T16:57:00Z">
        <w:r>
          <w:rPr>
            <w:color w:val="000000"/>
          </w:rPr>
          <w:t xml:space="preserve">values and </w:t>
        </w:r>
      </w:ins>
      <w:ins w:id="565" w:author="pseiser" w:date="2005-08-17T16:37:00Z">
        <w:r>
          <w:rPr>
            <w:rFonts w:cs="Times New Roman"/>
            <w:color w:val="000000"/>
          </w:rPr>
          <w:t>resource</w:t>
        </w:r>
      </w:ins>
      <w:ins w:id="566" w:author="pseiser" w:date="2005-08-19T14:45:00Z">
        <w:r>
          <w:rPr/>
          <w:t>s</w:t>
        </w:r>
      </w:ins>
      <w:ins w:id="567" w:author="pseiser" w:date="2005-08-25T10:54:00Z">
        <w:r>
          <w:rPr/>
          <w:t>.</w:t>
        </w:r>
      </w:ins>
      <w:ins w:id="568" w:author="pseiser" w:date="2005-08-17T16:58:00Z">
        <w:r>
          <w:rPr>
            <w:color w:val="000000"/>
          </w:rPr>
          <w:t xml:space="preserve"> </w:t>
        </w:r>
      </w:ins>
      <w:ins w:id="569" w:author="pseiser" w:date="2005-08-26T13:30:00Z">
        <w:r>
          <w:rPr/>
          <w:t>This</w:t>
        </w:r>
      </w:ins>
      <w:ins w:id="570" w:author="pseiser" w:date="2005-08-26T10:12:00Z">
        <w:r>
          <w:rPr/>
          <w:t xml:space="preserve"> included establishment of baseline data for monitoring purposes. The preservation of future discoveries was an important component</w:t>
        </w:r>
      </w:ins>
      <w:ins w:id="571" w:author="pseiser" w:date="2005-08-26T10:15:00Z">
        <w:r>
          <w:rPr/>
          <w:t xml:space="preserve"> of scientific research.</w:t>
        </w:r>
      </w:ins>
      <w:ins w:id="572" w:author="pseiser" w:date="2005-09-12T11:58:00Z">
        <w:r>
          <w:rPr/>
          <w:t xml:space="preserve"> The value of research and monitoring is illustrated </w:t>
        </w:r>
      </w:ins>
      <w:ins w:id="573" w:author="pseiser" w:date="2005-09-12T12:08:00Z">
        <w:r>
          <w:rPr/>
          <w:t>in</w:t>
        </w:r>
      </w:ins>
      <w:ins w:id="574" w:author="pseiser" w:date="2005-09-12T11:58:00Z">
        <w:r>
          <w:rPr/>
          <w:t xml:space="preserve"> this stakeholder comment:</w:t>
        </w:r>
      </w:ins>
    </w:p>
    <w:p>
      <w:pPr>
        <w:pStyle w:val="Normal"/>
        <w:autoSpaceDE w:val="false"/>
        <w:spacing w:before="0" w:after="280"/>
        <w:ind w:left="360" w:right="360" w:hanging="0"/>
        <w:rPr>
          <w:ins w:id="586" w:author="pseiser" w:date="2005-08-25T11:03:00Z"/>
        </w:rPr>
      </w:pPr>
      <w:ins w:id="576" w:author="pseiser" w:date="2005-08-17T16:37:00Z">
        <w:r>
          <w:rPr>
            <w:rFonts w:cs="Times New Roman"/>
            <w:i/>
            <w:color w:val="000000"/>
          </w:rPr>
          <w:t xml:space="preserve">Who cares that they’re the last unexplored frontier, because of that </w:t>
        </w:r>
      </w:ins>
      <w:ins w:id="577" w:author="pseiser" w:date="2005-08-17T16:37:00Z">
        <w:r>
          <w:rPr>
            <w:i/>
          </w:rPr>
          <w:t>we don’t know enough about them</w:t>
        </w:r>
      </w:ins>
      <w:ins w:id="578" w:author="pseiser" w:date="2005-08-26T10:14:00Z">
        <w:r>
          <w:rPr>
            <w:i/>
          </w:rPr>
          <w:t>.</w:t>
        </w:r>
      </w:ins>
      <w:ins w:id="579" w:author="pseiser" w:date="2005-08-17T16:37:00Z">
        <w:r>
          <w:rPr>
            <w:rFonts w:cs="Times New Roman"/>
            <w:i/>
            <w:color w:val="000000"/>
          </w:rPr>
          <w:t xml:space="preserve"> </w:t>
        </w:r>
      </w:ins>
      <w:ins w:id="580" w:author="pseiser" w:date="2005-08-26T10:14:00Z">
        <w:r>
          <w:rPr>
            <w:i/>
          </w:rPr>
          <w:t>T</w:t>
        </w:r>
      </w:ins>
      <w:ins w:id="581" w:author="pseiser" w:date="2005-08-17T16:37:00Z">
        <w:r>
          <w:rPr>
            <w:rFonts w:cs="Times New Roman"/>
            <w:i/>
            <w:color w:val="000000"/>
          </w:rPr>
          <w:t>his is an opportunity to go into an environment that we have not impacted on our planet and study ecosystems that are undamaged. We’ve never really had an opportunity to do that before and now we have the tools to do it, and we are getting so much infor</w:t>
        </w:r>
      </w:ins>
      <w:ins w:id="582" w:author="pseiser" w:date="2005-08-17T16:37:00Z">
        <w:r>
          <w:rPr>
            <w:i/>
          </w:rPr>
          <w:t>mation from those environments</w:t>
        </w:r>
      </w:ins>
      <w:ins w:id="583" w:author="pseiser" w:date="2005-09-12T11:57:00Z">
        <w:r>
          <w:rPr>
            <w:i/>
          </w:rPr>
          <w:t xml:space="preserve">… </w:t>
        </w:r>
      </w:ins>
      <w:ins w:id="584" w:author="pseiser" w:date="2005-08-17T16:37:00Z">
        <w:r>
          <w:rPr>
            <w:rFonts w:cs="Times New Roman"/>
            <w:i/>
            <w:color w:val="000000"/>
          </w:rPr>
          <w:t>So, the scientific potential is vast for these areas, what we can learn. For most people, if you say the cave needs to be protected, it’s very delicate, we have these formations, we have these complex ecosystems, they’re not going to get that, but when you say it’s this incredible scientific resource, which it really is, then they’re like oh science well that’s important please do that.</w:t>
        </w:r>
      </w:ins>
      <w:ins w:id="585" w:author="pseiser" w:date="2005-08-25T11:03:00Z">
        <w:r>
          <w:rPr>
            <w:i/>
          </w:rPr>
          <w:t xml:space="preserve"> </w:t>
        </w:r>
      </w:ins>
    </w:p>
    <w:p>
      <w:pPr>
        <w:pStyle w:val="Normal"/>
        <w:autoSpaceDE w:val="false"/>
        <w:spacing w:before="0" w:after="280"/>
        <w:rPr>
          <w:rFonts w:ascii="Times New Roman" w:hAnsi="Times New Roman" w:cs="Times New Roman"/>
          <w:b w:val="false"/>
          <w:b w:val="false"/>
          <w:i w:val="false"/>
          <w:i w:val="false"/>
          <w:iCs/>
          <w:color w:val="000000"/>
          <w:ins w:id="588" w:author="pseiser" w:date="2005-08-17T16:46:00Z"/>
        </w:rPr>
      </w:pPr>
      <w:ins w:id="587" w:author="pseiser" w:date="2005-08-25T11:13:00Z">
        <w:r>
          <w:rPr>
            <w:i w:val="false"/>
            <w:iCs/>
          </w:rPr>
          <w:t>Experiential</w:t>
        </w:r>
      </w:ins>
    </w:p>
    <w:p>
      <w:pPr>
        <w:pStyle w:val="Normal"/>
        <w:autoSpaceDE w:val="false"/>
        <w:spacing w:lineRule="auto" w:line="480" w:before="0" w:after="0"/>
        <w:ind w:left="0" w:firstLine="360"/>
        <w:rPr>
          <w:color w:val="000000"/>
          <w:ins w:id="595" w:author="pseiser" w:date="2005-08-17T17:08:00Z"/>
        </w:rPr>
      </w:pPr>
      <w:ins w:id="589" w:author="pseiser" w:date="2005-08-26T10:15:00Z">
        <w:r>
          <w:rPr/>
          <w:t>Preservation of the</w:t>
        </w:r>
      </w:ins>
      <w:ins w:id="590" w:author="pseiser" w:date="2005-08-17T17:06:00Z">
        <w:r>
          <w:rPr>
            <w:color w:val="000000"/>
          </w:rPr>
          <w:t xml:space="preserve"> experiential aspect of wilderness</w:t>
        </w:r>
      </w:ins>
      <w:ins w:id="591" w:author="pseiser" w:date="2005-08-26T10:15:00Z">
        <w:r>
          <w:rPr/>
          <w:t xml:space="preserve"> was another important component of a special designation. </w:t>
        </w:r>
      </w:ins>
      <w:ins w:id="592" w:author="pseiser" w:date="2005-08-26T10:18:00Z">
        <w:r>
          <w:rPr/>
          <w:t xml:space="preserve">Such an </w:t>
        </w:r>
      </w:ins>
      <w:ins w:id="593" w:author="pseiser" w:date="2005-08-17T16:46:00Z">
        <w:r>
          <w:rPr>
            <w:rFonts w:cs="Times New Roman"/>
            <w:color w:val="000000"/>
          </w:rPr>
          <w:t>experience offers the perceptions of solitude, remoteness, and self-sufficiency</w:t>
        </w:r>
      </w:ins>
      <w:ins w:id="594" w:author="pseiser" w:date="2005-09-12T12:01:00Z">
        <w:r>
          <w:rPr/>
          <w:t>. This value is aptly discussed by this stakeholder comment:</w:t>
        </w:r>
      </w:ins>
    </w:p>
    <w:p>
      <w:pPr>
        <w:pStyle w:val="Normal"/>
        <w:autoSpaceDE w:val="false"/>
        <w:spacing w:before="0" w:after="280"/>
        <w:ind w:left="360" w:right="360" w:hanging="0"/>
        <w:rPr>
          <w:ins w:id="608" w:author="pseiser" w:date="2005-08-17T16:46:00Z"/>
        </w:rPr>
      </w:pPr>
      <w:ins w:id="596" w:author="pseiser" w:date="2005-08-17T16:46:00Z">
        <w:r>
          <w:rPr>
            <w:rFonts w:cs="Times New Roman"/>
            <w:i/>
            <w:color w:val="000000"/>
          </w:rPr>
          <w:t>If I’m in Fairy Cave and I’m way back in the most miserable part of Fairy Cave which is still like an hour from the entrance I don’t feel like I am in the wilderness</w:t>
        </w:r>
      </w:ins>
      <w:ins w:id="597" w:author="pseiser" w:date="2005-08-19T14:48:00Z">
        <w:r>
          <w:rPr>
            <w:i/>
          </w:rPr>
          <w:t>;</w:t>
        </w:r>
      </w:ins>
      <w:ins w:id="598" w:author="pseiser" w:date="2005-08-17T16:46:00Z">
        <w:r>
          <w:rPr>
            <w:rFonts w:cs="Times New Roman"/>
            <w:i/>
            <w:color w:val="000000"/>
          </w:rPr>
          <w:t xml:space="preserve"> I am in a wild cave there, but I’m not in wilderness. When I’m in Lech and I’m like four or five hours from the entrance, and we’re camping down there, I absolutely do feel like we’re in the wilderness. I think, for me, it</w:t>
        </w:r>
      </w:ins>
      <w:ins w:id="599" w:author="pseiser" w:date="2005-08-26T10:18:00Z">
        <w:r>
          <w:rPr>
            <w:i/>
          </w:rPr>
          <w:t>’</w:t>
        </w:r>
      </w:ins>
      <w:ins w:id="600" w:author="pseiser" w:date="2005-08-17T16:46:00Z">
        <w:r>
          <w:rPr>
            <w:rFonts w:cs="Times New Roman"/>
            <w:i/>
            <w:color w:val="000000"/>
          </w:rPr>
          <w:t>s how far am I from the infrastructure of ‘som</w:t>
        </w:r>
      </w:ins>
      <w:ins w:id="601" w:author="pseiser" w:date="2005-08-17T16:46:00Z">
        <w:r>
          <w:rPr>
            <w:i/>
          </w:rPr>
          <w:t>ebody else can take care of me</w:t>
        </w:r>
      </w:ins>
      <w:ins w:id="602" w:author="pseiser" w:date="2005-08-25T11:04:00Z">
        <w:r>
          <w:rPr>
            <w:i/>
          </w:rPr>
          <w:t>,’</w:t>
        </w:r>
      </w:ins>
      <w:ins w:id="603" w:author="pseiser" w:date="2005-08-17T16:46:00Z">
        <w:r>
          <w:rPr>
            <w:rFonts w:cs="Times New Roman"/>
            <w:i/>
            <w:color w:val="000000"/>
          </w:rPr>
          <w:t xml:space="preserve"> when I feel like I’m getting away from that is when I feel like I’m in the wilderness. Maybe it’s the same for Joe Blow public, at what point does he cross the boundary where it’s like oh my goodness I’m taking care of myself now</w:t>
        </w:r>
      </w:ins>
      <w:ins w:id="604" w:author="pseiser" w:date="2005-08-19T14:50:00Z">
        <w:r>
          <w:rPr>
            <w:i/>
          </w:rPr>
          <w:t>?</w:t>
        </w:r>
      </w:ins>
      <w:ins w:id="605" w:author="pseiser" w:date="2005-08-17T16:46:00Z">
        <w:r>
          <w:rPr>
            <w:i/>
          </w:rPr>
          <w:t xml:space="preserve"> This is wildernes</w:t>
        </w:r>
      </w:ins>
      <w:ins w:id="606" w:author="pseiser" w:date="2005-09-12T12:00:00Z">
        <w:r>
          <w:rPr>
            <w:i/>
          </w:rPr>
          <w:t>s</w:t>
        </w:r>
      </w:ins>
      <w:ins w:id="607" w:author="pseiser" w:date="2005-08-17T16:46:00Z">
        <w:r>
          <w:rPr>
            <w:rFonts w:cs="Times New Roman"/>
            <w:i/>
            <w:color w:val="000000"/>
          </w:rPr>
          <w:t>.</w:t>
        </w:r>
      </w:ins>
    </w:p>
    <w:p>
      <w:pPr>
        <w:pStyle w:val="Normal"/>
        <w:autoSpaceDE w:val="false"/>
        <w:spacing w:before="0" w:after="280"/>
        <w:rPr>
          <w:color w:val="000000"/>
          <w:ins w:id="610" w:author="pseiser" w:date="2005-08-19T13:14:00Z"/>
        </w:rPr>
      </w:pPr>
      <w:ins w:id="609" w:author="pseiser" w:date="2005-08-19T13:14:00Z">
        <w:r>
          <w:rPr>
            <w:color w:val="000000"/>
          </w:rPr>
          <w:t>Resource Protection</w:t>
        </w:r>
      </w:ins>
    </w:p>
    <w:p>
      <w:pPr>
        <w:pStyle w:val="Normal"/>
        <w:autoSpaceDE w:val="false"/>
        <w:spacing w:lineRule="auto" w:line="480" w:before="0" w:after="0"/>
        <w:ind w:firstLine="360"/>
        <w:rPr>
          <w:color w:val="000000"/>
          <w:ins w:id="633" w:author="pseiser" w:date="2005-08-17T17:13:00Z"/>
        </w:rPr>
      </w:pPr>
      <w:ins w:id="611" w:author="pseiser" w:date="2005-08-19T14:50:00Z">
        <w:r>
          <w:rPr>
            <w:color w:val="000000"/>
          </w:rPr>
          <w:t>Resource protection d</w:t>
        </w:r>
      </w:ins>
      <w:ins w:id="612" w:author="pseiser" w:date="2005-08-17T16:40:00Z">
        <w:r>
          <w:rPr>
            <w:rFonts w:cs="Times New Roman"/>
            <w:color w:val="000000"/>
          </w:rPr>
          <w:t>iscussion</w:t>
        </w:r>
      </w:ins>
      <w:ins w:id="613" w:author="pseiser" w:date="2005-08-19T14:50:00Z">
        <w:r>
          <w:rPr>
            <w:color w:val="000000"/>
          </w:rPr>
          <w:t>s</w:t>
        </w:r>
      </w:ins>
      <w:ins w:id="614" w:author="pseiser" w:date="2005-08-17T16:40:00Z">
        <w:r>
          <w:rPr>
            <w:rFonts w:cs="Times New Roman"/>
            <w:color w:val="000000"/>
          </w:rPr>
          <w:t xml:space="preserve"> ranged from broad statements</w:t>
        </w:r>
      </w:ins>
      <w:ins w:id="615" w:author="pseiser" w:date="2005-08-19T14:54:00Z">
        <w:r>
          <w:rPr>
            <w:color w:val="000000"/>
          </w:rPr>
          <w:t>,</w:t>
        </w:r>
      </w:ins>
      <w:ins w:id="616" w:author="pseiser" w:date="2005-08-17T16:40:00Z">
        <w:r>
          <w:rPr>
            <w:rFonts w:cs="Times New Roman"/>
            <w:color w:val="000000"/>
          </w:rPr>
          <w:t xml:space="preserve"> such as “good for the health of the planet</w:t>
        </w:r>
      </w:ins>
      <w:ins w:id="617" w:author="pseiser" w:date="2005-08-19T14:54:00Z">
        <w:r>
          <w:rPr>
            <w:color w:val="000000"/>
          </w:rPr>
          <w:t>,</w:t>
        </w:r>
      </w:ins>
      <w:ins w:id="618" w:author="pseiser" w:date="2005-08-17T16:40:00Z">
        <w:r>
          <w:rPr>
            <w:rFonts w:cs="Times New Roman"/>
            <w:color w:val="000000"/>
          </w:rPr>
          <w:t xml:space="preserve">” to </w:t>
        </w:r>
      </w:ins>
      <w:ins w:id="619" w:author="pseiser" w:date="2005-08-17T16:40:00Z">
        <w:r>
          <w:rPr>
            <w:color w:val="000000"/>
          </w:rPr>
          <w:t>more specific</w:t>
        </w:r>
      </w:ins>
      <w:ins w:id="620" w:author="pseiser" w:date="2005-08-19T14:51:00Z">
        <w:r>
          <w:rPr>
            <w:color w:val="000000"/>
          </w:rPr>
          <w:t xml:space="preserve"> b</w:t>
        </w:r>
      </w:ins>
      <w:ins w:id="621" w:author="pseiser" w:date="2005-08-17T16:40:00Z">
        <w:r>
          <w:rPr>
            <w:rFonts w:cs="Times New Roman"/>
            <w:color w:val="000000"/>
          </w:rPr>
          <w:t>enefits</w:t>
        </w:r>
      </w:ins>
      <w:ins w:id="622" w:author="pseiser" w:date="2005-08-19T14:51:00Z">
        <w:r>
          <w:rPr>
            <w:color w:val="000000"/>
          </w:rPr>
          <w:t xml:space="preserve"> </w:t>
        </w:r>
      </w:ins>
      <w:ins w:id="623" w:author="pseiser" w:date="2005-08-19T14:54:00Z">
        <w:r>
          <w:rPr>
            <w:color w:val="000000"/>
          </w:rPr>
          <w:t>including</w:t>
        </w:r>
      </w:ins>
      <w:ins w:id="624" w:author="pseiser" w:date="2005-08-17T16:40:00Z">
        <w:r>
          <w:rPr>
            <w:rFonts w:cs="Times New Roman"/>
            <w:color w:val="000000"/>
          </w:rPr>
          <w:t xml:space="preserve"> protection of water quality and protection of </w:t>
        </w:r>
      </w:ins>
      <w:ins w:id="625" w:author="pseiser" w:date="2005-08-19T14:52:00Z">
        <w:r>
          <w:rPr>
            <w:color w:val="000000"/>
          </w:rPr>
          <w:t>fauna</w:t>
        </w:r>
      </w:ins>
      <w:ins w:id="626" w:author="pseiser" w:date="2005-08-17T16:40:00Z">
        <w:r>
          <w:rPr>
            <w:rFonts w:cs="Times New Roman"/>
            <w:color w:val="000000"/>
          </w:rPr>
          <w:t xml:space="preserve">. </w:t>
        </w:r>
      </w:ins>
      <w:ins w:id="627" w:author="pseiser" w:date="2005-08-19T14:53:00Z">
        <w:r>
          <w:rPr>
            <w:color w:val="000000"/>
          </w:rPr>
          <w:t>Protection included the</w:t>
        </w:r>
      </w:ins>
      <w:ins w:id="628" w:author="pseiser" w:date="2005-08-17T17:13:00Z">
        <w:r>
          <w:rPr>
            <w:color w:val="000000"/>
          </w:rPr>
          <w:t xml:space="preserve"> physical aspects of a cave </w:t>
        </w:r>
      </w:ins>
      <w:ins w:id="629" w:author="pseiser" w:date="2005-08-19T15:05:00Z">
        <w:r>
          <w:rPr/>
          <w:t>–</w:t>
        </w:r>
      </w:ins>
      <w:ins w:id="630" w:author="pseiser" w:date="2005-08-17T17:13:00Z">
        <w:r>
          <w:rPr>
            <w:color w:val="000000"/>
          </w:rPr>
          <w:t xml:space="preserve"> preservation of the cave’s natural state and its original resources, and recognition of resource fragility. </w:t>
        </w:r>
      </w:ins>
      <w:ins w:id="631" w:author="pseiser" w:date="2005-09-12T12:03:00Z">
        <w:r>
          <w:rPr/>
          <w:t>The following stakeholder comment discusses the value of resource protection</w:t>
        </w:r>
      </w:ins>
      <w:ins w:id="632" w:author="pseiser" w:date="2005-09-12T12:05:00Z">
        <w:r>
          <w:rPr/>
          <w:t>:</w:t>
        </w:r>
      </w:ins>
    </w:p>
    <w:p>
      <w:pPr>
        <w:pStyle w:val="Normal"/>
        <w:autoSpaceDE w:val="false"/>
        <w:spacing w:before="0" w:after="280"/>
        <w:ind w:left="360" w:right="360" w:hanging="0"/>
        <w:rPr>
          <w:i/>
          <w:i/>
          <w:ins w:id="643" w:author="pseiser" w:date="2005-08-19T15:45:00Z"/>
        </w:rPr>
      </w:pPr>
      <w:ins w:id="634" w:author="pseiser" w:date="2005-08-19T14:57:00Z">
        <w:r>
          <w:rPr>
            <w:i/>
          </w:rPr>
          <w:t>…</w:t>
        </w:r>
      </w:ins>
      <w:ins w:id="635" w:author="pseiser" w:date="2005-08-17T16:40:00Z">
        <w:r>
          <w:rPr>
            <w:rFonts w:cs="Times New Roman"/>
            <w:i/>
            <w:color w:val="000000"/>
          </w:rPr>
          <w:t xml:space="preserve"> </w:t>
        </w:r>
      </w:ins>
      <w:ins w:id="636" w:author="pseiser" w:date="2005-08-17T16:40:00Z">
        <w:r>
          <w:rPr>
            <w:rFonts w:cs="Times New Roman"/>
            <w:i/>
            <w:color w:val="000000"/>
          </w:rPr>
          <w:t>you know if you get a pass to go into what I would deem as a cave wilderness area, it just takes one person to go in there and take what he wants and that piece is nonrenewable</w:t>
        </w:r>
      </w:ins>
      <w:ins w:id="637" w:author="pseiser" w:date="2005-09-12T12:05:00Z">
        <w:r>
          <w:rPr>
            <w:i/>
          </w:rPr>
          <w:t xml:space="preserve">… </w:t>
        </w:r>
      </w:ins>
      <w:ins w:id="638" w:author="pseiser" w:date="2005-08-17T16:40:00Z">
        <w:r>
          <w:rPr>
            <w:rFonts w:cs="Times New Roman"/>
            <w:i/>
            <w:color w:val="000000"/>
          </w:rPr>
          <w:t>But, there is more chance of renewability on the surface</w:t>
        </w:r>
      </w:ins>
      <w:ins w:id="639" w:author="pseiser" w:date="2005-08-19T14:58:00Z">
        <w:r>
          <w:rPr>
            <w:i/>
          </w:rPr>
          <w:t>,</w:t>
        </w:r>
      </w:ins>
      <w:ins w:id="640" w:author="pseiser" w:date="2005-08-17T16:40:00Z">
        <w:r>
          <w:rPr>
            <w:rFonts w:cs="Times New Roman"/>
            <w:i/>
            <w:color w:val="000000"/>
          </w:rPr>
          <w:t xml:space="preserve"> than there is, because in cav</w:t>
        </w:r>
      </w:ins>
      <w:ins w:id="641" w:author="pseiser" w:date="2005-08-17T16:40:00Z">
        <w:r>
          <w:rPr>
            <w:i/>
          </w:rPr>
          <w:t>es there’s virtually no chance</w:t>
        </w:r>
      </w:ins>
      <w:ins w:id="642" w:author="pseiser" w:date="2005-08-17T16:40:00Z">
        <w:r>
          <w:rPr>
            <w:rFonts w:cs="Times New Roman"/>
            <w:i/>
            <w:color w:val="000000"/>
          </w:rPr>
          <w:t>.</w:t>
        </w:r>
      </w:ins>
    </w:p>
    <w:p>
      <w:pPr>
        <w:pStyle w:val="Normal"/>
        <w:autoSpaceDE w:val="false"/>
        <w:spacing w:before="0" w:after="280"/>
        <w:rPr>
          <w:b w:val="false"/>
          <w:b w:val="false"/>
          <w:i w:val="false"/>
          <w:i w:val="false"/>
          <w:iCs/>
          <w:color w:val="000000"/>
          <w:ins w:id="645" w:author="pseiser" w:date="2005-08-17T17:04:00Z"/>
        </w:rPr>
      </w:pPr>
      <w:ins w:id="644" w:author="pseiser" w:date="2005-08-17T17:04:00Z">
        <w:r>
          <w:rPr>
            <w:i w:val="false"/>
            <w:iCs/>
            <w:color w:val="000000"/>
          </w:rPr>
          <w:t>Educational</w:t>
        </w:r>
      </w:ins>
    </w:p>
    <w:p>
      <w:pPr>
        <w:pStyle w:val="Normal"/>
        <w:autoSpaceDE w:val="false"/>
        <w:spacing w:lineRule="auto" w:line="480" w:before="0" w:after="0"/>
        <w:ind w:left="0" w:firstLine="360"/>
        <w:rPr>
          <w:color w:val="000000"/>
          <w:ins w:id="650" w:author="pseiser" w:date="2005-08-17T17:04:00Z"/>
        </w:rPr>
      </w:pPr>
      <w:ins w:id="646" w:author="pseiser" w:date="2005-08-19T15:00:00Z">
        <w:r>
          <w:rPr>
            <w:color w:val="000000"/>
          </w:rPr>
          <w:t>Focus groups discussed the importance of a special designation in g</w:t>
        </w:r>
      </w:ins>
      <w:ins w:id="647" w:author="pseiser" w:date="2005-08-17T17:04:00Z">
        <w:r>
          <w:rPr>
            <w:color w:val="000000"/>
          </w:rPr>
          <w:t>enerating public awareness of the significance of caves. Specially designated caves can serve as educational resources for land managers and the public (with</w:t>
        </w:r>
      </w:ins>
      <w:ins w:id="648" w:author="pseiser" w:date="2005-08-17T17:04:00Z">
        <w:r>
          <w:rPr/>
          <w:t xml:space="preserve"> or without visitation)</w:t>
        </w:r>
      </w:ins>
      <w:ins w:id="649" w:author="pseiser" w:date="2005-09-12T12:06:00Z">
        <w:r>
          <w:rPr/>
          <w:t>. The educational value is best illustrated by this stakeholder comment:</w:t>
        </w:r>
      </w:ins>
    </w:p>
    <w:p>
      <w:pPr>
        <w:pStyle w:val="Normal"/>
        <w:autoSpaceDE w:val="false"/>
        <w:spacing w:before="0" w:after="280"/>
        <w:ind w:left="360" w:right="360" w:hanging="0"/>
        <w:rPr>
          <w:ins w:id="657" w:author="pseiser" w:date="2005-08-17T17:04:00Z"/>
        </w:rPr>
      </w:pPr>
      <w:ins w:id="651" w:author="pseiser" w:date="2005-08-17T17:04:00Z">
        <w:r>
          <w:rPr>
            <w:i/>
            <w:color w:val="000000"/>
          </w:rPr>
          <w:t>If we go through the process of trying to pursue some kind of designation, it should be for the purpose of creating broader community outreach and a broader forum for education about caves and karst</w:t>
        </w:r>
      </w:ins>
      <w:ins w:id="652" w:author="pseiser" w:date="2005-09-12T12:06:00Z">
        <w:r>
          <w:rPr>
            <w:i/>
          </w:rPr>
          <w:t>,</w:t>
        </w:r>
      </w:ins>
      <w:ins w:id="653" w:author="pseiser" w:date="2005-08-17T17:04:00Z">
        <w:r>
          <w:rPr>
            <w:i/>
            <w:color w:val="000000"/>
          </w:rPr>
          <w:t xml:space="preserve"> obviously for the protection of cave and karst. But in order to protect you’ve got to educate. So, the education aspect of any kind of desi</w:t>
        </w:r>
      </w:ins>
      <w:ins w:id="654" w:author="pseiser" w:date="2005-08-17T17:04:00Z">
        <w:r>
          <w:rPr>
            <w:i/>
          </w:rPr>
          <w:t>gnation would just be paramoun</w:t>
        </w:r>
      </w:ins>
      <w:ins w:id="655" w:author="pseiser" w:date="2005-09-12T12:05:00Z">
        <w:r>
          <w:rPr>
            <w:i/>
          </w:rPr>
          <w:t>t</w:t>
        </w:r>
      </w:ins>
      <w:ins w:id="656" w:author="pseiser" w:date="2005-08-17T17:04:00Z">
        <w:r>
          <w:rPr>
            <w:i/>
            <w:color w:val="000000"/>
          </w:rPr>
          <w:t>.</w:t>
        </w:r>
      </w:ins>
    </w:p>
    <w:p>
      <w:pPr>
        <w:pStyle w:val="Normal"/>
        <w:autoSpaceDE w:val="false"/>
        <w:spacing w:before="0" w:after="280"/>
        <w:rPr>
          <w:rFonts w:ascii="Times New Roman" w:hAnsi="Times New Roman" w:cs="Times New Roman"/>
          <w:b w:val="false"/>
          <w:b w:val="false"/>
          <w:i w:val="false"/>
          <w:i w:val="false"/>
          <w:iCs/>
          <w:color w:val="000000"/>
          <w:ins w:id="659" w:author="pseiser" w:date="2005-08-17T16:38:00Z"/>
        </w:rPr>
      </w:pPr>
      <w:ins w:id="658" w:author="pseiser" w:date="2005-08-17T16:38:00Z">
        <w:r>
          <w:rPr>
            <w:i w:val="false"/>
            <w:iCs/>
            <w:color w:val="000000"/>
          </w:rPr>
          <w:t>Future</w:t>
        </w:r>
      </w:ins>
    </w:p>
    <w:p>
      <w:pPr>
        <w:pStyle w:val="TextBody"/>
        <w:spacing w:lineRule="auto" w:line="480" w:before="0" w:after="0"/>
        <w:ind w:left="0" w:firstLine="360"/>
        <w:rPr>
          <w:color w:val="000000"/>
          <w:ins w:id="672" w:author="pseiser" w:date="2005-09-12T12:00:00Z"/>
        </w:rPr>
      </w:pPr>
      <w:ins w:id="660" w:author="pseiser" w:date="2005-08-19T15:14:00Z">
        <w:r>
          <w:rPr>
            <w:color w:val="000000"/>
          </w:rPr>
          <w:t>D</w:t>
        </w:r>
      </w:ins>
      <w:ins w:id="661" w:author="pseiser" w:date="2005-08-19T15:05:00Z">
        <w:r>
          <w:rPr>
            <w:color w:val="000000"/>
          </w:rPr>
          <w:t>iscuss</w:t>
        </w:r>
      </w:ins>
      <w:ins w:id="662" w:author="pseiser" w:date="2005-08-19T15:14:00Z">
        <w:r>
          <w:rPr>
            <w:color w:val="000000"/>
          </w:rPr>
          <w:t>ions focused on</w:t>
        </w:r>
      </w:ins>
      <w:ins w:id="663" w:author="pseiser" w:date="2005-08-19T15:05:00Z">
        <w:r>
          <w:rPr>
            <w:color w:val="000000"/>
          </w:rPr>
          <w:t xml:space="preserve"> the </w:t>
        </w:r>
      </w:ins>
      <w:ins w:id="664" w:author="pseiser" w:date="2005-08-17T16:38:00Z">
        <w:r>
          <w:rPr>
            <w:rFonts w:cs="Times New Roman"/>
            <w:color w:val="000000"/>
          </w:rPr>
          <w:t xml:space="preserve">need to protect caves based </w:t>
        </w:r>
      </w:ins>
      <w:ins w:id="665" w:author="pseiser" w:date="2005-08-19T15:07:00Z">
        <w:r>
          <w:rPr>
            <w:color w:val="000000"/>
          </w:rPr>
          <w:t xml:space="preserve">on not only today’s knowledge and values, but also on </w:t>
        </w:r>
      </w:ins>
      <w:ins w:id="666" w:author="pseiser" w:date="2005-08-17T16:38:00Z">
        <w:r>
          <w:rPr>
            <w:rFonts w:cs="Times New Roman"/>
            <w:color w:val="000000"/>
          </w:rPr>
          <w:t xml:space="preserve">the preservation of cave resources for future generations’ needs and values. Preservation </w:t>
        </w:r>
      </w:ins>
      <w:ins w:id="667" w:author="pseiser" w:date="2005-08-26T13:33:00Z">
        <w:r>
          <w:rPr>
            <w:color w:val="000000"/>
          </w:rPr>
          <w:t xml:space="preserve">would also </w:t>
        </w:r>
      </w:ins>
      <w:ins w:id="668" w:author="pseiser" w:date="2005-08-17T16:38:00Z">
        <w:r>
          <w:rPr>
            <w:color w:val="000000"/>
          </w:rPr>
          <w:t>protect</w:t>
        </w:r>
      </w:ins>
      <w:ins w:id="669" w:author="pseiser" w:date="2005-08-17T16:38:00Z">
        <w:r>
          <w:rPr>
            <w:rFonts w:cs="Times New Roman"/>
            <w:color w:val="000000"/>
          </w:rPr>
          <w:t xml:space="preserve"> the potent</w:t>
        </w:r>
      </w:ins>
      <w:ins w:id="670" w:author="pseiser" w:date="2005-08-17T16:38:00Z">
        <w:r>
          <w:rPr>
            <w:color w:val="000000"/>
          </w:rPr>
          <w:t>ial for future discoveries</w:t>
        </w:r>
      </w:ins>
      <w:ins w:id="671" w:author="pseiser" w:date="2005-09-12T12:08:00Z">
        <w:r>
          <w:rPr>
            <w:color w:val="000000"/>
          </w:rPr>
          <w:t xml:space="preserve"> as noted in the following stakeholder comment:</w:t>
        </w:r>
      </w:ins>
    </w:p>
    <w:p>
      <w:pPr>
        <w:pStyle w:val="Normal"/>
        <w:autoSpaceDE w:val="false"/>
        <w:spacing w:before="0" w:after="280"/>
        <w:ind w:left="360" w:right="360" w:hanging="0"/>
        <w:rPr>
          <w:i/>
          <w:i/>
          <w:ins w:id="674" w:author="pseiser" w:date="2005-09-12T12:00:00Z"/>
        </w:rPr>
      </w:pPr>
      <w:ins w:id="673" w:author="pseiser" w:date="2005-09-12T12:00:00Z">
        <w:r>
          <w:rPr>
            <w:i/>
          </w:rPr>
          <w:t>Why do you want to preserve this, is it for current scientific study, is it for future scientific study? Let’s don’t exhaust all of resources. With science, we may discover in a hundred years, we may find that science in 2002 was just in its infancy. Let’s do what we need to do to learn to as much as we can about what’s beneath us and leave it in such a way so that two generations hence they won’t say oh you’ve wiped out the footprints.</w:t>
        </w:r>
      </w:ins>
    </w:p>
    <w:p>
      <w:pPr>
        <w:pStyle w:val="Normal"/>
        <w:autoSpaceDE w:val="false"/>
        <w:spacing w:before="0" w:after="280"/>
        <w:rPr>
          <w:rFonts w:ascii="Times New Roman" w:hAnsi="Times New Roman" w:cs="Times New Roman"/>
          <w:b w:val="false"/>
          <w:b w:val="false"/>
          <w:i w:val="false"/>
          <w:i w:val="false"/>
          <w:iCs/>
          <w:color w:val="000000"/>
          <w:ins w:id="676" w:author="pseiser" w:date="2005-08-17T16:37:00Z"/>
        </w:rPr>
      </w:pPr>
      <w:ins w:id="675" w:author="pseiser" w:date="2005-08-17T16:37:00Z">
        <w:r>
          <w:rPr>
            <w:i w:val="false"/>
            <w:iCs/>
            <w:color w:val="000000"/>
          </w:rPr>
          <w:t>Significance</w:t>
        </w:r>
      </w:ins>
    </w:p>
    <w:p>
      <w:pPr>
        <w:pStyle w:val="Normal"/>
        <w:autoSpaceDE w:val="false"/>
        <w:spacing w:lineRule="auto" w:line="480"/>
        <w:ind w:firstLine="360"/>
        <w:rPr>
          <w:ins w:id="686" w:author="pseiser" w:date="2005-09-26T12:30:00Z"/>
        </w:rPr>
      </w:pPr>
      <w:ins w:id="677" w:author="pseiser" w:date="2005-08-26T10:24:00Z">
        <w:r>
          <w:rPr/>
          <w:t>Discussions touched upon the need for the designation to be based on the overall quality of the resource to be protected, as opposed to one or two resource attributes</w:t>
        </w:r>
      </w:ins>
      <w:ins w:id="678" w:author="pseiser" w:date="2005-09-26T12:37:00Z">
        <w:r>
          <w:rPr/>
          <w:t xml:space="preserve"> (including scientific</w:t>
        </w:r>
      </w:ins>
      <w:ins w:id="679" w:author="pseiser" w:date="2005-09-26T13:08:00Z">
        <w:r>
          <w:rPr/>
          <w:t xml:space="preserve">, </w:t>
        </w:r>
      </w:ins>
      <w:ins w:id="680" w:author="pseiser" w:date="2005-09-26T12:37:00Z">
        <w:r>
          <w:rPr/>
          <w:t>aesthetic</w:t>
        </w:r>
      </w:ins>
      <w:ins w:id="681" w:author="pseiser" w:date="2005-09-26T13:09:00Z">
        <w:r>
          <w:rPr/>
          <w:t>, and other intangible</w:t>
        </w:r>
      </w:ins>
      <w:ins w:id="682" w:author="pseiser" w:date="2005-09-26T12:37:00Z">
        <w:r>
          <w:rPr/>
          <w:t xml:space="preserve"> attributes)</w:t>
        </w:r>
      </w:ins>
      <w:ins w:id="683" w:author="pseiser" w:date="2005-08-26T10:25:00Z">
        <w:r>
          <w:rPr/>
          <w:t>.</w:t>
        </w:r>
      </w:ins>
      <w:ins w:id="684" w:author="pseiser" w:date="2005-09-26T12:27:00Z">
        <w:r>
          <w:rPr/>
          <w:t xml:space="preserve"> </w:t>
        </w:r>
      </w:ins>
      <w:ins w:id="685" w:author="pseiser" w:date="2005-09-26T12:30:00Z">
        <w:r>
          <w:rPr/>
          <w:t>The following stakeholder comment discusses significance:</w:t>
        </w:r>
      </w:ins>
    </w:p>
    <w:p>
      <w:pPr>
        <w:pStyle w:val="Normal"/>
        <w:autoSpaceDE w:val="false"/>
        <w:spacing w:lineRule="auto" w:line="480"/>
        <w:ind w:left="360" w:right="360" w:hanging="0"/>
        <w:rPr>
          <w:i/>
          <w:i/>
          <w:ins w:id="691" w:author="pseiser" w:date="2005-08-26T10:54:00Z"/>
        </w:rPr>
      </w:pPr>
      <w:ins w:id="687" w:author="pseiser" w:date="2005-08-17T16:37:00Z">
        <w:r>
          <w:rPr>
            <w:rFonts w:cs="Times New Roman"/>
            <w:i/>
            <w:color w:val="000000"/>
          </w:rPr>
          <w:t>There has to be some value criteria in there too. It’s got to be an outstanding example of something. Outstanding resources, outstanding geological speleothems, hydrology for the local area, whatever it is, you can’t just take any little featur</w:t>
        </w:r>
      </w:ins>
      <w:ins w:id="688" w:author="pseiser" w:date="2005-08-26T10:23:00Z">
        <w:r>
          <w:rPr>
            <w:i/>
          </w:rPr>
          <w:t>e</w:t>
        </w:r>
      </w:ins>
      <w:ins w:id="689" w:author="pseiser" w:date="2005-08-26T10:54:00Z">
        <w:r>
          <w:rPr>
            <w:i/>
          </w:rPr>
          <w:t>…</w:t>
        </w:r>
      </w:ins>
      <w:ins w:id="690" w:author="pseiser" w:date="2005-08-17T16:37:00Z">
        <w:r>
          <w:rPr>
            <w:rFonts w:cs="Times New Roman"/>
            <w:i/>
            <w:color w:val="000000"/>
          </w:rPr>
          <w:t xml:space="preserve"> it’s got be of great value, significance.</w:t>
        </w:r>
      </w:ins>
    </w:p>
    <w:p>
      <w:pPr>
        <w:pStyle w:val="Normal"/>
        <w:autoSpaceDE w:val="false"/>
        <w:spacing w:lineRule="auto" w:line="480" w:before="0" w:after="0"/>
        <w:rPr>
          <w:b w:val="false"/>
          <w:b w:val="false"/>
          <w:i w:val="false"/>
          <w:i w:val="false"/>
          <w:iCs/>
          <w:color w:val="000000"/>
          <w:ins w:id="693" w:author="pseiser" w:date="2005-08-17T17:15:00Z"/>
        </w:rPr>
      </w:pPr>
      <w:ins w:id="692" w:author="pseiser" w:date="2005-08-25T11:05:00Z">
        <w:r>
          <w:rPr>
            <w:i w:val="false"/>
            <w:iCs/>
          </w:rPr>
          <w:t>Existence</w:t>
        </w:r>
      </w:ins>
    </w:p>
    <w:p>
      <w:pPr>
        <w:pStyle w:val="Normal"/>
        <w:autoSpaceDE w:val="false"/>
        <w:spacing w:lineRule="auto" w:line="480" w:before="0" w:after="0"/>
        <w:ind w:left="0" w:firstLine="360"/>
        <w:rPr>
          <w:i/>
          <w:i/>
          <w:color w:val="3366FF"/>
          <w:szCs w:val="24"/>
          <w:ins w:id="706" w:author=" " w:date="2005-10-05T09:31:00Z"/>
        </w:rPr>
      </w:pPr>
      <w:ins w:id="694" w:author="pseiser" w:date="2005-09-26T12:26:00Z">
        <w:r>
          <w:rPr/>
          <w:t>Two groups</w:t>
        </w:r>
      </w:ins>
      <w:ins w:id="695" w:author="pseiser" w:date="2005-08-19T15:39:00Z">
        <w:r>
          <w:rPr>
            <w:color w:val="000000"/>
          </w:rPr>
          <w:t xml:space="preserve"> </w:t>
        </w:r>
      </w:ins>
      <w:ins w:id="696" w:author="pseiser" w:date="2005-08-26T11:32:00Z">
        <w:r>
          <w:rPr/>
          <w:t>mentioned</w:t>
        </w:r>
      </w:ins>
      <w:ins w:id="697" w:author="pseiser" w:date="2005-08-19T15:39:00Z">
        <w:r>
          <w:rPr>
            <w:color w:val="000000"/>
          </w:rPr>
          <w:t xml:space="preserve"> the value of knowi</w:t>
        </w:r>
      </w:ins>
      <w:ins w:id="698" w:author="pseiser" w:date="2005-08-19T15:39:00Z">
        <w:r>
          <w:rPr/>
          <w:t>ng that wilderness existed</w:t>
        </w:r>
      </w:ins>
      <w:ins w:id="699" w:author="pseiser" w:date="2005-09-26T12:26:00Z">
        <w:r>
          <w:rPr/>
          <w:t xml:space="preserve"> even without actual visitation, as illustrated by the following comment: </w:t>
        </w:r>
      </w:ins>
      <w:ins w:id="700" w:author="pseiser" w:date="2005-09-26T12:28:00Z">
        <w:r>
          <w:rPr/>
          <w:t>“</w:t>
        </w:r>
      </w:ins>
      <w:ins w:id="701" w:author="pseiser" w:date="2005-09-26T12:31:00Z">
        <w:r>
          <w:rPr>
            <w:i/>
          </w:rPr>
          <w:t>There’s a lot of wilderness areas that I don’t get any selfish thing from personally, but I feel good knowing that there are places out there</w:t>
        </w:r>
      </w:ins>
      <w:ins w:id="702" w:author="pseiser" w:date="2005-09-26T12:33:00Z">
        <w:r>
          <w:rPr>
            <w:i/>
          </w:rPr>
          <w:t xml:space="preserve"> that humans aren’t [messing] up.</w:t>
        </w:r>
      </w:ins>
      <w:ins w:id="703" w:author="pseiser" w:date="2005-09-26T12:33:00Z">
        <w:r>
          <w:rPr/>
          <w:t>”</w:t>
        </w:r>
      </w:ins>
      <w:ins w:id="704" w:author="pseiser" w:date="2005-09-26T12:40:00Z">
        <w:r>
          <w:rPr/>
          <w:t xml:space="preserve"> </w:t>
        </w:r>
      </w:ins>
      <w:ins w:id="705" w:author="pseiser" w:date="2005-09-26T12:40:00Z">
        <w:r>
          <w:rPr>
            <w:i/>
            <w:color w:val="3366FF"/>
            <w:szCs w:val="24"/>
          </w:rPr>
          <w:t>NOTE: actual term used: ‘fucking’</w:t>
        </w:r>
      </w:ins>
    </w:p>
    <w:p>
      <w:pPr>
        <w:pStyle w:val="Normal"/>
        <w:autoSpaceDE w:val="false"/>
        <w:spacing w:lineRule="auto" w:line="480" w:before="0" w:after="0"/>
        <w:ind w:left="0" w:firstLine="360"/>
        <w:jc w:val="center"/>
        <w:rPr>
          <w:szCs w:val="24"/>
          <w:del w:id="709" w:author="Unknown" w:date="0-00-00T00:00:00Z"/>
        </w:rPr>
      </w:pPr>
      <w:ins w:id="707" w:author="Patricia E. Seiser" w:date="2005-10-08T15:02:00Z">
        <w:r>
          <w:rPr>
            <w:szCs w:val="24"/>
          </w:rPr>
          <w:t xml:space="preserve">Designation </w:t>
        </w:r>
      </w:ins>
      <w:ins w:id="708" w:author="Patricia E. Seiser" w:date="2005-10-08T14:34:00Z">
        <w:r>
          <w:rPr>
            <w:szCs w:val="24"/>
          </w:rPr>
          <w:t>Values Discussion</w:t>
        </w:r>
      </w:ins>
    </w:p>
    <w:p>
      <w:pPr>
        <w:pStyle w:val="Normal"/>
        <w:autoSpaceDE w:val="false"/>
        <w:spacing w:lineRule="auto" w:line="480" w:before="0" w:after="0"/>
        <w:ind w:left="0" w:firstLine="360"/>
        <w:jc w:val="center"/>
        <w:rPr>
          <w:szCs w:val="24"/>
          <w:ins w:id="711" w:author="Patricia E. Seiser" w:date="2005-10-08T14:34:00Z"/>
        </w:rPr>
      </w:pPr>
      <w:ins w:id="710" w:author="Patricia E. Seiser" w:date="2005-10-08T14:34:00Z">
        <w:r>
          <w:rPr>
            <w:szCs w:val="24"/>
          </w:rPr>
        </w:r>
      </w:ins>
    </w:p>
    <w:p>
      <w:pPr>
        <w:pStyle w:val="Normal"/>
        <w:autoSpaceDE w:val="false"/>
        <w:spacing w:lineRule="auto" w:line="480" w:before="0" w:after="0"/>
        <w:jc w:val="center"/>
        <w:rPr>
          <w:i/>
          <w:i/>
          <w:color w:val="FF0000"/>
          <w:szCs w:val="24"/>
          <w:del w:id="713" w:author="pseiser" w:date="2005-07-14T12:51:00Z"/>
        </w:rPr>
      </w:pPr>
      <w:del w:id="712" w:author="pseiser" w:date="2005-07-14T12:51:00Z">
        <w:r>
          <w:rPr>
            <w:i/>
            <w:color w:val="FF0000"/>
            <w:szCs w:val="24"/>
          </w:rPr>
        </w:r>
      </w:del>
    </w:p>
    <w:p>
      <w:pPr>
        <w:pStyle w:val="Normal"/>
        <w:rPr>
          <w:rFonts w:ascii="Times New Roman" w:hAnsi="Times New Roman" w:cs="Times New Roman"/>
          <w:color w:val="FF0000"/>
          <w:szCs w:val="24"/>
          <w:del w:id="715" w:author="pseiser" w:date="2005-07-15T14:03:00Z"/>
        </w:rPr>
      </w:pPr>
      <w:del w:id="714" w:author="pseiser" w:date="2005-07-15T14:03:00Z">
        <w:r>
          <w:rPr>
            <w:rFonts w:cs="Times New Roman" w:ascii="Times New Roman" w:hAnsi="Times New Roman"/>
            <w:color w:val="FF0000"/>
            <w:szCs w:val="24"/>
          </w:rPr>
          <w:delText>Wilderness Term</w:delText>
        </w:r>
      </w:del>
    </w:p>
    <w:p>
      <w:pPr>
        <w:pStyle w:val="TextBody"/>
        <w:ind w:hanging="0"/>
        <w:jc w:val="center"/>
        <w:rPr>
          <w:del w:id="719" w:author="pseiser" w:date="2005-07-15T14:03:00Z"/>
        </w:rPr>
      </w:pPr>
      <w:del w:id="716" w:author="pseiser" w:date="2005-07-15T14:03:00Z">
        <w:r>
          <w:rPr>
            <w:color w:val="FF0000"/>
            <w:szCs w:val="24"/>
          </w:rPr>
          <w:delText>All focus groups expressed reservations with using</w:delText>
        </w:r>
      </w:del>
      <w:del w:id="717" w:author="pseiser" w:date="2005-07-15T14:03:00Z">
        <w:r>
          <w:rPr>
            <w:color w:val="FF0000"/>
          </w:rPr>
          <w:delText xml:space="preserve"> the term wilderness in association with a special designation for caves. </w:delText>
        </w:r>
      </w:del>
      <w:del w:id="718" w:author="pseiser" w:date="2005-07-15T14:03:00Z">
        <w:r>
          <w:rPr>
            <w:rFonts w:cs="Times New Roman"/>
            <w:color w:val="FF0000"/>
            <w:szCs w:val="24"/>
          </w:rPr>
          <w:delText xml:space="preserve">Although alternative terms were suggested, no consensus occurred within or among focus groups. Therefore, the phrase cave wilderness will continue to be used. </w:delText>
        </w:r>
      </w:del>
    </w:p>
    <w:p>
      <w:pPr>
        <w:pStyle w:val="Normal"/>
        <w:rPr>
          <w:rFonts w:ascii="Times New Roman" w:hAnsi="Times New Roman" w:eastAsia="MS Mincho;ＭＳ 明朝" w:cs="Times New Roman"/>
          <w:color w:val="FF0000"/>
          <w:szCs w:val="24"/>
          <w:del w:id="721" w:author="pseiser" w:date="2005-07-15T12:19:00Z"/>
        </w:rPr>
      </w:pPr>
      <w:del w:id="720" w:author="pseiser" w:date="2005-07-15T12:19:00Z">
        <w:r>
          <w:rPr>
            <w:rFonts w:eastAsia="MS Mincho;ＭＳ 明朝" w:cs="Times New Roman" w:ascii="Times New Roman" w:hAnsi="Times New Roman"/>
            <w:color w:val="FF0000"/>
            <w:szCs w:val="24"/>
          </w:rPr>
        </w:r>
      </w:del>
    </w:p>
    <w:p>
      <w:pPr>
        <w:pStyle w:val="Normal"/>
        <w:rPr>
          <w:rFonts w:ascii="Times New Roman" w:hAnsi="Times New Roman" w:cs="Times New Roman"/>
          <w:del w:id="726" w:author=" " w:date="2005-10-05T09:31:00Z"/>
        </w:rPr>
      </w:pPr>
      <w:del w:id="722" w:author=" " w:date="2005-10-05T09:31:00Z">
        <w:r>
          <w:rPr>
            <w:rFonts w:eastAsia="MS Mincho;ＭＳ 明朝"/>
            <w:color w:val="FF0000"/>
          </w:rPr>
          <w:delText>Defining Cave Wilderness</w:delText>
        </w:r>
      </w:del>
      <w:ins w:id="723" w:author="pseiser" w:date="2005-08-17T17:27:00Z">
        <w:del w:id="724" w:author=" " w:date="2005-10-05T09:31:00Z">
          <w:r>
            <w:rPr>
              <w:rFonts w:cs="Times New Roman" w:ascii="Times New Roman" w:hAnsi="Times New Roman"/>
            </w:rPr>
            <w:delText>Discussion</w:delText>
          </w:r>
        </w:del>
      </w:ins>
      <w:del w:id="725" w:author=" " w:date="2005-10-05T09:29:00Z">
        <w:r>
          <w:rPr>
            <w:rFonts w:cs="Times New Roman" w:ascii="Times New Roman" w:hAnsi="Times New Roman"/>
          </w:rPr>
          <w:delText xml:space="preserve"> And Conclusions</w:delText>
        </w:r>
      </w:del>
    </w:p>
    <w:p>
      <w:pPr>
        <w:pStyle w:val="Normal"/>
        <w:autoSpaceDE w:val="false"/>
        <w:spacing w:lineRule="auto" w:line="480" w:before="0" w:after="0"/>
        <w:ind w:left="0" w:firstLine="360"/>
        <w:rPr>
          <w:ins w:id="753" w:author="pseiser" w:date="2005-08-26T12:05:00Z"/>
        </w:rPr>
      </w:pPr>
      <w:ins w:id="727" w:author="pseiser" w:date="2005-09-26T12:52:00Z">
        <w:r>
          <w:rPr/>
          <w:t>With one exception, f</w:t>
        </w:r>
      </w:ins>
      <w:ins w:id="728" w:author="pseiser" w:date="2005-08-19T16:32:00Z">
        <w:r>
          <w:rPr/>
          <w:t>ocus groups v</w:t>
        </w:r>
      </w:ins>
      <w:ins w:id="729" w:author="pseiser" w:date="2005-08-19T16:02:00Z">
        <w:r>
          <w:rPr/>
          <w:t xml:space="preserve">alues associated with </w:t>
        </w:r>
      </w:ins>
      <w:ins w:id="730" w:author="pseiser" w:date="2005-08-26T11:43:00Z">
        <w:r>
          <w:rPr/>
          <w:t xml:space="preserve"> a special designation such as </w:t>
        </w:r>
      </w:ins>
      <w:ins w:id="731" w:author="pseiser" w:date="2005-08-19T16:02:00Z">
        <w:r>
          <w:rPr/>
          <w:t xml:space="preserve">cave wilderness were similar to those of </w:t>
        </w:r>
      </w:ins>
      <w:ins w:id="732" w:author="pseiser" w:date="2005-08-25T11:07:00Z">
        <w:r>
          <w:rPr/>
          <w:t xml:space="preserve">the WCPA </w:t>
        </w:r>
      </w:ins>
      <w:ins w:id="733" w:author="pseiser" w:date="2005-08-26T12:39:00Z">
        <w:r>
          <w:rPr/>
          <w:t>I</w:t>
        </w:r>
      </w:ins>
      <w:ins w:id="734" w:author="pseiser" w:date="2005-08-25T11:07:00Z">
        <w:r>
          <w:rPr/>
          <w:t>ntangible</w:t>
        </w:r>
      </w:ins>
      <w:ins w:id="735" w:author="pseiser" w:date="2005-08-19T16:02:00Z">
        <w:r>
          <w:rPr/>
          <w:t xml:space="preserve"> </w:t>
        </w:r>
      </w:ins>
      <w:ins w:id="736" w:author="pseiser" w:date="2005-08-26T12:39:00Z">
        <w:r>
          <w:rPr/>
          <w:t>V</w:t>
        </w:r>
      </w:ins>
      <w:ins w:id="737" w:author="pseiser" w:date="2005-08-19T16:04:00Z">
        <w:r>
          <w:rPr/>
          <w:t>alue</w:t>
        </w:r>
      </w:ins>
      <w:ins w:id="738" w:author="pseiser" w:date="2005-08-25T11:07:00Z">
        <w:r>
          <w:rPr/>
          <w:t>s</w:t>
        </w:r>
      </w:ins>
      <w:ins w:id="739" w:author="pseiser" w:date="2005-08-19T16:04:00Z">
        <w:r>
          <w:rPr/>
          <w:t xml:space="preserve"> </w:t>
        </w:r>
      </w:ins>
      <w:ins w:id="740" w:author="pseiser" w:date="2005-08-26T12:39:00Z">
        <w:r>
          <w:rPr/>
          <w:t>T</w:t>
        </w:r>
      </w:ins>
      <w:ins w:id="741" w:author="pseiser" w:date="2005-08-19T16:04:00Z">
        <w:r>
          <w:rPr/>
          <w:t>ypology</w:t>
        </w:r>
      </w:ins>
      <w:ins w:id="742" w:author="pseiser" w:date="2005-09-26T12:41:00Z">
        <w:r>
          <w:rPr/>
          <w:t xml:space="preserve"> (Putney, 2003)</w:t>
        </w:r>
      </w:ins>
      <w:ins w:id="743" w:author="pseiser" w:date="2005-08-19T16:04:00Z">
        <w:r>
          <w:rPr/>
          <w:t xml:space="preserve"> and the Wilderness Values Scale</w:t>
        </w:r>
      </w:ins>
      <w:ins w:id="744" w:author="pseiser" w:date="2005-09-26T12:41:00Z">
        <w:r>
          <w:rPr/>
          <w:t xml:space="preserve"> (Cordell et al. 2003, Cordell et al. 1998)</w:t>
        </w:r>
      </w:ins>
      <w:ins w:id="745" w:author="pseiser" w:date="2005-08-19T16:06:00Z">
        <w:r>
          <w:rPr/>
          <w:t xml:space="preserve"> (</w:t>
        </w:r>
      </w:ins>
      <w:ins w:id="746" w:author="pseiser" w:date="2005-08-25T11:09:00Z">
        <w:r>
          <w:rPr/>
          <w:t>reference</w:t>
        </w:r>
      </w:ins>
      <w:ins w:id="747" w:author="pseiser" w:date="2005-08-19T16:06:00Z">
        <w:r>
          <w:rPr/>
          <w:t xml:space="preserve"> table</w:t>
        </w:r>
      </w:ins>
      <w:ins w:id="748" w:author="pseiser" w:date="2005-08-25T11:09:00Z">
        <w:r>
          <w:rPr/>
          <w:t xml:space="preserve"> one</w:t>
        </w:r>
      </w:ins>
      <w:ins w:id="749" w:author="pseiser" w:date="2005-08-19T16:06:00Z">
        <w:r>
          <w:rPr/>
          <w:t>)</w:t>
        </w:r>
      </w:ins>
      <w:ins w:id="750" w:author="pseiser" w:date="2005-08-26T11:47:00Z">
        <w:r>
          <w:rPr/>
          <w:t xml:space="preserve">, indicating that these values </w:t>
        </w:r>
      </w:ins>
      <w:ins w:id="751" w:author="pseiser" w:date="2005-08-26T13:35:00Z">
        <w:r>
          <w:rPr/>
          <w:t xml:space="preserve">are not </w:t>
        </w:r>
      </w:ins>
      <w:ins w:id="752" w:author="pseiser" w:date="2005-09-26T12:44:00Z">
        <w:r>
          <w:rPr/>
          <w:t>dissimilar from those associated with other types of protected areas.</w:t>
        </w:r>
      </w:ins>
    </w:p>
    <w:p>
      <w:pPr>
        <w:pStyle w:val="Normal"/>
        <w:autoSpaceDE w:val="false"/>
        <w:spacing w:lineRule="auto" w:line="480" w:before="0" w:after="0"/>
        <w:ind w:left="0" w:firstLine="360"/>
        <w:rPr>
          <w:szCs w:val="24"/>
          <w:ins w:id="763" w:author="pseiser" w:date="2005-08-26T12:55:00Z"/>
        </w:rPr>
      </w:pPr>
      <w:ins w:id="754" w:author="pseiser" w:date="2005-08-26T11:44:00Z">
        <w:r>
          <w:rPr>
            <w:szCs w:val="24"/>
          </w:rPr>
          <w:t>The one exception was experiential value.</w:t>
        </w:r>
      </w:ins>
      <w:ins w:id="755" w:author="pseiser" w:date="2005-08-26T11:46:00Z">
        <w:r>
          <w:rPr>
            <w:szCs w:val="24"/>
          </w:rPr>
          <w:t xml:space="preserve"> </w:t>
        </w:r>
      </w:ins>
      <w:ins w:id="756" w:author="pseiser" w:date="2005-08-26T11:50:00Z">
        <w:r>
          <w:rPr>
            <w:szCs w:val="24"/>
          </w:rPr>
          <w:t xml:space="preserve">The WCPA typology covers a wide variety of protected areas and it is understandable that experiential value would not be a primary value of all sites. </w:t>
        </w:r>
      </w:ins>
      <w:ins w:id="757" w:author="pseiser" w:date="2005-08-26T13:36:00Z">
        <w:r>
          <w:rPr>
            <w:szCs w:val="24"/>
          </w:rPr>
          <w:t>Perhaps</w:t>
        </w:r>
      </w:ins>
      <w:ins w:id="758" w:author="pseiser" w:date="2005-08-26T11:53:00Z">
        <w:r>
          <w:rPr>
            <w:szCs w:val="24"/>
          </w:rPr>
          <w:t xml:space="preserve"> it is not included in the WVS typology</w:t>
        </w:r>
      </w:ins>
      <w:ins w:id="759" w:author="pseiser" w:date="2005-08-26T13:36:00Z">
        <w:r>
          <w:rPr>
            <w:szCs w:val="24"/>
          </w:rPr>
          <w:t xml:space="preserve"> </w:t>
        </w:r>
      </w:ins>
      <w:ins w:id="760" w:author="pseiser" w:date="2005-08-26T11:53:00Z">
        <w:r>
          <w:rPr>
            <w:szCs w:val="24"/>
          </w:rPr>
          <w:t xml:space="preserve">because the </w:t>
        </w:r>
      </w:ins>
      <w:ins w:id="761" w:author="pseiser" w:date="2005-08-26T11:55:00Z">
        <w:r>
          <w:rPr>
            <w:szCs w:val="24"/>
          </w:rPr>
          <w:t>perceptions of solitude, remoteness, and self-sufficiency, are integral components of wilderness.</w:t>
        </w:r>
      </w:ins>
      <w:ins w:id="762" w:author="pseiser" w:date="2005-08-26T12:05:00Z">
        <w:r>
          <w:rPr>
            <w:szCs w:val="24"/>
          </w:rPr>
          <w:t xml:space="preserve"> </w:t>
        </w:r>
      </w:ins>
    </w:p>
    <w:p>
      <w:pPr>
        <w:pStyle w:val="Normal"/>
        <w:autoSpaceDE w:val="false"/>
        <w:spacing w:lineRule="auto" w:line="480" w:before="0" w:after="0"/>
        <w:ind w:left="0" w:firstLine="360"/>
        <w:rPr>
          <w:ins w:id="794" w:author="pseiser" w:date="2005-08-19T16:53:00Z"/>
        </w:rPr>
      </w:pPr>
      <w:ins w:id="764" w:author="pseiser" w:date="2005-08-26T11:59:00Z">
        <w:r>
          <w:rPr/>
          <w:t xml:space="preserve">Focus groups indicated difficulty with use of the </w:t>
        </w:r>
      </w:ins>
      <w:ins w:id="765" w:author="pseiser" w:date="2005-09-26T13:10:00Z">
        <w:r>
          <w:rPr/>
          <w:t>phrase</w:t>
        </w:r>
      </w:ins>
      <w:ins w:id="766" w:author="pseiser" w:date="2005-08-26T11:59:00Z">
        <w:r>
          <w:rPr/>
          <w:t xml:space="preserve"> </w:t>
        </w:r>
      </w:ins>
      <w:ins w:id="767" w:author="pseiser" w:date="2005-09-26T13:10:00Z">
        <w:r>
          <w:rPr/>
          <w:t>‘</w:t>
        </w:r>
      </w:ins>
      <w:ins w:id="768" w:author="pseiser" w:date="2005-08-26T11:59:00Z">
        <w:r>
          <w:rPr/>
          <w:t>cave wilderness</w:t>
        </w:r>
      </w:ins>
      <w:ins w:id="769" w:author="pseiser" w:date="2005-09-26T13:10:00Z">
        <w:r>
          <w:rPr/>
          <w:t>’</w:t>
        </w:r>
      </w:ins>
      <w:ins w:id="770" w:author="pseiser" w:date="2005-08-26T12:00:00Z">
        <w:r>
          <w:rPr/>
          <w:t xml:space="preserve">. Two primary reasons were negative experiences associated </w:t>
        </w:r>
      </w:ins>
      <w:ins w:id="771" w:author="pseiser" w:date="2005-08-26T13:37:00Z">
        <w:r>
          <w:rPr/>
          <w:t xml:space="preserve">with </w:t>
        </w:r>
      </w:ins>
      <w:ins w:id="772" w:author="pseiser" w:date="2005-08-26T12:00:00Z">
        <w:r>
          <w:rPr/>
          <w:t>wilderness hearings and establishment of wilderness</w:t>
        </w:r>
      </w:ins>
      <w:ins w:id="773" w:author="pseiser" w:date="2005-08-26T13:37:00Z">
        <w:r>
          <w:rPr/>
          <w:t>,</w:t>
        </w:r>
      </w:ins>
      <w:ins w:id="774" w:author="pseiser" w:date="2005-08-26T12:01:00Z">
        <w:r>
          <w:rPr/>
          <w:t xml:space="preserve"> and</w:t>
        </w:r>
      </w:ins>
      <w:ins w:id="775" w:author="pseiser" w:date="2005-08-26T13:37:00Z">
        <w:r>
          <w:rPr/>
          <w:t>,</w:t>
        </w:r>
      </w:ins>
      <w:ins w:id="776" w:author="pseiser" w:date="2005-08-26T12:01:00Z">
        <w:r>
          <w:rPr/>
          <w:t xml:space="preserve"> the concern that such a designation would serve as an attractant, resulting in </w:t>
        </w:r>
      </w:ins>
      <w:ins w:id="777" w:author="pseiser" w:date="2005-08-26T12:04:00Z">
        <w:r>
          <w:rPr/>
          <w:t xml:space="preserve">the </w:t>
        </w:r>
      </w:ins>
      <w:ins w:id="778" w:author="pseiser" w:date="2005-08-26T12:04:00Z">
        <w:del w:id="779" w:author="Patricia E. Seiser" w:date="2005-10-08T14:36:00Z">
          <w:r>
            <w:rPr/>
            <w:delText>ruin</w:delText>
          </w:r>
        </w:del>
      </w:ins>
      <w:ins w:id="780" w:author="Patricia E. Seiser" w:date="2005-10-08T14:36:00Z">
        <w:r>
          <w:rPr/>
          <w:t>destruction</w:t>
        </w:r>
      </w:ins>
      <w:ins w:id="781" w:author="pseiser" w:date="2005-08-26T12:05:00Z">
        <w:r>
          <w:rPr/>
          <w:t xml:space="preserve"> </w:t>
        </w:r>
      </w:ins>
      <w:ins w:id="782" w:author="pseiser" w:date="2005-08-26T12:03:00Z">
        <w:r>
          <w:rPr/>
          <w:t xml:space="preserve">of the resources intended to be protected. </w:t>
        </w:r>
      </w:ins>
      <w:ins w:id="783" w:author="pseiser" w:date="2005-08-26T12:05:00Z">
        <w:r>
          <w:rPr/>
          <w:t xml:space="preserve">Such concerns may be why </w:t>
        </w:r>
      </w:ins>
      <w:ins w:id="784" w:author="pseiser" w:date="2005-09-26T13:11:00Z">
        <w:r>
          <w:rPr/>
          <w:t>emphasis</w:t>
        </w:r>
      </w:ins>
      <w:ins w:id="785" w:author="pseiser" w:date="2005-08-26T12:05:00Z">
        <w:r>
          <w:rPr/>
          <w:t xml:space="preserve"> was placed on the experiential value</w:t>
        </w:r>
      </w:ins>
      <w:ins w:id="786" w:author="Patricia E. Seiser" w:date="2005-10-08T14:38:00Z">
        <w:r>
          <w:rPr/>
          <w:t xml:space="preserve"> by all focus groups</w:t>
        </w:r>
      </w:ins>
      <w:ins w:id="787" w:author="pseiser" w:date="2005-08-26T12:05:00Z">
        <w:r>
          <w:rPr/>
          <w:t xml:space="preserve">. </w:t>
        </w:r>
      </w:ins>
      <w:ins w:id="788" w:author="pseiser" w:date="2005-09-26T13:12:00Z">
        <w:r>
          <w:rPr/>
          <w:t>I</w:t>
        </w:r>
      </w:ins>
      <w:ins w:id="789" w:author="pseiser" w:date="2005-08-26T12:05:00Z">
        <w:r>
          <w:rPr/>
          <w:t xml:space="preserve">f </w:t>
        </w:r>
      </w:ins>
      <w:ins w:id="790" w:author="pseiser" w:date="2005-09-26T13:12:00Z">
        <w:r>
          <w:rPr/>
          <w:t xml:space="preserve">a </w:t>
        </w:r>
      </w:ins>
      <w:ins w:id="791" w:author="pseiser" w:date="2005-08-26T12:05:00Z">
        <w:r>
          <w:rPr/>
          <w:t xml:space="preserve">special designation did not use the term wilderness, it was still to protect the </w:t>
        </w:r>
      </w:ins>
      <w:ins w:id="792" w:author="pseiser" w:date="2005-08-26T12:07:00Z">
        <w:r>
          <w:rPr/>
          <w:t>experience</w:t>
        </w:r>
      </w:ins>
      <w:ins w:id="793" w:author="pseiser" w:date="2005-08-26T12:05:00Z">
        <w:r>
          <w:rPr/>
          <w:t xml:space="preserve"> of wilderness.</w:t>
        </w:r>
      </w:ins>
    </w:p>
    <w:p>
      <w:pPr>
        <w:pStyle w:val="Normal"/>
        <w:autoSpaceDE w:val="false"/>
        <w:spacing w:lineRule="auto" w:line="480" w:before="0" w:after="0"/>
        <w:ind w:firstLine="360"/>
        <w:rPr>
          <w:ins w:id="816" w:author="pseiser" w:date="2005-09-12T12:10:00Z"/>
        </w:rPr>
      </w:pPr>
      <w:ins w:id="795" w:author="pseiser" w:date="2005-08-26T12:09:00Z">
        <w:r>
          <w:rPr/>
          <w:t xml:space="preserve">Scientific research was a </w:t>
        </w:r>
      </w:ins>
      <w:ins w:id="796" w:author="pseiser" w:date="2005-08-26T13:39:00Z">
        <w:r>
          <w:rPr/>
          <w:t>primary</w:t>
        </w:r>
      </w:ins>
      <w:ins w:id="797" w:author="pseiser" w:date="2005-08-26T12:09:00Z">
        <w:r>
          <w:rPr/>
          <w:t xml:space="preserve"> component of focus groups’ discussions, indicating the importance of research and monitoring values to a special cave designation. </w:t>
        </w:r>
      </w:ins>
      <w:ins w:id="798" w:author="pseiser" w:date="2005-08-26T12:11:00Z">
        <w:r>
          <w:rPr/>
          <w:t xml:space="preserve">This runs contrary </w:t>
        </w:r>
      </w:ins>
      <w:ins w:id="799" w:author="pseiser" w:date="2005-08-26T12:14:00Z">
        <w:r>
          <w:rPr/>
          <w:t>to recent</w:t>
        </w:r>
      </w:ins>
      <w:ins w:id="800" w:author="pseiser" w:date="2005-08-26T12:11:00Z">
        <w:r>
          <w:rPr/>
          <w:t xml:space="preserve"> research indicating that scientific value was not a significant aspect of wilderness (</w:t>
        </w:r>
      </w:ins>
      <w:ins w:id="801" w:author="pseiser" w:date="2005-08-26T12:07:00Z">
        <w:r>
          <w:rPr/>
          <w:t>Brown &amp; Alessa</w:t>
        </w:r>
      </w:ins>
      <w:ins w:id="802" w:author="pseiser" w:date="2005-08-26T12:12:00Z">
        <w:r>
          <w:rPr/>
          <w:t xml:space="preserve">, </w:t>
        </w:r>
      </w:ins>
      <w:ins w:id="803" w:author="pseiser" w:date="2005-08-26T12:07:00Z">
        <w:r>
          <w:rPr/>
          <w:t>2005</w:t>
        </w:r>
      </w:ins>
      <w:ins w:id="804" w:author="pseiser" w:date="2005-08-26T12:12:00Z">
        <w:r>
          <w:rPr/>
          <w:t>,</w:t>
        </w:r>
      </w:ins>
      <w:ins w:id="805" w:author="pseiser" w:date="2005-08-26T12:07:00Z">
        <w:r>
          <w:rPr/>
          <w:t xml:space="preserve"> </w:t>
        </w:r>
      </w:ins>
      <w:ins w:id="806" w:author="pseiser" w:date="2005-08-26T12:13:00Z">
        <w:r>
          <w:rPr/>
          <w:t xml:space="preserve">Cordell </w:t>
        </w:r>
      </w:ins>
      <w:ins w:id="807" w:author="pseiser" w:date="2005-08-26T12:56:00Z">
        <w:r>
          <w:rPr/>
          <w:t>et al</w:t>
        </w:r>
      </w:ins>
      <w:ins w:id="808" w:author="pseiser" w:date="2005-08-26T12:13:00Z">
        <w:r>
          <w:rPr/>
          <w:t xml:space="preserve">, 2003). </w:t>
        </w:r>
      </w:ins>
      <w:ins w:id="809" w:author="pseiser" w:date="2005-08-26T12:07:00Z">
        <w:r>
          <w:rPr/>
          <w:t xml:space="preserve">In the case of this study, scientific value </w:t>
        </w:r>
      </w:ins>
      <w:ins w:id="810" w:author="pseiser" w:date="2005-08-26T12:16:00Z">
        <w:r>
          <w:rPr/>
          <w:t>i</w:t>
        </w:r>
      </w:ins>
      <w:ins w:id="811" w:author="pseiser" w:date="2005-08-26T12:07:00Z">
        <w:r>
          <w:rPr/>
          <w:t xml:space="preserve">s </w:t>
        </w:r>
      </w:ins>
      <w:ins w:id="812" w:author="pseiser" w:date="2005-08-26T12:14:00Z">
        <w:r>
          <w:rPr/>
          <w:t>significant</w:t>
        </w:r>
      </w:ins>
      <w:ins w:id="813" w:author="pseiser" w:date="2005-08-26T12:07:00Z">
        <w:r>
          <w:rPr/>
          <w:t xml:space="preserve"> </w:t>
        </w:r>
      </w:ins>
      <w:ins w:id="814" w:author="pseiser" w:date="2005-08-26T12:16:00Z">
        <w:r>
          <w:rPr/>
          <w:t>to</w:t>
        </w:r>
      </w:ins>
      <w:ins w:id="815" w:author="pseiser" w:date="2005-08-26T12:07:00Z">
        <w:r>
          <w:rPr/>
          <w:t xml:space="preserve"> the establishment of cave wilderness. </w:t>
        </w:r>
      </w:ins>
    </w:p>
    <w:p>
      <w:pPr>
        <w:pStyle w:val="Normal"/>
        <w:autoSpaceDE w:val="false"/>
        <w:spacing w:lineRule="auto" w:line="480" w:before="0" w:after="0"/>
        <w:ind w:left="0" w:firstLine="360"/>
        <w:rPr>
          <w:ins w:id="856" w:author="pseiser" w:date="2005-09-26T13:04:00Z"/>
        </w:rPr>
      </w:pPr>
      <w:ins w:id="817" w:author="pseiser" w:date="2005-09-26T12:57:00Z">
        <w:r>
          <w:rPr>
            <w:color w:val="000000"/>
          </w:rPr>
          <w:t xml:space="preserve">Five of the </w:t>
        </w:r>
      </w:ins>
      <w:ins w:id="818" w:author="pseiser" w:date="2005-09-26T13:00:00Z">
        <w:r>
          <w:rPr/>
          <w:t xml:space="preserve">nine </w:t>
        </w:r>
      </w:ins>
      <w:ins w:id="819" w:author="pseiser" w:date="2005-09-26T12:57:00Z">
        <w:r>
          <w:rPr>
            <w:color w:val="000000"/>
          </w:rPr>
          <w:t>focus groups</w:t>
        </w:r>
      </w:ins>
      <w:ins w:id="820" w:author="pseiser" w:date="2005-09-26T12:57:00Z">
        <w:r>
          <w:rPr/>
          <w:t xml:space="preserve"> discussed recreation</w:t>
        </w:r>
      </w:ins>
      <w:ins w:id="821" w:author="pseiser" w:date="2005-09-26T12:59:00Z">
        <w:r>
          <w:rPr/>
          <w:t xml:space="preserve">; </w:t>
        </w:r>
      </w:ins>
      <w:ins w:id="822" w:author="pseiser" w:date="2005-09-12T12:10:00Z">
        <w:r>
          <w:rPr/>
          <w:t xml:space="preserve">specifically </w:t>
        </w:r>
      </w:ins>
      <w:ins w:id="823" w:author="pseiser" w:date="2005-09-26T12:59:00Z">
        <w:r>
          <w:rPr/>
          <w:t xml:space="preserve">noting </w:t>
        </w:r>
      </w:ins>
      <w:ins w:id="824" w:author="pseiser" w:date="2005-09-12T12:10:00Z">
        <w:r>
          <w:rPr/>
          <w:t>that cave wilderness should not be established for recreational p</w:t>
        </w:r>
      </w:ins>
      <w:ins w:id="825" w:author="pseiser" w:date="2005-09-12T12:10:00Z">
        <w:r>
          <w:rPr>
            <w:color w:val="000000"/>
          </w:rPr>
          <w:t>urposes</w:t>
        </w:r>
      </w:ins>
      <w:ins w:id="826" w:author="pseiser" w:date="2005-09-26T12:55:00Z">
        <w:r>
          <w:rPr>
            <w:color w:val="000000"/>
          </w:rPr>
          <w:t xml:space="preserve">, as illustrated by the following stakeholder comment: </w:t>
        </w:r>
      </w:ins>
      <w:ins w:id="827" w:author="pseiser" w:date="2005-09-26T12:55:00Z">
        <w:r>
          <w:rPr>
            <w:i/>
            <w:color w:val="000000"/>
          </w:rPr>
          <w:t xml:space="preserve">“It’s not for recreational </w:t>
        </w:r>
      </w:ins>
      <w:ins w:id="828" w:author="pseiser" w:date="2005-09-26T13:04:00Z">
        <w:r>
          <w:rPr>
            <w:i/>
          </w:rPr>
          <w:t>use;</w:t>
        </w:r>
      </w:ins>
      <w:ins w:id="829" w:author="pseiser" w:date="2005-09-26T12:56:00Z">
        <w:r>
          <w:rPr>
            <w:i/>
            <w:color w:val="000000"/>
          </w:rPr>
          <w:t xml:space="preserve"> it’s for exploratory and documenting.”</w:t>
        </w:r>
      </w:ins>
      <w:ins w:id="830" w:author="pseiser" w:date="2005-09-26T12:56:00Z">
        <w:del w:id="831" w:author="Patricia E. Seiser" w:date="2005-10-08T14:46:00Z">
          <w:r>
            <w:rPr>
              <w:i/>
              <w:color w:val="000000"/>
            </w:rPr>
            <w:delText xml:space="preserve"> </w:delText>
          </w:r>
        </w:del>
      </w:ins>
      <w:ins w:id="832" w:author="pseiser" w:date="2005-09-26T12:56:00Z">
        <w:del w:id="833" w:author="Patricia E. Seiser" w:date="2005-10-08T14:46:00Z">
          <w:r>
            <w:rPr/>
            <w:delText>C</w:delText>
          </w:r>
        </w:del>
      </w:ins>
      <w:ins w:id="834" w:author="pseiser" w:date="2005-08-19T16:47:00Z">
        <w:del w:id="835" w:author="Patricia E. Seiser" w:date="2005-10-08T14:46:00Z">
          <w:r>
            <w:rPr/>
            <w:delText xml:space="preserve">ordell et al (2003) </w:delText>
          </w:r>
        </w:del>
      </w:ins>
      <w:ins w:id="836" w:author="pseiser" w:date="2005-08-19T16:50:00Z">
        <w:del w:id="837" w:author="Patricia E. Seiser" w:date="2005-10-08T14:46:00Z">
          <w:r>
            <w:rPr/>
            <w:delText>findings indicat</w:delText>
          </w:r>
        </w:del>
      </w:ins>
      <w:ins w:id="838" w:author="pseiser" w:date="2005-09-26T12:54:00Z">
        <w:del w:id="839" w:author="Patricia E. Seiser" w:date="2005-10-08T14:46:00Z">
          <w:r>
            <w:rPr/>
            <w:delText>ed</w:delText>
          </w:r>
        </w:del>
      </w:ins>
      <w:ins w:id="840" w:author="pseiser" w:date="2005-08-19T16:50:00Z">
        <w:del w:id="841" w:author="Patricia E. Seiser" w:date="2005-10-08T14:46:00Z">
          <w:r>
            <w:rPr/>
            <w:delText xml:space="preserve"> the public’s growing interest in the nonuse values of wilderness.</w:delText>
          </w:r>
        </w:del>
      </w:ins>
      <w:ins w:id="842" w:author="pseiser" w:date="2005-08-26T12:19:00Z">
        <w:r>
          <w:rPr/>
          <w:t xml:space="preserve"> </w:t>
        </w:r>
      </w:ins>
      <w:ins w:id="843" w:author="Patricia E. Seiser" w:date="2005-10-08T14:43:00Z">
        <w:r>
          <w:rPr/>
          <w:t xml:space="preserve">While it can be argued that cave explorers are recreating while they are mapping and inventorying a cave, they are producing scientific documents. </w:t>
        </w:r>
      </w:ins>
      <w:ins w:id="844" w:author="pseiser" w:date="2005-09-26T13:00:00Z">
        <w:del w:id="845" w:author="Patricia E. Seiser" w:date="2005-10-08T14:46:00Z">
          <w:r>
            <w:rPr/>
            <w:delText>However, i</w:delText>
          </w:r>
        </w:del>
      </w:ins>
      <w:ins w:id="846" w:author="Patricia E. Seiser" w:date="2005-10-08T14:46:00Z">
        <w:r>
          <w:rPr/>
          <w:t>I</w:t>
        </w:r>
      </w:ins>
      <w:ins w:id="847" w:author="pseiser" w:date="2005-08-26T12:20:00Z">
        <w:r>
          <w:rPr/>
          <w:t xml:space="preserve">t is questionable if cave </w:t>
        </w:r>
      </w:ins>
      <w:ins w:id="848" w:author="pseiser" w:date="2005-08-26T12:20:00Z">
        <w:del w:id="849" w:author="Patricia E. Seiser" w:date="2005-10-08T14:43:00Z">
          <w:r>
            <w:rPr/>
            <w:delText>users</w:delText>
          </w:r>
        </w:del>
      </w:ins>
      <w:ins w:id="850" w:author="Patricia E. Seiser" w:date="2005-10-08T14:43:00Z">
        <w:r>
          <w:rPr/>
          <w:t>visitors,</w:t>
        </w:r>
      </w:ins>
      <w:ins w:id="851" w:author="pseiser" w:date="2005-08-26T12:20:00Z">
        <w:r>
          <w:rPr/>
          <w:t xml:space="preserve"> whose primary interest in caves is for sport/adventure</w:t>
        </w:r>
      </w:ins>
      <w:ins w:id="852" w:author="Patricia E. Seiser" w:date="2005-10-08T14:43:00Z">
        <w:r>
          <w:rPr/>
          <w:t>,</w:t>
        </w:r>
      </w:ins>
      <w:ins w:id="853" w:author="pseiser" w:date="2005-08-26T12:20:00Z">
        <w:r>
          <w:rPr/>
          <w:t xml:space="preserve"> would feel the same way</w:t>
        </w:r>
      </w:ins>
      <w:ins w:id="854" w:author="Patricia E. Seiser" w:date="2005-10-08T14:47:00Z">
        <w:r>
          <w:rPr/>
          <w:t xml:space="preserve"> about a non-recreation based wilderness designation.</w:t>
        </w:r>
      </w:ins>
      <w:del w:id="855" w:author="Patricia E. Seiser" w:date="2005-10-08T14:47:00Z">
        <w:r>
          <w:rPr/>
          <w:delText>.</w:delText>
        </w:r>
      </w:del>
    </w:p>
    <w:p>
      <w:pPr>
        <w:pStyle w:val="Normal"/>
        <w:autoSpaceDE w:val="false"/>
        <w:spacing w:lineRule="auto" w:line="480" w:before="0" w:after="0"/>
        <w:ind w:firstLine="360"/>
        <w:rPr>
          <w:szCs w:val="24"/>
          <w:ins w:id="882" w:author="Patricia E. Seiser" w:date="2005-10-08T14:48:00Z"/>
        </w:rPr>
      </w:pPr>
      <w:ins w:id="857" w:author="pseiser" w:date="2005-08-26T12:07:00Z">
        <w:r>
          <w:rPr>
            <w:szCs w:val="24"/>
          </w:rPr>
          <w:t xml:space="preserve">Values not identified in focus groups’ discussions on cave wilderness, </w:t>
        </w:r>
      </w:ins>
      <w:ins w:id="858" w:author="pseiser" w:date="2005-08-26T12:28:00Z">
        <w:r>
          <w:rPr>
            <w:szCs w:val="24"/>
          </w:rPr>
          <w:t xml:space="preserve">yet </w:t>
        </w:r>
      </w:ins>
      <w:ins w:id="859" w:author="pseiser" w:date="2005-08-26T12:07:00Z">
        <w:r>
          <w:rPr>
            <w:szCs w:val="24"/>
          </w:rPr>
          <w:t xml:space="preserve">listed in the two </w:t>
        </w:r>
      </w:ins>
      <w:ins w:id="860" w:author="pseiser" w:date="2005-08-26T12:28:00Z">
        <w:r>
          <w:rPr>
            <w:szCs w:val="24"/>
          </w:rPr>
          <w:t xml:space="preserve">the WCPA and WVS </w:t>
        </w:r>
      </w:ins>
      <w:ins w:id="861" w:author="pseiser" w:date="2005-08-26T12:07:00Z">
        <w:r>
          <w:rPr>
            <w:szCs w:val="24"/>
          </w:rPr>
          <w:t xml:space="preserve">typologies should not be considered as </w:t>
        </w:r>
      </w:ins>
      <w:ins w:id="862" w:author="pseiser" w:date="2005-08-26T12:29:00Z">
        <w:r>
          <w:rPr>
            <w:szCs w:val="24"/>
          </w:rPr>
          <w:t>un</w:t>
        </w:r>
      </w:ins>
      <w:ins w:id="863" w:author="pseiser" w:date="2005-08-26T12:07:00Z">
        <w:r>
          <w:rPr>
            <w:szCs w:val="24"/>
          </w:rPr>
          <w:t>important to focus group</w:t>
        </w:r>
      </w:ins>
      <w:ins w:id="864" w:author="pseiser" w:date="2005-08-26T12:29:00Z">
        <w:r>
          <w:rPr>
            <w:szCs w:val="24"/>
          </w:rPr>
          <w:t>s</w:t>
        </w:r>
      </w:ins>
      <w:ins w:id="865" w:author="pseiser" w:date="2005-08-26T12:07:00Z">
        <w:r>
          <w:rPr>
            <w:szCs w:val="24"/>
          </w:rPr>
          <w:t xml:space="preserve"> participants</w:t>
        </w:r>
      </w:ins>
      <w:ins w:id="866" w:author="pseiser" w:date="2005-08-26T12:57:00Z">
        <w:r>
          <w:rPr>
            <w:szCs w:val="24"/>
          </w:rPr>
          <w:t>.</w:t>
        </w:r>
      </w:ins>
      <w:ins w:id="867" w:author="pseiser" w:date="2005-08-26T12:07:00Z">
        <w:r>
          <w:rPr>
            <w:szCs w:val="24"/>
          </w:rPr>
          <w:t xml:space="preserve"> </w:t>
        </w:r>
      </w:ins>
      <w:ins w:id="868" w:author="pseiser" w:date="2005-08-26T12:57:00Z">
        <w:r>
          <w:rPr>
            <w:szCs w:val="24"/>
          </w:rPr>
          <w:t>R</w:t>
        </w:r>
      </w:ins>
      <w:ins w:id="869" w:author="pseiser" w:date="2005-08-26T12:07:00Z">
        <w:r>
          <w:rPr>
            <w:szCs w:val="24"/>
          </w:rPr>
          <w:t xml:space="preserve">ather, these values </w:t>
        </w:r>
      </w:ins>
      <w:ins w:id="870" w:author="pseiser" w:date="2005-08-26T12:29:00Z">
        <w:r>
          <w:rPr>
            <w:szCs w:val="24"/>
          </w:rPr>
          <w:t>ar</w:t>
        </w:r>
      </w:ins>
      <w:ins w:id="871" w:author="pseiser" w:date="2005-08-26T12:07:00Z">
        <w:r>
          <w:rPr>
            <w:szCs w:val="24"/>
          </w:rPr>
          <w:t xml:space="preserve">e not significant </w:t>
        </w:r>
      </w:ins>
      <w:ins w:id="872" w:author="pseiser" w:date="2005-09-26T13:23:00Z">
        <w:r>
          <w:rPr>
            <w:szCs w:val="24"/>
          </w:rPr>
          <w:t>in</w:t>
        </w:r>
      </w:ins>
      <w:ins w:id="873" w:author="pseiser" w:date="2005-08-26T12:07:00Z">
        <w:r>
          <w:rPr>
            <w:szCs w:val="24"/>
          </w:rPr>
          <w:t xml:space="preserve"> the establishment of a special cave designation. </w:t>
        </w:r>
      </w:ins>
      <w:ins w:id="874" w:author="pseiser" w:date="2005-08-26T12:22:00Z">
        <w:r>
          <w:rPr>
            <w:szCs w:val="24"/>
          </w:rPr>
          <w:t>As noted by Harmon, 2003 “… no single protected area can cover the spectrum of intangible values” (pg.20).</w:t>
        </w:r>
      </w:ins>
      <w:ins w:id="875" w:author="pseiser" w:date="2005-08-26T12:26:00Z">
        <w:r>
          <w:rPr>
            <w:szCs w:val="24"/>
          </w:rPr>
          <w:t xml:space="preserve"> It is highly likely that additional values will be associated with cave wilderness once a designation is established.</w:t>
        </w:r>
      </w:ins>
      <w:ins w:id="876" w:author="Patricia E. Seiser" w:date="2005-10-08T14:48:00Z">
        <w:r>
          <w:rPr>
            <w:szCs w:val="24"/>
          </w:rPr>
          <w:t xml:space="preserve"> Understanding the </w:t>
        </w:r>
      </w:ins>
      <w:ins w:id="877" w:author="Patricia E. Seiser" w:date="2005-10-08T14:50:00Z">
        <w:r>
          <w:rPr>
            <w:szCs w:val="24"/>
          </w:rPr>
          <w:t xml:space="preserve">values associated with a special designation begins to lay the foundation of cave wilderness. Such knowledge will aid in answering the question </w:t>
        </w:r>
      </w:ins>
      <w:ins w:id="878" w:author="Patricia E. Seiser" w:date="2005-10-08T15:14:00Z">
        <w:r>
          <w:rPr>
            <w:szCs w:val="24"/>
          </w:rPr>
          <w:t>“W</w:t>
        </w:r>
      </w:ins>
      <w:ins w:id="879" w:author="Patricia E. Seiser" w:date="2005-10-08T14:50:00Z">
        <w:r>
          <w:rPr>
            <w:szCs w:val="24"/>
          </w:rPr>
          <w:t xml:space="preserve">hat is cave </w:t>
        </w:r>
      </w:ins>
      <w:ins w:id="880" w:author="Patricia E. Seiser" w:date="2005-10-08T15:01:00Z">
        <w:r>
          <w:rPr>
            <w:szCs w:val="24"/>
          </w:rPr>
          <w:t>wilderness</w:t>
        </w:r>
      </w:ins>
      <w:ins w:id="881" w:author="Patricia E. Seiser" w:date="2005-10-08T15:14:00Z">
        <w:r>
          <w:rPr>
            <w:szCs w:val="24"/>
          </w:rPr>
          <w:t>?”</w:t>
        </w:r>
      </w:ins>
    </w:p>
    <w:p>
      <w:pPr>
        <w:pStyle w:val="Normal"/>
        <w:autoSpaceDE w:val="false"/>
        <w:spacing w:lineRule="auto" w:line="480" w:before="0" w:after="0"/>
        <w:ind w:firstLine="360"/>
        <w:rPr>
          <w:szCs w:val="24"/>
          <w:del w:id="884" w:author="Patricia E. Seiser" w:date="2005-10-08T15:01:00Z"/>
        </w:rPr>
      </w:pPr>
      <w:del w:id="883" w:author="Patricia E. Seiser" w:date="2005-10-08T15:01:00Z">
        <w:r>
          <w:rPr>
            <w:szCs w:val="24"/>
          </w:rPr>
        </w:r>
      </w:del>
    </w:p>
    <w:p>
      <w:pPr>
        <w:pStyle w:val="Normal"/>
        <w:autoSpaceDE w:val="false"/>
        <w:spacing w:before="280" w:after="280"/>
        <w:jc w:val="center"/>
        <w:rPr>
          <w:szCs w:val="24"/>
          <w:ins w:id="890" w:author=" " w:date="2005-10-05T09:31:00Z"/>
        </w:rPr>
      </w:pPr>
      <w:ins w:id="885" w:author=" " w:date="2005-10-05T09:31:00Z">
        <w:del w:id="886" w:author="Patricia E. Seiser" w:date="2005-10-08T15:01:00Z">
          <w:r>
            <w:rPr/>
            <w:delText>Special Cave Designation</w:delText>
          </w:r>
        </w:del>
      </w:ins>
      <w:ins w:id="887" w:author="Patricia E. Seiser" w:date="2005-10-08T15:01:00Z">
        <w:r>
          <w:rPr/>
          <w:t>Designation Criteria</w:t>
        </w:r>
      </w:ins>
      <w:ins w:id="888" w:author=" " w:date="2005-10-05T09:31:00Z">
        <w:r>
          <w:rPr/>
          <w:t xml:space="preserve"> </w:t>
        </w:r>
      </w:ins>
      <w:ins w:id="889" w:author="Patricia E. Seiser" w:date="2005-10-08T14:48:00Z">
        <w:r>
          <w:rPr/>
          <w:t>Theme</w:t>
        </w:r>
      </w:ins>
    </w:p>
    <w:p>
      <w:pPr>
        <w:pStyle w:val="TextBody"/>
        <w:rPr>
          <w:rFonts w:eastAsia="MS Mincho;ＭＳ 明朝"/>
          <w:szCs w:val="24"/>
          <w:ins w:id="892" w:author=" " w:date="2005-10-05T09:31:00Z"/>
        </w:rPr>
      </w:pPr>
      <w:ins w:id="891" w:author=" " w:date="2005-10-05T09:31:00Z">
        <w:r>
          <w:rPr>
            <w:rFonts w:eastAsia="MS Mincho;ＭＳ 明朝"/>
            <w:szCs w:val="24"/>
          </w:rPr>
          <w:t xml:space="preserve">Research findings suggest the following goals are important in defining the intent of a special designation such as cave wilderness: 1) protection of cave resources and associated scientific values that occur within a wilderness setting for present and future research opportunities; and 2) protection of the wilderness experience. The sense of isolation, as defined by solitude and remoteness, and the sense of self-sufficiency are important elements in a cave wilderness experience. </w:t>
        </w:r>
      </w:ins>
    </w:p>
    <w:p>
      <w:pPr>
        <w:pStyle w:val="TextBody"/>
        <w:rPr>
          <w:rFonts w:ascii="TimesNewRoman" w:hAnsi="TimesNewRoman" w:cs="TimesNewRoman"/>
          <w:szCs w:val="24"/>
          <w:del w:id="899" w:author="Patricia E. Seiser" w:date="2005-10-08T14:54:00Z"/>
        </w:rPr>
      </w:pPr>
      <w:ins w:id="893" w:author=" " w:date="2005-10-05T09:31:00Z">
        <w:r>
          <w:rPr>
            <w:rFonts w:cs="TimesNewRoman" w:ascii="TimesNewRoman" w:hAnsi="TimesNewRoman"/>
            <w:szCs w:val="24"/>
          </w:rPr>
          <w:t xml:space="preserve">One discussion theme was that of a special cave designation. Within this category, the sub-theme of </w:t>
        </w:r>
      </w:ins>
      <w:ins w:id="894" w:author=" " w:date="2005-10-05T09:31:00Z">
        <w:r>
          <w:rPr/>
          <w:t>special designation criteria is</w:t>
        </w:r>
      </w:ins>
      <w:ins w:id="895" w:author=" " w:date="2005-10-05T09:31:00Z">
        <w:r>
          <w:rPr>
            <w:rFonts w:cs="TimesNewRoman" w:ascii="TimesNewRoman" w:hAnsi="TimesNewRoman"/>
            <w:szCs w:val="24"/>
          </w:rPr>
          <w:t xml:space="preserve"> of relevance to the focus of this paper</w:t>
        </w:r>
      </w:ins>
      <w:ins w:id="896" w:author=" " w:date="2005-10-05T09:31:00Z">
        <w:del w:id="897" w:author="Patricia E. Seiser" w:date="2005-10-08T14:55:00Z">
          <w:r>
            <w:rPr/>
            <w:delText xml:space="preserve">.  </w:delText>
          </w:r>
        </w:del>
      </w:ins>
      <w:ins w:id="898" w:author="Patricia E. Seiser" w:date="2005-10-08T14:55:00Z">
        <w:r>
          <w:rPr/>
          <w:t xml:space="preserve">. </w:t>
        </w:r>
      </w:ins>
    </w:p>
    <w:p>
      <w:pPr>
        <w:pStyle w:val="TextBody"/>
        <w:rPr>
          <w:rFonts w:eastAsia="MS Mincho;ＭＳ 明朝"/>
          <w:szCs w:val="24"/>
          <w:ins w:id="906" w:author="Patricia E. Seiser" w:date="2005-10-08T15:02:00Z"/>
        </w:rPr>
      </w:pPr>
      <w:ins w:id="900" w:author=" " w:date="2005-10-05T09:31:00Z">
        <w:r>
          <w:rPr>
            <w:rFonts w:eastAsia="MS Mincho;ＭＳ 明朝"/>
          </w:rPr>
          <w:t xml:space="preserve">Criteria important to the development of a special designation and its associated legislation were identified. These criteria comprised the following: 1) intent, 2) visionary impact, 3) scientific values, 4) experiential values, 5) access issues, 6) resource protection, and 7) educational values (table </w:t>
        </w:r>
      </w:ins>
      <w:ins w:id="901" w:author="Patricia E. Seiser" w:date="2005-10-08T14:54:00Z">
        <w:r>
          <w:rPr>
            <w:rFonts w:eastAsia="MS Mincho;ＭＳ 明朝"/>
          </w:rPr>
          <w:t>four</w:t>
        </w:r>
      </w:ins>
      <w:ins w:id="902" w:author=" " w:date="2005-10-05T09:31:00Z">
        <w:del w:id="903" w:author="Patricia E. Seiser" w:date="2005-10-08T14:54:00Z">
          <w:r>
            <w:rPr>
              <w:rFonts w:eastAsia="MS Mincho;ＭＳ 明朝"/>
            </w:rPr>
            <w:delText>2</w:delText>
          </w:r>
        </w:del>
      </w:ins>
      <w:ins w:id="904" w:author=" " w:date="2005-10-05T09:31:00Z">
        <w:r>
          <w:rPr>
            <w:rFonts w:eastAsia="MS Mincho;ＭＳ 明朝"/>
          </w:rPr>
          <w:t>).</w:t>
        </w:r>
      </w:ins>
      <w:ins w:id="905" w:author=" " w:date="2005-10-05T09:31:00Z">
        <w:r>
          <w:rPr>
            <w:rFonts w:eastAsia="MS Mincho;ＭＳ 明朝"/>
            <w:szCs w:val="24"/>
          </w:rPr>
          <w:t xml:space="preserve"> </w:t>
        </w:r>
      </w:ins>
    </w:p>
    <w:p>
      <w:pPr>
        <w:pStyle w:val="TextBody"/>
        <w:jc w:val="center"/>
        <w:rPr>
          <w:del w:id="909" w:author="Patricia E. Seiser" w:date="2005-10-08T14:54:00Z"/>
        </w:rPr>
      </w:pPr>
      <w:ins w:id="907" w:author="Patricia E. Seiser" w:date="2005-10-08T15:02:00Z">
        <w:r>
          <w:rPr>
            <w:rFonts w:eastAsia="MS Mincho;ＭＳ 明朝"/>
            <w:szCs w:val="24"/>
          </w:rPr>
          <w:t>Designation Criteria Discussion</w:t>
        </w:r>
      </w:ins>
      <w:del w:id="908" w:author="Patricia E. Seiser" w:date="2005-10-08T14:54:00Z">
        <w:r>
          <w:rPr>
            <w:rFonts w:eastAsia="MS Mincho;ＭＳ 明朝"/>
            <w:szCs w:val="24"/>
          </w:rPr>
          <w:delText>Recreational value is not part of the criteria for establishing cave wilderness.</w:delText>
        </w:r>
      </w:del>
    </w:p>
    <w:p>
      <w:pPr>
        <w:pStyle w:val="TextBody"/>
        <w:jc w:val="center"/>
        <w:rPr>
          <w:rFonts w:eastAsia="MS Mincho;ＭＳ 明朝"/>
          <w:szCs w:val="24"/>
          <w:ins w:id="911" w:author="Patricia E. Seiser" w:date="2005-10-08T14:54:00Z"/>
        </w:rPr>
      </w:pPr>
      <w:ins w:id="910" w:author="Patricia E. Seiser" w:date="2005-10-08T14:54:00Z">
        <w:r>
          <w:rPr>
            <w:rFonts w:eastAsia="MS Mincho;ＭＳ 明朝"/>
            <w:szCs w:val="24"/>
          </w:rPr>
        </w:r>
      </w:ins>
    </w:p>
    <w:p>
      <w:pPr>
        <w:pStyle w:val="TextBody"/>
        <w:rPr>
          <w:ins w:id="922" w:author=" " w:date="2005-10-05T09:31:00Z"/>
        </w:rPr>
      </w:pPr>
      <w:ins w:id="912" w:author=" " w:date="2005-10-05T09:31:00Z">
        <w:r>
          <w:rPr>
            <w:rFonts w:eastAsia="MS Mincho;ＭＳ 明朝"/>
            <w:szCs w:val="24"/>
          </w:rPr>
          <w:t xml:space="preserve">In that </w:t>
        </w:r>
      </w:ins>
      <w:ins w:id="913" w:author=" " w:date="2005-10-05T09:31:00Z">
        <w:del w:id="914" w:author="Patricia E. Seiser" w:date="2005-10-08T14:59:00Z">
          <w:r>
            <w:rPr>
              <w:rFonts w:eastAsia="MS Mincho;ＭＳ 明朝"/>
              <w:szCs w:val="24"/>
            </w:rPr>
            <w:delText>it</w:delText>
          </w:r>
        </w:del>
      </w:ins>
      <w:ins w:id="915" w:author="Patricia E. Seiser" w:date="2005-10-08T14:59:00Z">
        <w:r>
          <w:rPr>
            <w:rFonts w:eastAsia="MS Mincho;ＭＳ 明朝"/>
            <w:szCs w:val="24"/>
          </w:rPr>
          <w:t>a special cave designation should</w:t>
        </w:r>
      </w:ins>
      <w:ins w:id="916" w:author=" " w:date="2005-10-05T09:31:00Z">
        <w:r>
          <w:rPr>
            <w:rFonts w:eastAsia="MS Mincho;ＭＳ 明朝"/>
            <w:szCs w:val="24"/>
          </w:rPr>
          <w:t xml:space="preserve"> require</w:t>
        </w:r>
      </w:ins>
      <w:ins w:id="917" w:author=" " w:date="2005-10-05T09:31:00Z">
        <w:del w:id="918" w:author="Patricia E. Seiser" w:date="2005-10-08T14:59:00Z">
          <w:r>
            <w:rPr>
              <w:rFonts w:eastAsia="MS Mincho;ＭＳ 明朝"/>
              <w:szCs w:val="24"/>
            </w:rPr>
            <w:delText>s</w:delText>
          </w:r>
        </w:del>
      </w:ins>
      <w:ins w:id="919" w:author=" " w:date="2005-10-05T09:31:00Z">
        <w:r>
          <w:rPr>
            <w:rFonts w:eastAsia="MS Mincho;ＭＳ 明朝"/>
            <w:szCs w:val="24"/>
          </w:rPr>
          <w:t xml:space="preserve"> both surface and subsurface lands, as well as associated activities, be considered the established criteria address</w:t>
        </w:r>
      </w:ins>
      <w:ins w:id="920" w:author="Patricia E. Seiser" w:date="2005-10-08T15:00:00Z">
        <w:r>
          <w:rPr>
            <w:rFonts w:eastAsia="MS Mincho;ＭＳ 明朝"/>
            <w:szCs w:val="24"/>
          </w:rPr>
          <w:t>es</w:t>
        </w:r>
      </w:ins>
      <w:ins w:id="921" w:author=" " w:date="2005-10-05T09:31:00Z">
        <w:r>
          <w:rPr>
            <w:rFonts w:eastAsia="MS Mincho;ＭＳ 明朝"/>
            <w:szCs w:val="24"/>
          </w:rPr>
          <w:t xml:space="preserve"> the multi-dimensional aspect of cave boundaries. It does not require that the surfaces lands meet wilderness qualifications, only that activities occurring on the surface do not adversely affect the subsurface cave wilderness. </w:t>
        </w:r>
      </w:ins>
    </w:p>
    <w:p>
      <w:pPr>
        <w:pStyle w:val="TextBody"/>
        <w:rPr>
          <w:ins w:id="928" w:author=" " w:date="2005-10-05T09:31:00Z"/>
        </w:rPr>
      </w:pPr>
      <w:ins w:id="923" w:author=" " w:date="2005-10-05T09:31:00Z">
        <w:r>
          <w:rPr>
            <w:rFonts w:eastAsia="MS Mincho;ＭＳ 明朝"/>
            <w:szCs w:val="24"/>
          </w:rPr>
          <w:t>The criteria indicate that research and education are integral components of cave wilderness stewardship. While this provides opportunities for research</w:t>
        </w:r>
      </w:ins>
      <w:ins w:id="924" w:author=" " w:date="2005-10-05T09:31:00Z">
        <w:del w:id="925" w:author="Patricia E. Seiser" w:date="2005-10-08T15:03:00Z">
          <w:r>
            <w:rPr>
              <w:rFonts w:eastAsia="MS Mincho;ＭＳ 明朝"/>
              <w:szCs w:val="24"/>
            </w:rPr>
            <w:delText xml:space="preserve"> institutes</w:delText>
          </w:r>
        </w:del>
      </w:ins>
      <w:ins w:id="926" w:author="Patricia E. Seiser" w:date="2005-10-08T15:03:00Z">
        <w:r>
          <w:rPr>
            <w:rFonts w:eastAsia="MS Mincho;ＭＳ 明朝"/>
            <w:szCs w:val="24"/>
          </w:rPr>
          <w:t>ers</w:t>
        </w:r>
      </w:ins>
      <w:ins w:id="927" w:author=" " w:date="2005-10-05T09:31:00Z">
        <w:r>
          <w:rPr>
            <w:rFonts w:eastAsia="MS Mincho;ＭＳ 明朝"/>
            <w:szCs w:val="24"/>
          </w:rPr>
          <w:t xml:space="preserve"> to pursue cave and karst investigations, there still exists the obligation of protecting the cave resources and wilderness experiences while managing research activities. Public education may require the expansion of current educational programs and the development of new programs.</w:t>
        </w:r>
      </w:ins>
    </w:p>
    <w:p>
      <w:pPr>
        <w:pStyle w:val="TextBody"/>
        <w:rPr>
          <w:ins w:id="934" w:author=" " w:date="2005-10-05T09:31:00Z"/>
        </w:rPr>
      </w:pPr>
      <w:ins w:id="929" w:author=" " w:date="2005-10-05T09:31:00Z">
        <w:r>
          <w:rPr>
            <w:rFonts w:eastAsia="MS Mincho;ＭＳ 明朝"/>
            <w:szCs w:val="24"/>
          </w:rPr>
          <w:t xml:space="preserve">The criteria </w:t>
        </w:r>
      </w:ins>
      <w:ins w:id="930" w:author=" " w:date="2005-10-05T09:31:00Z">
        <w:del w:id="931" w:author="Patricia E. Seiser" w:date="2005-10-08T15:05:00Z">
          <w:r>
            <w:rPr>
              <w:rFonts w:eastAsia="MS Mincho;ＭＳ 明朝"/>
              <w:szCs w:val="24"/>
            </w:rPr>
            <w:delText>defines</w:delText>
          </w:r>
        </w:del>
      </w:ins>
      <w:ins w:id="932" w:author="Patricia E. Seiser" w:date="2005-10-08T15:05:00Z">
        <w:r>
          <w:rPr>
            <w:rFonts w:eastAsia="MS Mincho;ＭＳ 明朝"/>
            <w:szCs w:val="24"/>
          </w:rPr>
          <w:t>delineates</w:t>
        </w:r>
      </w:ins>
      <w:ins w:id="933" w:author=" " w:date="2005-10-05T09:31:00Z">
        <w:r>
          <w:rPr>
            <w:rFonts w:eastAsia="MS Mincho;ＭＳ 明朝"/>
            <w:szCs w:val="24"/>
          </w:rPr>
          <w:t xml:space="preserve"> cave wilderness stewardship goals without placing specific restrictions or requirements on how they are to be achieved, thus allowing each designated site to be managed as appropriate to protect the values and resources for which it was designated. </w:t>
        </w:r>
      </w:ins>
    </w:p>
    <w:p>
      <w:pPr>
        <w:pStyle w:val="Normal"/>
        <w:autoSpaceDE w:val="false"/>
        <w:spacing w:lineRule="auto" w:line="480"/>
        <w:ind w:firstLine="360"/>
        <w:rPr>
          <w:b/>
          <w:b/>
          <w:i/>
          <w:i/>
          <w:iCs/>
          <w:ins w:id="938" w:author=" " w:date="2005-10-05T09:31:00Z"/>
        </w:rPr>
      </w:pPr>
      <w:ins w:id="935" w:author=" " w:date="2005-10-05T09:31:00Z">
        <w:r>
          <w:rPr/>
          <w:t xml:space="preserve">These criteria are consistent with the values associated with the establishment of a special designation such as cave wilderness: 1) research and monitoring, 2) experiential, 3) resource protection, 4) future, 5) educational, 6) existence, and 7) </w:t>
        </w:r>
      </w:ins>
      <w:ins w:id="936" w:author=" " w:date="2005-10-05T09:31:00Z">
        <w:r>
          <w:rPr>
            <w:iCs/>
          </w:rPr>
          <w:t xml:space="preserve">significance </w:t>
        </w:r>
      </w:ins>
      <w:del w:id="937" w:author="Patricia E. Seiser" w:date="2005-10-08T15:05:00Z">
        <w:r>
          <w:rPr>
            <w:iCs/>
          </w:rPr>
          <w:delText>(Seiser, 2006).</w:delText>
        </w:r>
      </w:del>
    </w:p>
    <w:p>
      <w:pPr>
        <w:pStyle w:val="TextBody"/>
        <w:autoSpaceDE w:val="false"/>
        <w:spacing w:lineRule="auto" w:line="480" w:before="0" w:after="240"/>
        <w:rPr>
          <w:b/>
          <w:b/>
          <w:i/>
          <w:i/>
          <w:iCs/>
          <w:szCs w:val="24"/>
          <w:del w:id="940" w:author=" " w:date="2005-10-05T09:32:00Z"/>
        </w:rPr>
      </w:pPr>
      <w:del w:id="939" w:author=" " w:date="2005-10-05T09:32:00Z">
        <w:r>
          <w:rPr>
            <w:b/>
            <w:i/>
            <w:iCs/>
            <w:szCs w:val="24"/>
          </w:rPr>
        </w:r>
      </w:del>
    </w:p>
    <w:p>
      <w:pPr>
        <w:pStyle w:val="TextBody"/>
        <w:autoSpaceDE w:val="false"/>
        <w:spacing w:lineRule="auto" w:line="480"/>
        <w:ind w:firstLine="360"/>
        <w:jc w:val="center"/>
        <w:rPr>
          <w:rFonts w:ascii="TimesNewRoman" w:hAnsi="TimesNewRoman" w:cs="TimesNewRoman"/>
          <w:szCs w:val="24"/>
          <w:ins w:id="942" w:author=" " w:date="2005-10-05T09:33:00Z"/>
        </w:rPr>
      </w:pPr>
      <w:ins w:id="941" w:author=" " w:date="2005-10-05T09:33:00Z">
        <w:r>
          <w:rPr>
            <w:rFonts w:cs="TimesNewRoman" w:ascii="TimesNewRoman" w:hAnsi="TimesNewRoman"/>
            <w:szCs w:val="24"/>
          </w:rPr>
          <w:t>Defining Cave Wilderness</w:t>
        </w:r>
      </w:ins>
    </w:p>
    <w:p>
      <w:pPr>
        <w:pStyle w:val="Normal"/>
        <w:autoSpaceDE w:val="false"/>
        <w:spacing w:lineRule="auto" w:line="480"/>
        <w:ind w:firstLine="360"/>
        <w:rPr>
          <w:ins w:id="944" w:author=" " w:date="2005-10-05T09:33:00Z"/>
        </w:rPr>
      </w:pPr>
      <w:ins w:id="943" w:author=" " w:date="2005-10-05T09:33:00Z">
        <w:r>
          <w:rPr>
            <w:rFonts w:cs="TimesNewRoman" w:ascii="TimesNewRoman" w:hAnsi="TimesNewRoman"/>
            <w:szCs w:val="24"/>
          </w:rPr>
          <w:t xml:space="preserve">Rodgers and Knafl (1993) described three elements of concepts. First, concepts are a human construct. Their meanings are not an inherent element that waits to be discovered and they are created to serve the intentions of their users. Second, a concept can convey an impression of a human experience or use experiences as an indicator. Concepts are separate from the phenomena; they are associated with it to affect how an individual comprehends the phenomenon (i.e. the idea of wilderness is not the site itself, it is a description of how the site is perceived and thus, managed). Third, the structure of concepts is such that it is possible to identify the ideas and empirical phenomena that are or are not included. </w:t>
        </w:r>
      </w:ins>
    </w:p>
    <w:p>
      <w:pPr>
        <w:pStyle w:val="Normal"/>
        <w:autoSpaceDE w:val="false"/>
        <w:spacing w:lineRule="auto" w:line="480"/>
        <w:ind w:firstLine="360"/>
        <w:rPr>
          <w:rFonts w:ascii="TimesNewRoman" w:hAnsi="TimesNewRoman" w:cs="TimesNewRoman"/>
          <w:szCs w:val="24"/>
          <w:ins w:id="946" w:author=" " w:date="2005-10-05T09:33:00Z"/>
        </w:rPr>
      </w:pPr>
      <w:ins w:id="945" w:author=" " w:date="2005-10-05T09:33:00Z">
        <w:r>
          <w:rPr>
            <w:rFonts w:cs="TimesNewRoman" w:ascii="TimesNewRoman" w:hAnsi="TimesNewRoman"/>
            <w:szCs w:val="24"/>
          </w:rPr>
          <w:t>Various processes have been put forth in defining a concept, many based on the traditional detailed systematic approach, which includes concept identification and attribute verification (Parse, 1997). A different approach is one of concept inventing. The elucidation of a concept may result from the interpretation of literature arising from various disciplines, personal experience, and other sources, in order to discover associated meanings. The scholar selects which meanings to use in the definition and distinguishes the concept via a logical combination of these chosen meanings (Parse, 1997). In the first approach, the structure of the concept is generated from the research participants. In the second approach, the ideas arise from multiple sources (Bournes, 2000).</w:t>
        </w:r>
      </w:ins>
    </w:p>
    <w:p>
      <w:pPr>
        <w:pStyle w:val="Normal"/>
        <w:autoSpaceDE w:val="false"/>
        <w:spacing w:lineRule="auto" w:line="480"/>
        <w:ind w:firstLine="360"/>
        <w:rPr>
          <w:rFonts w:ascii="TimesNewRoman" w:hAnsi="TimesNewRoman" w:cs="TimesNewRoman"/>
          <w:szCs w:val="24"/>
          <w:ins w:id="950" w:author=" " w:date="2005-10-05T09:33:00Z"/>
        </w:rPr>
      </w:pPr>
      <w:ins w:id="947" w:author=" " w:date="2005-10-05T09:33:00Z">
        <w:r>
          <w:rPr>
            <w:rFonts w:cs="TimesNewRoman" w:ascii="TimesNewRoman" w:hAnsi="TimesNewRoman"/>
            <w:szCs w:val="24"/>
          </w:rPr>
          <w:t xml:space="preserve">In developing the idea of cave wilderness, a combination of these two approaches was used. The traditional approach was used to identify values and meanings associated with the concept via focus groups. The findings were complimented with the researcher’s personal experiences, reflections on wilderness and cave wilderness literature, and from </w:t>
        </w:r>
      </w:ins>
      <w:ins w:id="948" w:author=" " w:date="2005-10-05T09:33:00Z">
        <w:r>
          <w:rPr>
            <w:rFonts w:eastAsia="MS Mincho;ＭＳ 明朝"/>
            <w:szCs w:val="24"/>
          </w:rPr>
          <w:t>the Wilderness Act of 1964, the Wild and Scenic Rivers Act of 1968, the Federal Cave Resources Protection Act of 1988, and the Lechuguilla Cave Resources Protection Act of 1993.</w:t>
        </w:r>
      </w:ins>
      <w:ins w:id="949" w:author=" " w:date="2005-10-05T09:33:00Z">
        <w:r>
          <w:rPr>
            <w:rFonts w:cs="TimesNewRoman" w:ascii="TimesNewRoman" w:hAnsi="TimesNewRoman"/>
            <w:szCs w:val="24"/>
          </w:rPr>
          <w:t xml:space="preserve"> Thus, values and meanings of the concept of cave wilderness developed from research participants inputs, as well as emanating from a synthesis of multiple sources.</w:t>
        </w:r>
      </w:ins>
    </w:p>
    <w:p>
      <w:pPr>
        <w:pStyle w:val="BlockQuotation"/>
        <w:ind w:left="0" w:right="0" w:firstLine="360"/>
        <w:rPr>
          <w:ins w:id="955" w:author=" " w:date="2005-10-05T09:33:00Z"/>
        </w:rPr>
      </w:pPr>
      <w:ins w:id="951" w:author=" " w:date="2005-10-05T09:33:00Z">
        <w:r>
          <w:rPr>
            <w:rFonts w:eastAsia="MS Mincho;ＭＳ 明朝"/>
          </w:rPr>
          <w:t xml:space="preserve">The proposed definition of cave wilderness is also guided by an added component – the idea of exploration and discovery. </w:t>
        </w:r>
      </w:ins>
      <w:ins w:id="952" w:author=" " w:date="2005-10-05T09:33:00Z">
        <w:r>
          <w:rPr/>
          <w:t xml:space="preserve">Kerbo and Roth (1989) note that caves not only emphasize wilderness qualities and benefits; they also allow individuals to experience the spirit of exploration and adventure. </w:t>
        </w:r>
      </w:ins>
      <w:ins w:id="953" w:author=" " w:date="2005-10-05T09:33:00Z">
        <w:r>
          <w:rPr>
            <w:rFonts w:eastAsia="MS Mincho;ＭＳ 明朝"/>
          </w:rPr>
          <w:t xml:space="preserve">Although alluded to in discussions regarding exploration and mapping, and other scientific activities, explicit expression of this idea by research participants as a specific value of cave wilderness did not occur. The idea that exploration and discovery be part of the wilderness experience is not a new one. Believing that the urge to explore was a basic to human nature, Aldo Leopold felt that designated wilderness would provide opportunities to safeguard the romance of exploration (Sutter, 2002). “And now, speaking geographically, the end of unknown is at hand… Is it to be expected that it shall be lost from human experience without something likewise being lost from human character?” (Leopold, 1991, p.124). </w:t>
        </w:r>
      </w:ins>
      <w:ins w:id="954" w:author=" " w:date="2005-10-05T09:33:00Z">
        <w:r>
          <w:rPr>
            <w:rFonts w:eastAsia="MS Mincho;ＭＳ 明朝"/>
            <w:szCs w:val="24"/>
          </w:rPr>
          <w:t xml:space="preserve">In combining the possibility of adventure and wilderness preservation, Leopold envisioned the potential to prevent the loss of the idea of exploration from the average person’s life. </w:t>
        </w:r>
      </w:ins>
    </w:p>
    <w:p>
      <w:pPr>
        <w:pStyle w:val="TextBody"/>
        <w:rPr>
          <w:ins w:id="957" w:author=" " w:date="2005-10-05T09:33:00Z"/>
        </w:rPr>
      </w:pPr>
      <w:ins w:id="956" w:author=" " w:date="2005-10-05T09:33:00Z">
        <w:r>
          <w:rPr>
            <w:rFonts w:eastAsia="MS Mincho;ＭＳ 明朝"/>
            <w:szCs w:val="24"/>
          </w:rPr>
          <w:t xml:space="preserve">In defining the idea of cave wilderness, consideration is given to the physical conditions of the cave, its wilderness qualities, and stewardship goals. A definition should recognize that humans have a past, present, and future history with caves and recognize that scientific ventures can be intertwined with a wilderness experience. </w:t>
        </w:r>
      </w:ins>
    </w:p>
    <w:p>
      <w:pPr>
        <w:pStyle w:val="TextBody"/>
        <w:rPr>
          <w:rFonts w:eastAsia="MS Mincho;ＭＳ 明朝"/>
          <w:szCs w:val="24"/>
          <w:ins w:id="959" w:author=" " w:date="2005-10-05T09:33:00Z"/>
        </w:rPr>
      </w:pPr>
      <w:ins w:id="958" w:author=" " w:date="2005-10-05T09:33:00Z">
        <w:r>
          <w:rPr>
            <w:rFonts w:eastAsia="MS Mincho;ＭＳ 明朝"/>
            <w:szCs w:val="24"/>
          </w:rPr>
          <w:t>The following preamble and definition of cave wilderness are proposed:</w:t>
        </w:r>
      </w:ins>
    </w:p>
    <w:p>
      <w:pPr>
        <w:pStyle w:val="BlockQuotation"/>
        <w:spacing w:lineRule="auto" w:line="240"/>
        <w:rPr>
          <w:rFonts w:eastAsia="MS Mincho;ＭＳ 明朝"/>
          <w:i/>
          <w:i/>
          <w:iCs/>
          <w:szCs w:val="24"/>
          <w:ins w:id="964" w:author=" " w:date="2005-10-05T09:33:00Z"/>
        </w:rPr>
      </w:pPr>
      <w:ins w:id="960" w:author=" " w:date="2005-10-05T09:33:00Z">
        <w:r>
          <w:rPr>
            <w:rFonts w:eastAsia="Times New Roman"/>
            <w:i/>
            <w:iCs/>
            <w:szCs w:val="24"/>
          </w:rPr>
          <w:t xml:space="preserve">     </w:t>
        </w:r>
      </w:ins>
      <w:ins w:id="961" w:author=" " w:date="2005-10-05T09:33:00Z">
        <w:r>
          <w:rPr>
            <w:rFonts w:eastAsia="MS Mincho;ＭＳ 明朝"/>
            <w:i/>
            <w:iCs/>
            <w:szCs w:val="24"/>
          </w:rPr>
          <w:t xml:space="preserve">Caves are valuable, non-renewable resources. Wilderness caves and other significant wild caves exist and are protected to preserve their recreational and educational values for the perpetual use, enjoyment, and benefit of all people. </w:t>
        </w:r>
      </w:ins>
      <w:ins w:id="962" w:author=" " w:date="2005-10-05T09:33:00Z">
        <w:r>
          <w:rPr>
            <w:i/>
            <w:iCs/>
            <w:szCs w:val="24"/>
          </w:rPr>
          <w:t xml:space="preserve">There exist some caves and cave passages that are repositories of scientific and cultural resources of extraordinary value, known and unknown. These same caves and cave passages exhibit high degrees of wildness and naturalness (the physical reality of wilderness) and the intangible essence of wilderness (solitude, self-sufficiency and sense of remoteness) such that visitation evokes a wilderness experience. In order to protect these scientific and cultural resources, wilderness qualities, and opportunities for discovery, it is proposed that the designation of cave wilderness be established. </w:t>
        </w:r>
      </w:ins>
      <w:ins w:id="963" w:author=" " w:date="2005-10-05T09:33:00Z">
        <w:r>
          <w:rPr>
            <w:rFonts w:eastAsia="MS Mincho;ＭＳ 明朝"/>
            <w:i/>
            <w:iCs/>
            <w:szCs w:val="24"/>
          </w:rPr>
          <w:t>In recognition of the spirit of exploration and discovery, cave wilderness shall be open to those who desire to meet the cave on its own terms, to explore, discover, and report, thereby contributing to the world’s knowledge of speleology and other sciences. It is the hope that use of such knowledge will be for education, resource stewardship, and other additional beneficial purposes for all of humankind.</w:t>
        </w:r>
      </w:ins>
    </w:p>
    <w:p>
      <w:pPr>
        <w:pStyle w:val="Normal"/>
        <w:rPr>
          <w:rFonts w:eastAsia="MS Mincho;ＭＳ 明朝"/>
          <w:i/>
          <w:i/>
          <w:iCs/>
          <w:szCs w:val="24"/>
          <w:ins w:id="966" w:author=" " w:date="2005-10-05T09:33:00Z"/>
        </w:rPr>
      </w:pPr>
      <w:ins w:id="965" w:author=" " w:date="2005-10-05T09:33:00Z">
        <w:r>
          <w:rPr>
            <w:rFonts w:eastAsia="MS Mincho;ＭＳ 明朝"/>
            <w:i/>
            <w:iCs/>
            <w:szCs w:val="24"/>
          </w:rPr>
        </w:r>
      </w:ins>
    </w:p>
    <w:p>
      <w:pPr>
        <w:pStyle w:val="BlockQuotation"/>
        <w:spacing w:lineRule="auto" w:line="240"/>
        <w:rPr>
          <w:rFonts w:eastAsia="MS Mincho;ＭＳ 明朝"/>
          <w:i/>
          <w:i/>
          <w:iCs/>
          <w:szCs w:val="24"/>
          <w:ins w:id="969" w:author=" " w:date="2005-10-05T09:33:00Z"/>
        </w:rPr>
      </w:pPr>
      <w:ins w:id="967" w:author=" " w:date="2005-10-05T09:33:00Z">
        <w:r>
          <w:rPr>
            <w:rFonts w:eastAsia="Times New Roman"/>
            <w:i/>
            <w:iCs/>
            <w:szCs w:val="24"/>
          </w:rPr>
          <w:t xml:space="preserve">     </w:t>
        </w:r>
      </w:ins>
      <w:ins w:id="968" w:author=" " w:date="2005-10-05T09:33:00Z">
        <w:r>
          <w:rPr>
            <w:rFonts w:eastAsia="MS Mincho;ＭＳ 明朝"/>
            <w:i/>
            <w:iCs/>
            <w:szCs w:val="24"/>
          </w:rPr>
          <w:t>Cave wilderness is defined as those caves and cave passages exhibiting exceptional scientific and cultural resources, and wilderness qualities. These sites display a high degree of wildness, in which the physical structure and ecological systems are largely unimpacted by humans and in which there is a sense of remoteness from the ordinary activities and works of humankind. Cave Wilderness is to mean those caves and cave passages in which stewardship shall protect the cave resources, its wilderness values, and future discoveries. Stewardship goals include: sanction of exploration and other scientific research activities, while seeking to limit the impact of these activities and other visitation;  protection of the sense of solitude, remoteness and self-sufficiency as well as other characteristics of a wilderness experience; recognition of the historic connection of humans and caves, such that evidence of historic human visitation and usage that does not detract from the cave’s wildness or wilderness experience is acceptable; and management of surface activities to protect the cave resources and wilderness qualities.</w:t>
        </w:r>
      </w:ins>
    </w:p>
    <w:p>
      <w:pPr>
        <w:pStyle w:val="Normal"/>
        <w:rPr>
          <w:rFonts w:eastAsia="MS Mincho;ＭＳ 明朝"/>
          <w:i/>
          <w:i/>
          <w:iCs/>
          <w:szCs w:val="24"/>
          <w:ins w:id="971" w:author=" " w:date="2005-10-05T09:33:00Z"/>
        </w:rPr>
      </w:pPr>
      <w:ins w:id="970" w:author=" " w:date="2005-10-05T09:33:00Z">
        <w:r>
          <w:rPr>
            <w:rFonts w:eastAsia="MS Mincho;ＭＳ 明朝"/>
            <w:i/>
            <w:iCs/>
            <w:szCs w:val="24"/>
          </w:rPr>
        </w:r>
      </w:ins>
    </w:p>
    <w:p>
      <w:pPr>
        <w:pStyle w:val="Normal"/>
        <w:rPr>
          <w:rFonts w:eastAsia="MS Mincho;ＭＳ 明朝"/>
          <w:ins w:id="973" w:author=" " w:date="2005-10-05T09:33:00Z"/>
        </w:rPr>
      </w:pPr>
      <w:ins w:id="972" w:author=" " w:date="2005-10-05T09:33:00Z">
        <w:r>
          <w:rPr>
            <w:rFonts w:eastAsia="MS Mincho;ＭＳ 明朝"/>
          </w:rPr>
        </w:r>
      </w:ins>
    </w:p>
    <w:p>
      <w:pPr>
        <w:pStyle w:val="TextBody"/>
        <w:rPr>
          <w:color w:val="000000"/>
          <w:szCs w:val="24"/>
          <w:ins w:id="976" w:author=" " w:date="2005-10-05T09:33:00Z"/>
        </w:rPr>
      </w:pPr>
      <w:ins w:id="974" w:author=" " w:date="2005-10-05T09:33:00Z">
        <w:r>
          <w:rPr/>
          <w:t xml:space="preserve">The preceding preamble and definition is based on themes identified from discussion groups conducted in two cave regions of the US. The questions arise whether the same themes would be identified from focus groups conducted in other regions of the US, and are there issues and concerns not addressed by the KY and NM focus groups? </w:t>
        </w:r>
      </w:ins>
      <w:ins w:id="975" w:author=" " w:date="2005-10-05T09:33:00Z">
        <w:r>
          <w:rPr>
            <w:color w:val="000000"/>
            <w:szCs w:val="24"/>
          </w:rPr>
          <w:t>Additional research would aid in determining the nation’s level of interest in a cave wilderness designation. It would also provide an opportunity to evaluate the level of understanding and interest in cave stewardship, as well as determining cave related educational needs.</w:t>
        </w:r>
      </w:ins>
    </w:p>
    <w:p>
      <w:pPr>
        <w:pStyle w:val="Normal"/>
        <w:autoSpaceDE w:val="false"/>
        <w:spacing w:lineRule="auto" w:line="480" w:before="0" w:after="0"/>
        <w:ind w:firstLine="360"/>
        <w:jc w:val="center"/>
        <w:rPr>
          <w:szCs w:val="24"/>
          <w:ins w:id="978" w:author=" " w:date="2005-10-05T09:33:00Z"/>
        </w:rPr>
      </w:pPr>
      <w:ins w:id="977" w:author=" " w:date="2005-10-05T09:33:00Z">
        <w:r>
          <w:rPr>
            <w:szCs w:val="24"/>
          </w:rPr>
          <w:t>CONCLUSIONS</w:t>
        </w:r>
      </w:ins>
    </w:p>
    <w:p>
      <w:pPr>
        <w:pStyle w:val="TextBody"/>
        <w:rPr>
          <w:rFonts w:ascii="Times New Roman" w:hAnsi="Times New Roman" w:eastAsia="MS Mincho;ＭＳ 明朝" w:cs="Times New Roman"/>
          <w:szCs w:val="24"/>
          <w:del w:id="980" w:author="pseiser" w:date="2005-08-17T14:05:00Z"/>
        </w:rPr>
      </w:pPr>
      <w:del w:id="979" w:author="pseiser" w:date="2005-08-17T14:05:00Z">
        <w:r>
          <w:rPr>
            <w:rFonts w:eastAsia="MS Mincho;ＭＳ 明朝" w:cs="Times New Roman"/>
            <w:szCs w:val="24"/>
          </w:rPr>
        </w:r>
      </w:del>
    </w:p>
    <w:p>
      <w:pPr>
        <w:pStyle w:val="TextBody"/>
        <w:rPr>
          <w:rFonts w:eastAsia="MS Mincho;ＭＳ 明朝"/>
          <w:szCs w:val="24"/>
          <w:highlight w:val="yellow"/>
          <w:del w:id="997" w:author="pseiser" w:date="2005-07-26T12:24:00Z"/>
        </w:rPr>
      </w:pPr>
      <w:del w:id="981" w:author="pseiser" w:date="2005-08-17T16:27:00Z">
        <w:r>
          <w:rPr>
            <w:rFonts w:eastAsia="MS Mincho;ＭＳ 明朝"/>
            <w:szCs w:val="24"/>
            <w:highlight w:val="yellow"/>
          </w:rPr>
          <w:delText xml:space="preserve">Research findings suggest the following </w:delText>
        </w:r>
      </w:del>
      <w:del w:id="982" w:author="pseiser" w:date="2005-07-26T12:16:00Z">
        <w:r>
          <w:rPr>
            <w:rFonts w:eastAsia="MS Mincho;ＭＳ 明朝"/>
            <w:szCs w:val="24"/>
            <w:highlight w:val="yellow"/>
          </w:rPr>
          <w:delText xml:space="preserve">stipulations </w:delText>
        </w:r>
      </w:del>
      <w:del w:id="983" w:author="pseiser" w:date="2005-08-17T16:27:00Z">
        <w:r>
          <w:rPr>
            <w:rFonts w:eastAsia="MS Mincho;ＭＳ 明朝"/>
            <w:szCs w:val="24"/>
            <w:highlight w:val="yellow"/>
          </w:rPr>
          <w:delText xml:space="preserve">are important </w:delText>
        </w:r>
      </w:del>
      <w:del w:id="984" w:author="pseiser" w:date="2005-07-26T12:16:00Z">
        <w:r>
          <w:rPr>
            <w:rFonts w:eastAsia="MS Mincho;ＭＳ 明朝"/>
            <w:szCs w:val="24"/>
            <w:highlight w:val="yellow"/>
          </w:rPr>
          <w:delText xml:space="preserve">components </w:delText>
        </w:r>
      </w:del>
      <w:del w:id="985" w:author="pseiser" w:date="2005-08-17T16:27:00Z">
        <w:r>
          <w:rPr>
            <w:rFonts w:eastAsia="MS Mincho;ＭＳ 明朝"/>
            <w:szCs w:val="24"/>
            <w:highlight w:val="yellow"/>
          </w:rPr>
          <w:delText>in defining the</w:delText>
        </w:r>
      </w:del>
      <w:del w:id="986" w:author="pseiser" w:date="2005-07-26T12:20:00Z">
        <w:r>
          <w:rPr>
            <w:rFonts w:eastAsia="MS Mincho;ＭＳ 明朝"/>
            <w:szCs w:val="24"/>
            <w:highlight w:val="yellow"/>
          </w:rPr>
          <w:delText xml:space="preserve"> </w:delText>
        </w:r>
      </w:del>
      <w:del w:id="987" w:author="pseiser" w:date="2005-07-15T12:12:00Z">
        <w:r>
          <w:rPr>
            <w:rFonts w:eastAsia="MS Mincho;ＭＳ 明朝"/>
            <w:szCs w:val="24"/>
            <w:highlight w:val="yellow"/>
          </w:rPr>
          <w:delText>intent</w:delText>
        </w:r>
      </w:del>
      <w:del w:id="988" w:author="pseiser" w:date="2005-08-17T16:27:00Z">
        <w:r>
          <w:rPr>
            <w:rFonts w:eastAsia="MS Mincho;ＭＳ 明朝"/>
            <w:szCs w:val="24"/>
            <w:highlight w:val="yellow"/>
          </w:rPr>
          <w:delText xml:space="preserve"> of a special designation such as cave wilderness: 1) protection of </w:delText>
        </w:r>
      </w:del>
      <w:del w:id="989" w:author="pseiser" w:date="2005-07-26T12:21:00Z">
        <w:r>
          <w:rPr>
            <w:rFonts w:eastAsia="MS Mincho;ＭＳ 明朝"/>
            <w:szCs w:val="24"/>
            <w:highlight w:val="yellow"/>
          </w:rPr>
          <w:delText>a cave’s scientific values and resources</w:delText>
        </w:r>
      </w:del>
      <w:del w:id="990" w:author="pseiser" w:date="2005-08-17T16:27:00Z">
        <w:r>
          <w:rPr>
            <w:rFonts w:eastAsia="MS Mincho;ＭＳ 明朝"/>
            <w:szCs w:val="24"/>
            <w:highlight w:val="yellow"/>
          </w:rPr>
          <w:delText xml:space="preserve"> for </w:delText>
        </w:r>
      </w:del>
      <w:del w:id="991" w:author="pseiser" w:date="2005-07-26T12:17:00Z">
        <w:r>
          <w:rPr>
            <w:rFonts w:eastAsia="MS Mincho;ＭＳ 明朝"/>
            <w:szCs w:val="24"/>
            <w:highlight w:val="yellow"/>
          </w:rPr>
          <w:delText xml:space="preserve">study, preserving both </w:delText>
        </w:r>
      </w:del>
      <w:del w:id="992" w:author="pseiser" w:date="2005-07-26T12:22:00Z">
        <w:r>
          <w:rPr>
            <w:rFonts w:eastAsia="MS Mincho;ＭＳ 明朝"/>
            <w:szCs w:val="24"/>
            <w:highlight w:val="yellow"/>
          </w:rPr>
          <w:delText>current</w:delText>
        </w:r>
      </w:del>
      <w:del w:id="993" w:author="pseiser" w:date="2005-08-17T16:27:00Z">
        <w:r>
          <w:rPr>
            <w:rFonts w:eastAsia="MS Mincho;ＭＳ 明朝"/>
            <w:szCs w:val="24"/>
            <w:highlight w:val="yellow"/>
          </w:rPr>
          <w:delText xml:space="preserve"> and future</w:delText>
        </w:r>
      </w:del>
      <w:del w:id="994" w:author="pseiser" w:date="2005-07-26T12:17:00Z">
        <w:r>
          <w:rPr>
            <w:rFonts w:eastAsia="MS Mincho;ＭＳ 明朝"/>
            <w:szCs w:val="24"/>
            <w:highlight w:val="yellow"/>
          </w:rPr>
          <w:delText xml:space="preserve"> discovery opportunities, should be a primary goal</w:delText>
        </w:r>
      </w:del>
      <w:del w:id="995" w:author="pseiser" w:date="2005-07-26T12:22:00Z">
        <w:r>
          <w:rPr>
            <w:rFonts w:eastAsia="MS Mincho;ＭＳ 明朝"/>
            <w:szCs w:val="24"/>
            <w:highlight w:val="yellow"/>
          </w:rPr>
          <w:delText>,</w:delText>
        </w:r>
      </w:del>
      <w:del w:id="996" w:author="pseiser" w:date="2005-08-17T16:27:00Z">
        <w:r>
          <w:rPr>
            <w:rFonts w:eastAsia="MS Mincho;ＭＳ 明朝"/>
            <w:szCs w:val="24"/>
            <w:highlight w:val="yellow"/>
          </w:rPr>
          <w:delText xml:space="preserve"> and 2) protection of the wilderness experience. The sense of isolation, as defined by solitude and remoteness, and the sense of self-sufficiency are important elements in a cave wilderness experience.</w:delText>
        </w:r>
      </w:del>
    </w:p>
    <w:p>
      <w:pPr>
        <w:pStyle w:val="TextBody"/>
        <w:rPr>
          <w:rFonts w:eastAsia="MS Mincho;ＭＳ 明朝"/>
          <w:szCs w:val="24"/>
          <w:highlight w:val="yellow"/>
          <w:del w:id="1011" w:author="pseiser" w:date="2005-08-17T16:27:00Z"/>
        </w:rPr>
      </w:pPr>
      <w:del w:id="998" w:author="pseiser" w:date="2005-07-26T12:24:00Z">
        <w:r>
          <w:rPr>
            <w:rFonts w:eastAsia="MS Mincho;ＭＳ 明朝"/>
            <w:highlight w:val="yellow"/>
          </w:rPr>
          <w:delText>Based on focus groups’ discussions, c</w:delText>
        </w:r>
      </w:del>
      <w:del w:id="999" w:author="pseiser" w:date="2005-08-17T16:27:00Z">
        <w:r>
          <w:rPr>
            <w:rFonts w:eastAsia="MS Mincho;ＭＳ 明朝"/>
            <w:highlight w:val="yellow"/>
          </w:rPr>
          <w:delText xml:space="preserve">riteria important to the development of a special designation and its associated legislation were identified. </w:delText>
        </w:r>
      </w:del>
      <w:del w:id="1000" w:author="pseiser" w:date="2005-07-26T12:25:00Z">
        <w:r>
          <w:rPr>
            <w:rFonts w:eastAsia="MS Mincho;ＭＳ 明朝"/>
            <w:highlight w:val="yellow"/>
          </w:rPr>
          <w:delText>C</w:delText>
        </w:r>
      </w:del>
      <w:del w:id="1001" w:author="pseiser" w:date="2005-08-17T16:27:00Z">
        <w:r>
          <w:rPr>
            <w:rFonts w:eastAsia="MS Mincho;ＭＳ 明朝"/>
            <w:highlight w:val="yellow"/>
          </w:rPr>
          <w:delText xml:space="preserve">riteria </w:delText>
        </w:r>
      </w:del>
      <w:del w:id="1002" w:author="pseiser" w:date="2005-07-26T12:25:00Z">
        <w:r>
          <w:rPr>
            <w:rFonts w:eastAsia="MS Mincho;ＭＳ 明朝"/>
            <w:highlight w:val="yellow"/>
          </w:rPr>
          <w:delText xml:space="preserve">revolved around </w:delText>
        </w:r>
      </w:del>
      <w:del w:id="1003" w:author="pseiser" w:date="2005-08-17T16:27:00Z">
        <w:r>
          <w:rPr>
            <w:rFonts w:eastAsia="MS Mincho;ＭＳ 明朝"/>
            <w:highlight w:val="yellow"/>
          </w:rPr>
          <w:delText xml:space="preserve">the following </w:delText>
        </w:r>
      </w:del>
      <w:del w:id="1004" w:author="pseiser" w:date="2005-07-26T12:26:00Z">
        <w:r>
          <w:rPr>
            <w:rFonts w:eastAsia="MS Mincho;ＭＳ 明朝"/>
            <w:highlight w:val="yellow"/>
          </w:rPr>
          <w:delText>concepts</w:delText>
        </w:r>
      </w:del>
      <w:del w:id="1005" w:author="pseiser" w:date="2005-08-17T16:27:00Z">
        <w:r>
          <w:rPr>
            <w:rFonts w:eastAsia="MS Mincho;ＭＳ 明朝"/>
            <w:highlight w:val="yellow"/>
          </w:rPr>
          <w:delText xml:space="preserve">: 1) intent, 2) visionary impact, 3) scientific values, 4) experiential values, 5) access issues, 6) resource protection, and 7) educational values (table </w:delText>
        </w:r>
      </w:del>
      <w:del w:id="1006" w:author="pseiser" w:date="2005-07-15T12:29:00Z">
        <w:r>
          <w:rPr>
            <w:rFonts w:eastAsia="MS Mincho;ＭＳ 明朝"/>
            <w:highlight w:val="yellow"/>
          </w:rPr>
          <w:delText>4</w:delText>
        </w:r>
      </w:del>
      <w:del w:id="1007" w:author="pseiser" w:date="2005-08-17T16:27:00Z">
        <w:r>
          <w:rPr>
            <w:rFonts w:eastAsia="MS Mincho;ＭＳ 明朝"/>
            <w:highlight w:val="yellow"/>
          </w:rPr>
          <w:delText>).</w:delText>
        </w:r>
      </w:del>
      <w:del w:id="1008" w:author="pseiser" w:date="2005-07-14T13:18:00Z">
        <w:r>
          <w:rPr>
            <w:rFonts w:eastAsia="MS Mincho;ＭＳ 明朝"/>
            <w:highlight w:val="yellow"/>
          </w:rPr>
          <w:delText xml:space="preserve"> </w:delText>
        </w:r>
      </w:del>
      <w:del w:id="1009" w:author="pseiser" w:date="2005-07-14T13:18:00Z">
        <w:r>
          <w:rPr>
            <w:rFonts w:eastAsia="MS Mincho;ＭＳ 明朝"/>
            <w:szCs w:val="24"/>
            <w:highlight w:val="yellow"/>
          </w:rPr>
          <w:delText>These criteria were used to generate guidelines for defining cave wilderness (table 5).</w:delText>
        </w:r>
      </w:del>
      <w:del w:id="1010" w:author="pseiser" w:date="2005-08-17T16:27:00Z">
        <w:r>
          <w:rPr>
            <w:rFonts w:eastAsia="MS Mincho;ＭＳ 明朝"/>
            <w:szCs w:val="24"/>
            <w:highlight w:val="yellow"/>
          </w:rPr>
          <w:delText xml:space="preserve"> </w:delText>
        </w:r>
      </w:del>
    </w:p>
    <w:p>
      <w:pPr>
        <w:pStyle w:val="TextBody"/>
        <w:widowControl/>
        <w:bidi w:val="0"/>
        <w:spacing w:lineRule="auto" w:line="480"/>
        <w:ind w:firstLine="360"/>
        <w:jc w:val="both"/>
        <w:rPr>
          <w:del w:id="1013" w:author="pseiser" w:date="2005-07-15T12:36:00Z"/>
        </w:rPr>
      </w:pPr>
      <w:del w:id="1012" w:author="pseiser" w:date="2005-07-15T12:36:00Z">
        <w:r>
          <w:rPr/>
        </w:r>
      </w:del>
    </w:p>
    <w:p>
      <w:pPr>
        <w:pStyle w:val="TextBody"/>
        <w:ind w:firstLine="360"/>
        <w:jc w:val="both"/>
        <w:rPr>
          <w:rFonts w:ascii="Times New Roman" w:hAnsi="Times New Roman" w:eastAsia="MS Mincho;ＭＳ 明朝" w:cs="Times New Roman"/>
          <w:szCs w:val="24"/>
          <w:highlight w:val="yellow"/>
          <w:del w:id="1015" w:author="pseiser" w:date="2005-07-15T12:20:00Z"/>
        </w:rPr>
      </w:pPr>
      <w:del w:id="1014" w:author="pseiser" w:date="2005-07-15T12:20:00Z">
        <w:r>
          <w:rPr>
            <w:rFonts w:eastAsia="MS Mincho;ＭＳ 明朝" w:cs="Times New Roman" w:ascii="Times New Roman" w:hAnsi="Times New Roman"/>
            <w:szCs w:val="24"/>
            <w:highlight w:val="yellow"/>
          </w:rPr>
          <w:delText>Discussion</w:delText>
        </w:r>
      </w:del>
    </w:p>
    <w:p>
      <w:pPr>
        <w:pStyle w:val="TextBody"/>
        <w:rPr>
          <w:rFonts w:eastAsia="MS Mincho;ＭＳ 明朝"/>
          <w:szCs w:val="24"/>
          <w:highlight w:val="yellow"/>
          <w:del w:id="1020" w:author="pseiser" w:date="2005-07-26T12:17:00Z"/>
        </w:rPr>
      </w:pPr>
      <w:del w:id="1016" w:author="pseiser" w:date="2005-07-15T12:40:00Z">
        <w:r>
          <w:rPr>
            <w:rFonts w:eastAsia="MS Mincho;ＭＳ 明朝"/>
            <w:szCs w:val="24"/>
            <w:highlight w:val="yellow"/>
          </w:rPr>
          <w:delText xml:space="preserve">The criteria derived from focus groups discussions address many of the perceived problems with applying the Wilderness Act of 1964. </w:delText>
        </w:r>
      </w:del>
      <w:del w:id="1017" w:author="pseiser" w:date="2005-07-26T12:17:00Z">
        <w:r>
          <w:rPr>
            <w:rFonts w:eastAsia="MS Mincho;ＭＳ 明朝"/>
            <w:szCs w:val="24"/>
            <w:highlight w:val="yellow"/>
          </w:rPr>
          <w:delText>The criteria identif</w:delText>
        </w:r>
      </w:del>
      <w:del w:id="1018" w:author="pseiser" w:date="2005-07-15T13:22:00Z">
        <w:r>
          <w:rPr>
            <w:rFonts w:eastAsia="MS Mincho;ＭＳ 明朝"/>
            <w:szCs w:val="24"/>
            <w:highlight w:val="yellow"/>
          </w:rPr>
          <w:delText>y</w:delText>
        </w:r>
      </w:del>
      <w:del w:id="1019" w:author="pseiser" w:date="2005-07-26T12:17:00Z">
        <w:r>
          <w:rPr>
            <w:rFonts w:eastAsia="MS Mincho;ＭＳ 明朝"/>
            <w:szCs w:val="24"/>
            <w:highlight w:val="yellow"/>
          </w:rPr>
          <w:delText xml:space="preserve"> the primary intent of a cave wilderness designation be the protection of cave resources and associated scientific values that occur within a wilderness setting. Recreational value is not part of the criteria for establishing cave wilderness. </w:delText>
        </w:r>
      </w:del>
    </w:p>
    <w:p>
      <w:pPr>
        <w:pStyle w:val="TextBody"/>
        <w:rPr>
          <w:rFonts w:eastAsia="MS Mincho;ＭＳ 明朝"/>
          <w:szCs w:val="24"/>
          <w:highlight w:val="yellow"/>
          <w:del w:id="1023" w:author="pseiser" w:date="2005-08-17T16:27:00Z"/>
        </w:rPr>
      </w:pPr>
      <w:del w:id="1021" w:author="pseiser" w:date="2005-08-17T16:27:00Z">
        <w:r>
          <w:rPr>
            <w:rFonts w:eastAsia="MS Mincho;ＭＳ 明朝"/>
            <w:szCs w:val="24"/>
            <w:highlight w:val="yellow"/>
          </w:rPr>
          <w:delText xml:space="preserve">The established criteria address the multi-dimensional aspect of cave boundaries in that it requires both surface and subsurface lands and associated activities be addressed. It does not require that the surfaces lands meet wilderness qualifications, only that activities occurring on the surface do not adversely affect the subsurface cave wilderness. </w:delText>
        </w:r>
      </w:del>
      <w:del w:id="1022" w:author="pseiser" w:date="2005-07-15T13:23:00Z">
        <w:r>
          <w:rPr>
            <w:rFonts w:eastAsia="MS Mincho;ＭＳ 明朝"/>
            <w:szCs w:val="24"/>
            <w:highlight w:val="yellow"/>
          </w:rPr>
          <w:delText>This should be considered akin to requirements that activities on lands adjacent to designated wilderness not adversely impact the wilderness qualities of the site.</w:delText>
        </w:r>
      </w:del>
    </w:p>
    <w:p>
      <w:pPr>
        <w:pStyle w:val="TextBody"/>
        <w:rPr>
          <w:rFonts w:eastAsia="MS Mincho;ＭＳ 明朝"/>
          <w:szCs w:val="24"/>
          <w:highlight w:val="yellow"/>
          <w:del w:id="1030" w:author="pseiser" w:date="2005-08-17T16:27:00Z"/>
        </w:rPr>
      </w:pPr>
      <w:del w:id="1024" w:author="pseiser" w:date="2005-07-26T12:26:00Z">
        <w:r>
          <w:rPr>
            <w:rFonts w:eastAsia="MS Mincho;ＭＳ 明朝"/>
            <w:szCs w:val="24"/>
            <w:highlight w:val="yellow"/>
          </w:rPr>
          <w:delText xml:space="preserve">Based on the established </w:delText>
        </w:r>
      </w:del>
      <w:del w:id="1025" w:author="pseiser" w:date="2005-08-17T16:27:00Z">
        <w:r>
          <w:rPr>
            <w:rFonts w:eastAsia="MS Mincho;ＭＳ 明朝"/>
            <w:szCs w:val="24"/>
            <w:highlight w:val="yellow"/>
          </w:rPr>
          <w:delText>criteria</w:delText>
        </w:r>
      </w:del>
      <w:del w:id="1026" w:author="pseiser" w:date="2005-07-26T12:26:00Z">
        <w:r>
          <w:rPr>
            <w:rFonts w:eastAsia="MS Mincho;ＭＳ 明朝"/>
            <w:szCs w:val="24"/>
            <w:highlight w:val="yellow"/>
          </w:rPr>
          <w:delText>,</w:delText>
        </w:r>
      </w:del>
      <w:del w:id="1027" w:author="pseiser" w:date="2005-08-17T16:27:00Z">
        <w:r>
          <w:rPr>
            <w:rFonts w:eastAsia="MS Mincho;ＭＳ 明朝"/>
            <w:szCs w:val="24"/>
            <w:highlight w:val="yellow"/>
          </w:rPr>
          <w:delText xml:space="preserve"> research and education are integral components of cave wilderness stewardship</w:delText>
        </w:r>
      </w:del>
      <w:del w:id="1028" w:author="pseiser" w:date="2005-07-15T13:23:00Z">
        <w:r>
          <w:rPr>
            <w:rFonts w:eastAsia="MS Mincho;ＭＳ 明朝"/>
            <w:szCs w:val="24"/>
            <w:highlight w:val="yellow"/>
          </w:rPr>
          <w:delText xml:space="preserve"> goals</w:delText>
        </w:r>
      </w:del>
      <w:del w:id="1029" w:author="pseiser" w:date="2005-08-17T16:27:00Z">
        <w:r>
          <w:rPr>
            <w:rFonts w:eastAsia="MS Mincho;ＭＳ 明朝"/>
            <w:szCs w:val="24"/>
            <w:highlight w:val="yellow"/>
          </w:rPr>
          <w:delText>. While this provides opportunities for research institutes to pursue cave and karst investigations, there exists the obligation of protecting the cave resources and wilderness experiences while managing research activities. Public education may require the expansion of current educational programs and the development of new programs.</w:delText>
        </w:r>
      </w:del>
    </w:p>
    <w:p>
      <w:pPr>
        <w:pStyle w:val="TextBody"/>
        <w:rPr>
          <w:rFonts w:eastAsia="MS Mincho;ＭＳ 明朝"/>
          <w:szCs w:val="24"/>
          <w:highlight w:val="yellow"/>
          <w:del w:id="1037" w:author="pseiser" w:date="2005-07-15T13:25:00Z"/>
        </w:rPr>
      </w:pPr>
      <w:del w:id="1031" w:author="pseiser" w:date="2005-08-17T16:27:00Z">
        <w:r>
          <w:rPr>
            <w:rFonts w:eastAsia="MS Mincho;ＭＳ 明朝"/>
            <w:szCs w:val="24"/>
            <w:highlight w:val="yellow"/>
          </w:rPr>
          <w:delText xml:space="preserve">The criteria defines cave wilderness stewardship goals without placing specific restrictions or requirements on how </w:delText>
        </w:r>
      </w:del>
      <w:del w:id="1032" w:author="pseiser" w:date="2005-07-26T12:27:00Z">
        <w:r>
          <w:rPr>
            <w:rFonts w:eastAsia="MS Mincho;ＭＳ 明朝"/>
            <w:szCs w:val="24"/>
            <w:highlight w:val="yellow"/>
          </w:rPr>
          <w:delText>to achieve these goals</w:delText>
        </w:r>
      </w:del>
      <w:del w:id="1033" w:author="pseiser" w:date="2005-08-17T16:27:00Z">
        <w:r>
          <w:rPr>
            <w:rFonts w:eastAsia="MS Mincho;ＭＳ 明朝"/>
            <w:szCs w:val="24"/>
            <w:highlight w:val="yellow"/>
          </w:rPr>
          <w:delText xml:space="preserve">, thus allowing </w:delText>
        </w:r>
      </w:del>
      <w:del w:id="1034" w:author="pseiser" w:date="2005-07-15T13:24:00Z">
        <w:r>
          <w:rPr>
            <w:rFonts w:eastAsia="MS Mincho;ＭＳ 明朝"/>
            <w:szCs w:val="24"/>
            <w:highlight w:val="yellow"/>
          </w:rPr>
          <w:delText xml:space="preserve">for </w:delText>
        </w:r>
      </w:del>
      <w:del w:id="1035" w:author="pseiser" w:date="2005-08-17T16:27:00Z">
        <w:r>
          <w:rPr>
            <w:rFonts w:eastAsia="MS Mincho;ＭＳ 明朝"/>
            <w:szCs w:val="24"/>
            <w:highlight w:val="yellow"/>
          </w:rPr>
          <w:delText xml:space="preserve">each designated site to be managed as appropriate to protect the values and resources for which it was designated. </w:delText>
        </w:r>
      </w:del>
      <w:del w:id="1036" w:author="pseiser" w:date="2005-07-15T13:25:00Z">
        <w:r>
          <w:rPr>
            <w:rFonts w:eastAsia="MS Mincho;ＭＳ 明朝"/>
            <w:szCs w:val="24"/>
            <w:highlight w:val="yellow"/>
          </w:rPr>
          <w:delText>Cave-related stakeholders will need to come to a consensus on what a designation will entail (boundaries, stewardship goals, etc) for each proposed cave wilderness, prior to the establishment of a designated cave wilderness.</w:delText>
        </w:r>
      </w:del>
    </w:p>
    <w:p>
      <w:pPr>
        <w:pStyle w:val="TextBody"/>
        <w:rPr>
          <w:del w:id="1040" w:author="pseiser" w:date="2005-08-17T16:27:00Z"/>
        </w:rPr>
      </w:pPr>
      <w:del w:id="1038" w:author="pseiser" w:date="2005-08-17T16:27:00Z">
        <w:r>
          <w:rPr>
            <w:rFonts w:eastAsia="MS Mincho;ＭＳ 明朝"/>
            <w:szCs w:val="24"/>
            <w:highlight w:val="yellow"/>
          </w:rPr>
          <w:delText>In defining the idea of cave wilderness, consideration is given to the physical conditions of the cave, its wilderness qualities, and stewardship goals. A definition should recognize that humans have a past, present, and future history with caves and recognize that scientific ventures can be intertwined with a wilderness experience.</w:delText>
        </w:r>
      </w:del>
      <w:del w:id="1039" w:author="pseiser" w:date="2005-08-17T16:27:00Z">
        <w:r>
          <w:rPr>
            <w:rFonts w:eastAsia="MS Mincho;ＭＳ 明朝"/>
            <w:szCs w:val="24"/>
          </w:rPr>
          <w:delText xml:space="preserve"> </w:delText>
        </w:r>
      </w:del>
    </w:p>
    <w:p>
      <w:pPr>
        <w:pStyle w:val="TextBody"/>
        <w:ind w:left="0" w:right="0" w:firstLine="360"/>
        <w:rPr>
          <w:del w:id="1053" w:author="pseiser" w:date="2005-08-16T15:24:00Z"/>
        </w:rPr>
      </w:pPr>
      <w:del w:id="1041" w:author="pseiser" w:date="2005-08-16T15:24:00Z">
        <w:r>
          <w:rPr>
            <w:rFonts w:eastAsia="MS Mincho;ＭＳ 明朝"/>
          </w:rPr>
          <w:delText xml:space="preserve">The proposed definition of cave wilderness is guided by criteria derived from focus groups’ discussions with an added component – the idea of exploration and discovery. Although alluded to in discussions regarding exploration and mapping, and other scientific activities, explicit expression of this idea by research participants as a specific value of cave wilderness did not occur. </w:delText>
        </w:r>
      </w:del>
      <w:del w:id="1042" w:author="pseiser" w:date="2005-07-15T13:21:00Z">
        <w:r>
          <w:rPr>
            <w:rFonts w:eastAsia="MS Mincho;ＭＳ 明朝"/>
          </w:rPr>
          <w:delText xml:space="preserve">The proposed definition attempts to </w:delText>
        </w:r>
      </w:del>
      <w:del w:id="1043" w:author="pseiser" w:date="2005-07-15T13:21:00Z">
        <w:r>
          <w:rPr>
            <w:rFonts w:eastAsia="MS Mincho;ＭＳ 明朝"/>
            <w:color w:val="000000"/>
          </w:rPr>
          <w:delText>reconcile</w:delText>
        </w:r>
      </w:del>
      <w:del w:id="1044" w:author="pseiser" w:date="2005-07-15T13:21:00Z">
        <w:r>
          <w:rPr>
            <w:rFonts w:eastAsia="MS Mincho;ＭＳ 明朝"/>
          </w:rPr>
          <w:delText xml:space="preserve"> the scientific attribute of exploratory activities with its recreational attribute. </w:delText>
        </w:r>
      </w:del>
      <w:del w:id="1045" w:author="pseiser" w:date="2005-08-16T15:24:00Z">
        <w:r>
          <w:rPr>
            <w:rFonts w:eastAsia="MS Mincho;ＭＳ 明朝"/>
          </w:rPr>
          <w:delText xml:space="preserve">The idea </w:delText>
        </w:r>
      </w:del>
      <w:del w:id="1046" w:author="pseiser" w:date="2005-07-26T12:33:00Z">
        <w:r>
          <w:rPr>
            <w:rFonts w:eastAsia="MS Mincho;ＭＳ 明朝"/>
          </w:rPr>
          <w:delText>of</w:delText>
        </w:r>
      </w:del>
      <w:del w:id="1047" w:author="pseiser" w:date="2005-08-16T15:24:00Z">
        <w:r>
          <w:rPr>
            <w:rFonts w:eastAsia="MS Mincho;ＭＳ 明朝"/>
          </w:rPr>
          <w:delText xml:space="preserve"> </w:delText>
        </w:r>
      </w:del>
      <w:del w:id="1048" w:author="pseiser" w:date="2005-07-26T12:33:00Z">
        <w:r>
          <w:rPr>
            <w:rFonts w:eastAsia="MS Mincho;ＭＳ 明朝"/>
          </w:rPr>
          <w:delText>recreation and exploration coming together in</w:delText>
        </w:r>
      </w:del>
      <w:del w:id="1049" w:author="pseiser" w:date="2005-08-16T15:24:00Z">
        <w:r>
          <w:rPr>
            <w:rFonts w:eastAsia="MS Mincho;ＭＳ 明朝"/>
          </w:rPr>
          <w:delText xml:space="preserve"> wilderness is not a new one. Believing that the urge to explore was a basic to human nature, Aldo Leopold felt that designated wilderness would provide opportunities to safeguard the romance of exploration (Sutter, 2002). “Is it to be expected that [the unknown] shall be lost from human experience without something likewise being lost from human character? (Leopold, 1991)</w:delText>
        </w:r>
      </w:del>
      <w:del w:id="1050" w:author="pseiser" w:date="2005-07-15T13:19:00Z">
        <w:r>
          <w:rPr>
            <w:rFonts w:eastAsia="MS Mincho;ＭＳ 明朝"/>
          </w:rPr>
          <w:delText>”</w:delText>
        </w:r>
      </w:del>
      <w:del w:id="1051" w:author="pseiser" w:date="2005-08-16T15:24:00Z">
        <w:r>
          <w:rPr>
            <w:rFonts w:eastAsia="MS Mincho;ＭＳ 明朝"/>
          </w:rPr>
          <w:delText xml:space="preserve"> </w:delText>
        </w:r>
      </w:del>
      <w:del w:id="1052" w:author="pseiser" w:date="2005-08-16T15:24:00Z">
        <w:r>
          <w:rPr>
            <w:rFonts w:eastAsia="MS Mincho;ＭＳ 明朝"/>
            <w:szCs w:val="24"/>
          </w:rPr>
          <w:delText xml:space="preserve">In combining the idea of exploration and wilderness preservation, Leopold recognized the possibility to separate exploration from its long association with settlement and development activities (Leopold, 1991). </w:delText>
        </w:r>
      </w:del>
    </w:p>
    <w:p>
      <w:pPr>
        <w:pStyle w:val="BlockQuotation"/>
        <w:widowControl/>
        <w:bidi w:val="0"/>
        <w:spacing w:lineRule="auto" w:line="480"/>
        <w:ind w:left="0" w:right="0" w:firstLine="360"/>
        <w:jc w:val="both"/>
        <w:rPr>
          <w:rFonts w:eastAsia="MS Mincho;ＭＳ 明朝"/>
          <w:szCs w:val="24"/>
          <w:del w:id="1055" w:author="pseiser" w:date="2005-08-16T15:24:00Z"/>
        </w:rPr>
      </w:pPr>
      <w:del w:id="1054" w:author="pseiser" w:date="2005-08-16T15:24:00Z">
        <w:r>
          <w:rPr>
            <w:rFonts w:eastAsia="MS Mincho;ＭＳ 明朝"/>
            <w:szCs w:val="24"/>
          </w:rPr>
          <w:delText xml:space="preserve">The researcher supplemented the established criteria and guidelines with her personal experiences, reflections from wilderness literature readings, and from the Wilderness Act of 1964, the Wild and Scenic Rivers Act of 1968, the Federal Cave Resources Protection Act of 1988, and the Lechuguilla Cave Resources Protection Act of 1993. </w:delText>
        </w:r>
      </w:del>
    </w:p>
    <w:p>
      <w:pPr>
        <w:pStyle w:val="BlockQuotation"/>
        <w:widowControl/>
        <w:bidi w:val="0"/>
        <w:spacing w:lineRule="auto" w:line="480"/>
        <w:ind w:left="0" w:right="0" w:firstLine="360"/>
        <w:jc w:val="both"/>
        <w:rPr>
          <w:del w:id="1057" w:author="pseiser" w:date="2005-08-16T15:24:00Z"/>
        </w:rPr>
      </w:pPr>
      <w:del w:id="1056" w:author="pseiser" w:date="2005-08-16T15:24:00Z">
        <w:r>
          <w:rPr>
            <w:rFonts w:eastAsia="MS Mincho;ＭＳ 明朝"/>
            <w:szCs w:val="24"/>
          </w:rPr>
          <w:delText>The following preamble and definition of cave wilderness are proposed:</w:delText>
        </w:r>
      </w:del>
    </w:p>
    <w:p>
      <w:pPr>
        <w:pStyle w:val="TextBody"/>
        <w:widowControl/>
        <w:bidi w:val="0"/>
        <w:spacing w:lineRule="auto" w:line="480"/>
        <w:ind w:left="0" w:right="0" w:firstLine="360"/>
        <w:jc w:val="both"/>
        <w:rPr>
          <w:rFonts w:eastAsia="MS Mincho;ＭＳ 明朝"/>
          <w:i w:val="false"/>
          <w:i w:val="false"/>
          <w:iCs w:val="false"/>
          <w:szCs w:val="20"/>
          <w:del w:id="1064" w:author="pseiser" w:date="2005-08-16T15:24:00Z"/>
        </w:rPr>
      </w:pPr>
      <w:del w:id="1058" w:author="pseiser" w:date="2005-08-16T15:24:00Z">
        <w:r>
          <w:rPr>
            <w:rFonts w:eastAsia="Times New Roman"/>
            <w:i/>
            <w:iCs/>
            <w:szCs w:val="24"/>
          </w:rPr>
          <w:delText xml:space="preserve">     </w:delText>
        </w:r>
      </w:del>
      <w:del w:id="1059" w:author="pseiser" w:date="2005-08-16T15:24:00Z">
        <w:r>
          <w:rPr>
            <w:rFonts w:eastAsia="MS Mincho;ＭＳ 明朝"/>
            <w:i/>
            <w:iCs/>
            <w:szCs w:val="24"/>
          </w:rPr>
          <w:delText xml:space="preserve">Caves are valuable, non-renewable resources. Wilderness caves and other significant wild caves exist and are protected to preserve their recreational and educational values for the perpetual use, enjoyment, and benefit of all people. </w:delText>
        </w:r>
      </w:del>
      <w:del w:id="1060" w:author="pseiser" w:date="2005-08-16T15:24:00Z">
        <w:r>
          <w:rPr>
            <w:i/>
            <w:iCs/>
            <w:szCs w:val="24"/>
          </w:rPr>
          <w:delText>There exist some caves and cave passages that are repositories of scientific and cultural resources of extraordinary value, known and unknown. These same caves and cave passages exhibit high degrees of wildness and naturalness (the physical reality of wilderness) and the intangible essence of wilderness (solitude, self-sufficiency and sense of remoteness) such that visitation evokes a wilderness experience. In order to protect these scientific and cultural resources, wilderness qualities</w:delText>
        </w:r>
      </w:del>
      <w:del w:id="1061" w:author="pseiser" w:date="2005-07-15T12:44:00Z">
        <w:r>
          <w:rPr>
            <w:i/>
            <w:iCs/>
            <w:szCs w:val="24"/>
          </w:rPr>
          <w:delText xml:space="preserve"> ,</w:delText>
        </w:r>
      </w:del>
      <w:del w:id="1062" w:author="pseiser" w:date="2005-08-16T15:24:00Z">
        <w:r>
          <w:rPr>
            <w:i/>
            <w:iCs/>
            <w:szCs w:val="24"/>
          </w:rPr>
          <w:delText xml:space="preserve">and opportunities for discovery, it is proposed that the designation of cave wilderness be established. </w:delText>
        </w:r>
      </w:del>
      <w:del w:id="1063" w:author="pseiser" w:date="2005-08-16T15:24:00Z">
        <w:r>
          <w:rPr>
            <w:rFonts w:eastAsia="MS Mincho;ＭＳ 明朝"/>
            <w:i/>
            <w:iCs/>
            <w:szCs w:val="24"/>
          </w:rPr>
          <w:delText>In recognition of the spirit of exploration and discovery, cave wilderness shall be open to those who desire to meet the cave on its own terms, to explore, discover, and report, thereby contributing to the world’s knowledge of speleological and other sciences. It is the hope that use of such knowledge will be for education, resource protection and stewardship, and other additional beneficial purposes for all of humankind.</w:delText>
        </w:r>
      </w:del>
    </w:p>
    <w:p>
      <w:pPr>
        <w:pStyle w:val="BlockQuotation"/>
        <w:widowControl/>
        <w:bidi w:val="0"/>
        <w:spacing w:lineRule="auto" w:line="480"/>
        <w:ind w:left="0" w:right="0" w:firstLine="360"/>
        <w:jc w:val="both"/>
        <w:rPr>
          <w:rFonts w:eastAsia="MS Mincho;ＭＳ 明朝"/>
          <w:i w:val="false"/>
          <w:i w:val="false"/>
          <w:iCs w:val="false"/>
          <w:szCs w:val="20"/>
          <w:del w:id="1067" w:author="pseiser" w:date="2005-08-16T15:24:00Z"/>
        </w:rPr>
      </w:pPr>
      <w:del w:id="1065" w:author="pseiser" w:date="2005-08-16T15:24:00Z">
        <w:r>
          <w:rPr>
            <w:rFonts w:eastAsia="Times New Roman"/>
            <w:i/>
            <w:iCs/>
            <w:szCs w:val="24"/>
          </w:rPr>
          <w:delText xml:space="preserve">     </w:delText>
        </w:r>
      </w:del>
      <w:del w:id="1066" w:author="pseiser" w:date="2005-08-16T15:24:00Z">
        <w:r>
          <w:rPr>
            <w:rFonts w:eastAsia="MS Mincho;ＭＳ 明朝"/>
            <w:i/>
            <w:iCs/>
            <w:szCs w:val="24"/>
          </w:rPr>
          <w:delText>Cave wilderness is defined as those caves and cave passages exhibiting exceptional scientific and cultural resources, and wilderness qualities. These sites display a high degree of wildness, in which the physical structure and ecological systems are largely unimpacted by humans and in which there is a sense of remoteness from the ordinary activities and works of humans. Cave Wilderness is to mean those caves and cave passages in which stewardship shall protect the cave resources, its wilderness values, and future discoveries. Stewardship goals include: the sanction of exploration, discovery and other scientific research activities, while seeking to limit the impact of these activities and other human visitation;  the protection of the sense of solitude, remoteness and self-sufficiency as well as other characteristics of a wilderness experience; recognition of the historic connection of humans and caves, such that evidence of historic human visitation and usage that does not detract from the cave’s wildness or wilderness experience is acceptable; and management of surface activities to protect the cave resources and wilderness qualities.</w:delText>
        </w:r>
      </w:del>
    </w:p>
    <w:p>
      <w:pPr>
        <w:pStyle w:val="TextBody"/>
        <w:widowControl/>
        <w:bidi w:val="0"/>
        <w:spacing w:lineRule="auto" w:line="480"/>
        <w:ind w:left="0" w:right="0" w:firstLine="360"/>
        <w:jc w:val="both"/>
        <w:rPr>
          <w:rFonts w:ascii="Times New Roman" w:hAnsi="Times New Roman" w:cs="Times New Roman"/>
          <w:del w:id="1069" w:author="pseiser" w:date="2005-07-15T12:48:00Z"/>
        </w:rPr>
      </w:pPr>
      <w:del w:id="1068" w:author="pseiser" w:date="2005-07-15T12:48:00Z">
        <w:r>
          <w:rPr/>
          <w:delText>Future Research</w:delText>
        </w:r>
      </w:del>
    </w:p>
    <w:p>
      <w:pPr>
        <w:pStyle w:val="TextBody"/>
        <w:rPr>
          <w:del w:id="1073" w:author="pseiser" w:date="2005-07-15T13:17:00Z"/>
        </w:rPr>
      </w:pPr>
      <w:del w:id="1070" w:author="pseiser" w:date="2005-07-15T13:16:00Z">
        <w:r>
          <w:rPr>
            <w:color w:val="000000"/>
            <w:szCs w:val="24"/>
          </w:rPr>
          <w:delText xml:space="preserve">This research </w:delText>
        </w:r>
      </w:del>
      <w:del w:id="1071" w:author="pseiser" w:date="2005-07-15T12:48:00Z">
        <w:r>
          <w:rPr>
            <w:color w:val="000000"/>
            <w:szCs w:val="24"/>
          </w:rPr>
          <w:delText xml:space="preserve">was limited to two cave regions within the United States; it </w:delText>
        </w:r>
      </w:del>
      <w:del w:id="1072" w:author="pseiser" w:date="2005-07-15T13:17:00Z">
        <w:r>
          <w:rPr>
            <w:color w:val="000000"/>
            <w:szCs w:val="24"/>
          </w:rPr>
          <w:delText>needs to be extended to include other cave regions, particularly regions of different speleogenesis (e.g., lava tubes), to determine the robustness of the established criteria and proposed definition. It is possible that additional criterion will need consideration or that the established criteria do not hold true for other cave regions</w:delText>
        </w:r>
      </w:del>
    </w:p>
    <w:p>
      <w:pPr>
        <w:pStyle w:val="TextBody"/>
        <w:rPr>
          <w:color w:val="000000"/>
          <w:szCs w:val="24"/>
          <w:del w:id="1077" w:author="pseiser" w:date="2005-08-16T15:24:00Z"/>
        </w:rPr>
      </w:pPr>
      <w:del w:id="1074" w:author="pseiser" w:date="2005-07-15T13:17:00Z">
        <w:r>
          <w:rPr>
            <w:color w:val="000000"/>
            <w:szCs w:val="24"/>
          </w:rPr>
          <w:delText>With the development of a clear understanding of cave wilderness and stakeholder issues, it will be useful to test the definition and significance of issues with groups outside of cave-based communities of interest and place. This re</w:delText>
        </w:r>
      </w:del>
      <w:del w:id="1075" w:author="pseiser" w:date="2005-08-16T15:24:00Z">
        <w:r>
          <w:rPr>
            <w:color w:val="000000"/>
            <w:szCs w:val="24"/>
          </w:rPr>
          <w:delText>search would aid in determining the nation’s level of interest in a cave wilderness designation. It would also provide an opportunity to evaluate the level of understanding and interest in cave stewardship, as well as determining educational needs</w:delText>
        </w:r>
      </w:del>
      <w:del w:id="1076" w:author="pseiser" w:date="2005-07-15T13:17:00Z">
        <w:r>
          <w:rPr>
            <w:color w:val="000000"/>
            <w:szCs w:val="24"/>
          </w:rPr>
          <w:delText xml:space="preserve"> for communities outside of cave regions.</w:delText>
        </w:r>
      </w:del>
    </w:p>
    <w:p>
      <w:pPr>
        <w:pStyle w:val="TextBody"/>
        <w:widowControl/>
        <w:bidi w:val="0"/>
        <w:spacing w:lineRule="auto" w:line="480"/>
        <w:ind w:firstLine="360"/>
        <w:jc w:val="both"/>
        <w:rPr>
          <w:del w:id="1079" w:author="pseiser" w:date="2005-08-26T12:30:00Z"/>
        </w:rPr>
      </w:pPr>
      <w:del w:id="1078" w:author="pseiser" w:date="2005-08-26T12:30:00Z">
        <w:r>
          <w:rPr/>
          <w:delText>Conclusion</w:delText>
        </w:r>
      </w:del>
    </w:p>
    <w:p>
      <w:pPr>
        <w:pStyle w:val="TextBody"/>
        <w:autoSpaceDE w:val="false"/>
        <w:spacing w:lineRule="auto" w:line="480" w:before="0" w:after="240"/>
        <w:rPr>
          <w:ins w:id="1103" w:author="Patricia E. Seiser" w:date="2005-10-08T15:16:00Z"/>
        </w:rPr>
      </w:pPr>
      <w:del w:id="1080" w:author="pseiser" w:date="2005-08-19T13:17:00Z">
        <w:r>
          <w:rPr>
            <w:szCs w:val="20"/>
          </w:rPr>
          <w:delText xml:space="preserve">This is one of the first scientific investigations to consider a specific landform as wilderness. </w:delText>
        </w:r>
      </w:del>
      <w:del w:id="1081" w:author="pseiser" w:date="2005-08-19T13:17:00Z">
        <w:r>
          <w:rPr>
            <w:rFonts w:eastAsia="MS Mincho;ＭＳ 明朝"/>
            <w:szCs w:val="20"/>
          </w:rPr>
          <w:delText xml:space="preserve">This research emphasizes the need to expand the concept of wilderness to include non-trational wildernesses such as caves, and the idea that wilderness can be managed with an emphasis on science, education, and exploration, instead of recreation. </w:delText>
        </w:r>
      </w:del>
      <w:r>
        <w:rPr>
          <w:szCs w:val="20"/>
        </w:rPr>
        <w:t xml:space="preserve">This research </w:t>
      </w:r>
      <w:ins w:id="1082" w:author="pseiser" w:date="2005-08-26T12:32:00Z">
        <w:r>
          <w:rPr/>
          <w:t xml:space="preserve">identified </w:t>
        </w:r>
      </w:ins>
      <w:del w:id="1083" w:author="pseiser" w:date="2005-08-26T12:32:00Z">
        <w:r>
          <w:rPr>
            <w:szCs w:val="20"/>
          </w:rPr>
          <w:delText xml:space="preserve">lays the foundation for the idea of cave wilderness and should aid in expanding the concept of wilderness. </w:delText>
        </w:r>
      </w:del>
      <w:ins w:id="1084" w:author="pseiser" w:date="2005-08-26T12:31:00Z">
        <w:r>
          <w:rPr/>
          <w:t>values associated with the establishment of a special designation such as cave wilderness</w:t>
        </w:r>
      </w:ins>
      <w:ins w:id="1085" w:author="pseiser" w:date="2005-08-26T12:34:00Z">
        <w:r>
          <w:rPr/>
          <w:t xml:space="preserve">. </w:t>
        </w:r>
      </w:ins>
      <w:ins w:id="1086" w:author="pseiser" w:date="2005-09-26T13:18:00Z">
        <w:r>
          <w:rPr/>
          <w:t xml:space="preserve">Hendee &amp; Dawson (2001) noted that in the future, wilderness may represent remnants of ecosystems, wild conditions and </w:t>
        </w:r>
      </w:ins>
      <w:ins w:id="1087" w:author="pseiser" w:date="2005-09-26T13:20:00Z">
        <w:r>
          <w:rPr/>
          <w:t>opportunities</w:t>
        </w:r>
      </w:ins>
      <w:ins w:id="1088" w:author="pseiser" w:date="2005-09-26T13:18:00Z">
        <w:r>
          <w:rPr/>
          <w:t xml:space="preserve"> </w:t>
        </w:r>
      </w:ins>
      <w:ins w:id="1089" w:author="pseiser" w:date="2005-09-26T13:20:00Z">
        <w:r>
          <w:rPr/>
          <w:t>for wilderness experiences; and is reflective of our st</w:t>
        </w:r>
      </w:ins>
      <w:ins w:id="1090" w:author="pseiser" w:date="2005-09-26T13:23:00Z">
        <w:r>
          <w:rPr/>
          <w:t>ewardship of today. Threats to existing wilderness sites are similar to those faced in the stewardship of caves. The identifi</w:t>
        </w:r>
      </w:ins>
      <w:ins w:id="1091" w:author="pseiser" w:date="2005-09-26T13:27:00Z">
        <w:r>
          <w:rPr/>
          <w:t>ed</w:t>
        </w:r>
      </w:ins>
      <w:ins w:id="1092" w:author="pseiser" w:date="2005-09-26T13:24:00Z">
        <w:r>
          <w:rPr/>
          <w:t xml:space="preserve"> values associated with cave wilderness </w:t>
        </w:r>
      </w:ins>
      <w:ins w:id="1093" w:author="pseiser" w:date="2005-09-26T13:26:00Z">
        <w:r>
          <w:rPr/>
          <w:t xml:space="preserve">can guide </w:t>
        </w:r>
      </w:ins>
      <w:ins w:id="1094" w:author="pseiser" w:date="2005-09-26T13:29:00Z">
        <w:r>
          <w:rPr/>
          <w:t xml:space="preserve">today’s </w:t>
        </w:r>
      </w:ins>
      <w:ins w:id="1095" w:author="pseiser" w:date="2005-09-26T13:26:00Z">
        <w:r>
          <w:rPr/>
          <w:t xml:space="preserve">stewardship practices to protect these nonrenewable environments. They can also be used to </w:t>
        </w:r>
      </w:ins>
      <w:ins w:id="1096" w:author="pseiser" w:date="2005-09-26T13:28:00Z">
        <w:r>
          <w:rPr/>
          <w:t xml:space="preserve">help identify caves on federal lands that deserve </w:t>
        </w:r>
      </w:ins>
      <w:ins w:id="1097" w:author="pseiser" w:date="2005-09-26T13:28:00Z">
        <w:del w:id="1098" w:author="Patricia E. Seiser" w:date="2005-10-08T15:12:00Z">
          <w:r>
            <w:rPr/>
            <w:delText>wilderness</w:delText>
          </w:r>
        </w:del>
      </w:ins>
      <w:ins w:id="1099" w:author="Patricia E. Seiser" w:date="2005-10-08T15:12:00Z">
        <w:r>
          <w:rPr/>
          <w:t>special</w:t>
        </w:r>
      </w:ins>
      <w:ins w:id="1100" w:author="pseiser" w:date="2005-09-26T13:28:00Z">
        <w:r>
          <w:rPr/>
          <w:t xml:space="preserve"> designation </w:t>
        </w:r>
      </w:ins>
      <w:ins w:id="1101" w:author="Patricia E. Seiser" w:date="2005-10-08T15:13:00Z">
        <w:r>
          <w:rPr/>
          <w:t xml:space="preserve">(be it called wilderness or go by another name) </w:t>
        </w:r>
      </w:ins>
      <w:ins w:id="1102" w:author="pseiser" w:date="2005-09-26T13:28:00Z">
        <w:r>
          <w:rPr/>
          <w:t>and the protection associated with such a designation.</w:t>
        </w:r>
      </w:ins>
    </w:p>
    <w:p>
      <w:pPr>
        <w:pStyle w:val="TextBody"/>
        <w:autoSpaceDE w:val="false"/>
        <w:spacing w:lineRule="auto" w:line="480" w:before="0" w:after="240"/>
        <w:rPr>
          <w:ins w:id="1108" w:author="pseiser" w:date="2005-09-26T13:17:00Z"/>
        </w:rPr>
      </w:pPr>
      <w:ins w:id="1104" w:author="Patricia E. Seiser" w:date="2005-10-08T15:16:00Z">
        <w:r>
          <w:rPr/>
          <w:t xml:space="preserve">For some the world ‘wilderness’ is troubling. But whether a special cave designation goes by the a </w:t>
        </w:r>
      </w:ins>
      <w:ins w:id="1105" w:author="Patricia E. Seiser" w:date="2005-10-08T15:18:00Z">
        <w:r>
          <w:rPr/>
          <w:t>convoluted</w:t>
        </w:r>
      </w:ins>
      <w:ins w:id="1106" w:author="Patricia E. Seiser" w:date="2005-10-08T15:16:00Z">
        <w:r>
          <w:rPr/>
          <w:t xml:space="preserve"> title such as “site of extraordinary interest for speleological exploration and research” or other </w:t>
        </w:r>
      </w:ins>
      <w:ins w:id="1107" w:author="Patricia E. Seiser" w:date="2005-10-08T15:18:00Z">
        <w:r>
          <w:rPr/>
          <w:t>verbiage; the heart of the designation is still to protect the wilderness of cave and their associated values.</w:t>
        </w:r>
      </w:ins>
    </w:p>
    <w:p>
      <w:pPr>
        <w:pStyle w:val="TextBody"/>
        <w:autoSpaceDE w:val="false"/>
        <w:spacing w:lineRule="auto" w:line="480" w:before="0" w:after="240"/>
        <w:rPr>
          <w:ins w:id="1118" w:author="pseiser" w:date="2005-08-26T12:41:00Z"/>
        </w:rPr>
      </w:pPr>
      <w:ins w:id="1109" w:author="pseiser" w:date="2005-08-26T12:34:00Z">
        <w:r>
          <w:rPr/>
          <w:t>While this research needs to be expanded to other cave and non-cave regions of the US for further validation, it is a beginning for</w:t>
        </w:r>
      </w:ins>
      <w:ins w:id="1110" w:author="pseiser" w:date="2005-08-26T12:32:00Z">
        <w:r>
          <w:rPr/>
          <w:t xml:space="preserve"> lay</w:t>
        </w:r>
      </w:ins>
      <w:ins w:id="1111" w:author="pseiser" w:date="2005-08-26T12:36:00Z">
        <w:r>
          <w:rPr/>
          <w:t>ing</w:t>
        </w:r>
      </w:ins>
      <w:ins w:id="1112" w:author="pseiser" w:date="2005-08-26T12:32:00Z">
        <w:r>
          <w:rPr/>
          <w:t xml:space="preserve"> the foundation for cave wilderness. </w:t>
        </w:r>
      </w:ins>
      <w:ins w:id="1113" w:author="pseiser" w:date="2005-08-26T12:32:00Z">
        <w:del w:id="1114" w:author="Patricia E. Seiser" w:date="2005-10-08T15:13:00Z">
          <w:r>
            <w:rPr/>
            <w:delText xml:space="preserve">Such knowledge will aid in answering the question </w:delText>
          </w:r>
        </w:del>
      </w:ins>
      <w:ins w:id="1115" w:author="pseiser" w:date="2005-08-26T12:34:00Z">
        <w:del w:id="1116" w:author="Patricia E. Seiser" w:date="2005-10-08T15:13:00Z">
          <w:r>
            <w:rPr/>
            <w:delText xml:space="preserve">“What is cave wilderness?” </w:delText>
          </w:r>
        </w:del>
      </w:ins>
      <w:ins w:id="1117" w:author="pseiser" w:date="2005-09-26T13:35:00Z">
        <w:r>
          <w:rPr/>
          <w:t xml:space="preserve">There is also a need to understand the public’s knowledge of and perceptions regarding caves and caving activities, including exploration. </w:t>
        </w:r>
      </w:ins>
    </w:p>
    <w:p>
      <w:pPr>
        <w:pStyle w:val="TextBody"/>
        <w:autoSpaceDE w:val="false"/>
        <w:spacing w:lineRule="auto" w:line="480" w:before="0" w:after="240"/>
        <w:rPr>
          <w:ins w:id="1143" w:author=" " w:date="2005-10-05T09:26:00Z"/>
        </w:rPr>
      </w:pPr>
      <w:ins w:id="1119" w:author="pseiser" w:date="2005-08-26T12:43:00Z">
        <w:r>
          <w:rPr>
            <w:iCs/>
          </w:rPr>
          <w:t>An</w:t>
        </w:r>
      </w:ins>
      <w:ins w:id="1120" w:author="pseiser" w:date="2005-08-26T12:41:00Z">
        <w:r>
          <w:rPr>
            <w:iCs/>
          </w:rPr>
          <w:t xml:space="preserve"> understanding </w:t>
        </w:r>
      </w:ins>
      <w:ins w:id="1121" w:author="Patricia E. Seiser" w:date="2005-10-08T15:15:00Z">
        <w:r>
          <w:rPr>
            <w:iCs/>
          </w:rPr>
          <w:t xml:space="preserve">of </w:t>
        </w:r>
      </w:ins>
      <w:ins w:id="1122" w:author="pseiser" w:date="2005-08-26T12:41:00Z">
        <w:r>
          <w:rPr>
            <w:iCs/>
          </w:rPr>
          <w:t xml:space="preserve">the values associated with </w:t>
        </w:r>
      </w:ins>
      <w:ins w:id="1123" w:author="pseiser" w:date="2005-08-26T12:44:00Z">
        <w:r>
          <w:rPr>
            <w:iCs/>
          </w:rPr>
          <w:t xml:space="preserve">a special </w:t>
        </w:r>
      </w:ins>
      <w:ins w:id="1124" w:author="pseiser" w:date="2005-08-26T12:41:00Z">
        <w:r>
          <w:rPr/>
          <w:t>cave</w:t>
        </w:r>
      </w:ins>
      <w:ins w:id="1125" w:author="pseiser" w:date="2005-08-26T12:44:00Z">
        <w:r>
          <w:rPr/>
          <w:t xml:space="preserve"> designation, as well as a clear definition of </w:t>
        </w:r>
      </w:ins>
      <w:ins w:id="1126" w:author="pseiser" w:date="2005-08-26T12:41:00Z">
        <w:r>
          <w:rPr/>
          <w:t>cave wilderness</w:t>
        </w:r>
      </w:ins>
      <w:ins w:id="1127" w:author="pseiser" w:date="2005-08-26T12:45:00Z">
        <w:r>
          <w:rPr/>
          <w:t xml:space="preserve">, may aid in </w:t>
        </w:r>
      </w:ins>
      <w:ins w:id="1128" w:author="pseiser" w:date="2005-08-26T12:47:00Z">
        <w:r>
          <w:rPr/>
          <w:t>legislators’ and the publics’ appreciation</w:t>
        </w:r>
      </w:ins>
      <w:ins w:id="1129" w:author="pseiser" w:date="2005-08-26T12:45:00Z">
        <w:r>
          <w:rPr/>
          <w:t xml:space="preserve"> </w:t>
        </w:r>
      </w:ins>
      <w:ins w:id="1130" w:author="pseiser" w:date="2005-08-26T12:48:00Z">
        <w:r>
          <w:rPr/>
          <w:t xml:space="preserve">for </w:t>
        </w:r>
      </w:ins>
      <w:ins w:id="1131" w:author="pseiser" w:date="2005-08-26T12:57:00Z">
        <w:r>
          <w:rPr/>
          <w:t>the need</w:t>
        </w:r>
      </w:ins>
      <w:ins w:id="1132" w:author="pseiser" w:date="2005-08-26T12:41:00Z">
        <w:r>
          <w:rPr/>
          <w:t xml:space="preserve"> </w:t>
        </w:r>
      </w:ins>
      <w:ins w:id="1133" w:author="pseiser" w:date="2005-08-26T12:48:00Z">
        <w:r>
          <w:rPr/>
          <w:t>of</w:t>
        </w:r>
      </w:ins>
      <w:ins w:id="1134" w:author="pseiser" w:date="2005-08-26T12:41:00Z">
        <w:r>
          <w:rPr/>
          <w:t xml:space="preserve"> a </w:t>
        </w:r>
      </w:ins>
      <w:ins w:id="1135" w:author="pseiser" w:date="2005-08-26T12:48:00Z">
        <w:r>
          <w:rPr/>
          <w:t>congressional</w:t>
        </w:r>
      </w:ins>
      <w:ins w:id="1136" w:author="pseiser" w:date="2005-08-26T12:58:00Z">
        <w:r>
          <w:rPr/>
          <w:t>ly</w:t>
        </w:r>
      </w:ins>
      <w:ins w:id="1137" w:author="pseiser" w:date="2005-08-26T12:48:00Z">
        <w:r>
          <w:rPr/>
          <w:t xml:space="preserve"> </w:t>
        </w:r>
      </w:ins>
      <w:ins w:id="1138" w:author="pseiser" w:date="2005-08-26T12:41:00Z">
        <w:r>
          <w:rPr/>
          <w:t xml:space="preserve">legislated </w:t>
        </w:r>
      </w:ins>
      <w:ins w:id="1139" w:author="Patricia E. Seiser" w:date="2005-10-08T15:15:00Z">
        <w:r>
          <w:rPr/>
          <w:t xml:space="preserve">special </w:t>
        </w:r>
      </w:ins>
      <w:ins w:id="1140" w:author="pseiser" w:date="2005-08-26T12:48:00Z">
        <w:r>
          <w:rPr/>
          <w:t xml:space="preserve">cave </w:t>
        </w:r>
      </w:ins>
      <w:ins w:id="1141" w:author="pseiser" w:date="2005-08-26T12:41:00Z">
        <w:r>
          <w:rPr/>
          <w:t>designation</w:t>
        </w:r>
      </w:ins>
      <w:ins w:id="1142" w:author=" " w:date="2005-10-05T09:26:00Z">
        <w:r>
          <w:rPr/>
          <w:t>.</w:t>
        </w:r>
      </w:ins>
    </w:p>
    <w:p>
      <w:pPr>
        <w:pStyle w:val="TextBody"/>
        <w:rPr>
          <w:szCs w:val="24"/>
          <w:ins w:id="1147" w:author=" " w:date="2005-10-05T09:26:00Z"/>
        </w:rPr>
      </w:pPr>
      <w:ins w:id="1144" w:author=" " w:date="2005-10-05T09:26:00Z">
        <w:r>
          <w:rPr>
            <w:szCs w:val="24"/>
          </w:rPr>
          <w:t xml:space="preserve">This is one of the first scientific investigations to consider a specific landform as wilderness. </w:t>
        </w:r>
      </w:ins>
      <w:ins w:id="1145" w:author=" " w:date="2005-10-05T09:26:00Z">
        <w:r>
          <w:rPr>
            <w:rFonts w:eastAsia="MS Mincho;ＭＳ 明朝"/>
            <w:szCs w:val="24"/>
          </w:rPr>
          <w:t xml:space="preserve">This research emphasizes the need to expand the concept of wilderness to include non-traditional wildernesses such as caves, and the idea that wilderness can be managed with an emphasis on science, education, and exploration, instead of recreation. </w:t>
        </w:r>
      </w:ins>
      <w:ins w:id="1146" w:author=" " w:date="2005-10-05T09:26:00Z">
        <w:r>
          <w:rPr>
            <w:szCs w:val="24"/>
          </w:rPr>
          <w:t xml:space="preserve">This research lays the foundation for the idea of cave wilderness and should aid in expanding the concept of wilderness. The proposed definition of cave wilderness provides a framework upon which to base cave ecosystem management practices and policies. </w:t>
        </w:r>
      </w:ins>
    </w:p>
    <w:p>
      <w:pPr>
        <w:pStyle w:val="TextBody"/>
        <w:rPr>
          <w:szCs w:val="24"/>
          <w:ins w:id="1149" w:author=" " w:date="2005-10-05T09:26:00Z"/>
        </w:rPr>
      </w:pPr>
      <w:ins w:id="1148" w:author=" " w:date="2005-10-05T09:26:00Z">
        <w:r>
          <w:rPr>
            <w:szCs w:val="24"/>
          </w:rPr>
          <w:t xml:space="preserve">Recently, Senate Bill  1170 was introduced to congress proposing to establish the Fort Stanton – Snowy River National Cave Conservation Area, located on BLM land near Capitan, NM, “to secure, protect, and conserve subterranean natural and unique features and environs for scientific, educational, and other appropriate public uses” (S.1170, June 6, 2005). The nature of Fort Stanton cave and its long history of recreational visitation do not lend much of the known cave to wilderness consideration. Of the eight criterions defining the idea of cave wilderness, the bill specifically addressed six, lacking the criteria of ‘visionary impact’ and ‘experiential values’. While the bill seeks to establish protected status for a specific cave and does not specifically establish a land management category, it does not preclude that use. </w:t>
        </w:r>
      </w:ins>
    </w:p>
    <w:p>
      <w:pPr>
        <w:pStyle w:val="TextBody"/>
        <w:rPr>
          <w:b/>
          <w:b/>
          <w:ins w:id="1151" w:author=" " w:date="2005-10-05T09:26:00Z"/>
        </w:rPr>
      </w:pPr>
      <w:ins w:id="1150" w:author=" " w:date="2005-10-05T09:26:00Z">
        <w:r>
          <w:rPr/>
          <w:t>The significance of the bill lies in the potential establishment of a designation for the protection of scientifically notable caves, regardless of their wilderness values. This could be the first step towards the establishment of a cave wilderness based designation.</w:t>
        </w:r>
      </w:ins>
    </w:p>
    <w:p>
      <w:pPr>
        <w:pStyle w:val="TextBody"/>
        <w:autoSpaceDE w:val="false"/>
        <w:spacing w:lineRule="auto" w:line="480" w:before="0" w:after="240"/>
        <w:ind w:hanging="0"/>
        <w:rPr>
          <w:szCs w:val="24"/>
          <w:ins w:id="1153" w:author="pseiser" w:date="2005-08-26T12:41:00Z"/>
        </w:rPr>
      </w:pPr>
      <w:del w:id="1152" w:author=" " w:date="2005-10-05T09:26:00Z">
        <w:r>
          <w:rPr/>
          <w:delText>.</w:delText>
        </w:r>
      </w:del>
    </w:p>
    <w:p>
      <w:pPr>
        <w:pStyle w:val="Normal"/>
        <w:autoSpaceDE w:val="false"/>
        <w:spacing w:lineRule="auto" w:line="360" w:before="0" w:after="240"/>
        <w:ind w:left="360" w:right="360" w:firstLine="360"/>
        <w:rPr>
          <w:caps/>
          <w:szCs w:val="24"/>
          <w:del w:id="1155" w:author="pseiser" w:date="2005-08-16T15:24:00Z"/>
        </w:rPr>
      </w:pPr>
      <w:del w:id="1154" w:author="pseiser" w:date="2005-08-16T15:24:00Z">
        <w:r>
          <w:rPr>
            <w:caps/>
            <w:szCs w:val="24"/>
          </w:rPr>
          <w:delText xml:space="preserve">The proposed definition of cave wilderness provides a framework upon which to base cave ecosystem management practices and policies. </w:delText>
        </w:r>
      </w:del>
    </w:p>
    <w:p>
      <w:pPr>
        <w:pStyle w:val="Normal"/>
        <w:ind w:left="360" w:right="360" w:firstLine="360"/>
        <w:rPr>
          <w:caps/>
          <w:szCs w:val="24"/>
          <w:del w:id="1157" w:author="pseiser" w:date="2005-08-16T15:24:00Z"/>
        </w:rPr>
      </w:pPr>
      <w:del w:id="1156" w:author="pseiser" w:date="2005-08-16T15:24:00Z">
        <w:r>
          <w:rPr>
            <w:caps/>
            <w:szCs w:val="24"/>
          </w:rPr>
          <w:delText xml:space="preserve">Recently, Senate Bill  1170 was introduced to congress proposing to establish the Fort Stanton – Snowy River National Cave Conservation Area, located on BLM land near Capitan, NM, “to secure, protect, and conserve subterranean natural and unique features and environs for scientific, educational, and other appropriate public uses” (S.1170, June 6, 2005). The nature of Fort Stanton cave and its long history of recreational visitation do not lend much of the cave to wilderness consideration. Of the eight criterions defining the idea of cave wilderness, the bill specifically addressed six, lacking the criteria of ‘visionary impact’ and ‘experiential values’. While the bill seeks to establish protected status for a specific cave and does not specifically establish a land management category, it does not preclude that use. </w:delText>
        </w:r>
      </w:del>
    </w:p>
    <w:p>
      <w:pPr>
        <w:pStyle w:val="Normal"/>
        <w:ind w:left="360" w:right="360" w:firstLine="360"/>
        <w:rPr>
          <w:caps/>
          <w:szCs w:val="24"/>
          <w:del w:id="1159" w:author="pseiser" w:date="2005-08-19T13:17:00Z"/>
        </w:rPr>
      </w:pPr>
      <w:del w:id="1158" w:author="pseiser" w:date="2005-08-16T15:24:00Z">
        <w:r>
          <w:rPr>
            <w:caps/>
            <w:szCs w:val="24"/>
          </w:rPr>
          <w:delText>The significance of the bill lies in the potential establishment of a designation for the protection of scientifically notable caves, regardless of their wilderness values. This could be the first step towards the establishment of a cave wilderness based designation.</w:delText>
        </w:r>
      </w:del>
    </w:p>
    <w:p>
      <w:pPr>
        <w:pStyle w:val="Normal"/>
        <w:ind w:left="360" w:right="360" w:firstLine="360"/>
        <w:rPr>
          <w:rFonts w:eastAsia="Times New Roman"/>
          <w:caps/>
          <w:szCs w:val="24"/>
          <w:del w:id="1161" w:author="pseiser" w:date="2005-09-12T12:17:00Z"/>
        </w:rPr>
      </w:pPr>
      <w:del w:id="1160" w:author="pseiser" w:date="2005-09-12T12:17:00Z">
        <w:r>
          <w:rPr>
            <w:rFonts w:eastAsia="Times New Roman"/>
            <w:caps/>
            <w:szCs w:val="24"/>
          </w:rPr>
        </w:r>
      </w:del>
    </w:p>
    <w:p>
      <w:pPr>
        <w:pStyle w:val="Normal"/>
        <w:spacing w:before="0" w:after="0"/>
        <w:rPr>
          <w:rFonts w:cs="Times New Roman"/>
          <w:ins w:id="1163" w:author="pseiser" w:date="2005-08-26T13:55:00Z"/>
        </w:rPr>
      </w:pPr>
      <w:ins w:id="1162" w:author="pseiser" w:date="2005-08-26T13:55:00Z">
        <w:r>
          <w:rPr>
            <w:rFonts w:cs="Times New Roman"/>
          </w:rPr>
          <w:t>References</w:t>
        </w:r>
      </w:ins>
    </w:p>
    <w:p>
      <w:pPr>
        <w:pStyle w:val="ChapterTitle"/>
        <w:rPr>
          <w:rFonts w:cs="Times New Roman"/>
          <w:del w:id="1165" w:author="pseiser" w:date="2005-08-26T13:55:00Z"/>
        </w:rPr>
      </w:pPr>
      <w:del w:id="1164" w:author="pseiser" w:date="2005-08-26T13:55:00Z">
        <w:r>
          <w:rPr>
            <w:rFonts w:cs="Times New Roman"/>
          </w:rPr>
          <w:delText>References</w:delText>
        </w:r>
      </w:del>
    </w:p>
    <w:p>
      <w:pPr>
        <w:pStyle w:val="ChapterTitle"/>
        <w:autoSpaceDE w:val="false"/>
        <w:jc w:val="left"/>
        <w:rPr>
          <w:rFonts w:ascii="Times New Roman" w:hAnsi="Times New Roman" w:cs="Times New Roman"/>
          <w:ins w:id="1167" w:author="pseiser" w:date="2005-08-16T15:33:00Z"/>
        </w:rPr>
      </w:pPr>
      <w:ins w:id="1166" w:author="pseiser" w:date="2005-08-17T14:49:00Z">
        <w:r>
          <w:rPr>
            <w:rFonts w:cs="Times New Roman"/>
          </w:rPr>
          <w:t>Brown, G. C. and Alessa, L. (2005). A GIS-based inductive study of wilderness values. International Journal of Wilderness 11(1): 14-18.</w:t>
        </w:r>
      </w:ins>
    </w:p>
    <w:p>
      <w:pPr>
        <w:pStyle w:val="TableofAuthorities"/>
        <w:spacing w:before="0" w:after="280"/>
        <w:rPr>
          <w:color w:val="000000"/>
          <w:ins w:id="1169" w:author=" " w:date="2005-10-05T09:23:00Z"/>
        </w:rPr>
      </w:pPr>
      <w:ins w:id="1168" w:author=" " w:date="2005-10-05T09:23:00Z">
        <w:r>
          <w:rPr>
            <w:color w:val="000000"/>
          </w:rPr>
          <w:t xml:space="preserve">Bournes, D. A. (2000). Concept inventing: A process for creating a unitary definition of having courage. Nursing Science Quarterly, 13, 143-149. </w:t>
        </w:r>
      </w:ins>
    </w:p>
    <w:p>
      <w:pPr>
        <w:pStyle w:val="TableofAuthorities"/>
        <w:autoSpaceDE w:val="false"/>
        <w:jc w:val="left"/>
        <w:rPr>
          <w:ins w:id="1172" w:author="pseiser" w:date="2005-08-16T15:35:00Z"/>
        </w:rPr>
      </w:pPr>
      <w:ins w:id="1170" w:author="pseiser" w:date="2005-08-16T15:33:00Z">
        <w:r>
          <w:rPr>
            <w:rFonts w:cs="Times New Roman"/>
          </w:rPr>
          <w:t>Cordell, H. K., Tarrant, M. A. &amp; Green, G. T. (2003). Is the public viewpoint of wilderness shifting? International Journal of Wilderness 9(2)</w:t>
        </w:r>
      </w:ins>
      <w:ins w:id="1171" w:author="pseiser" w:date="2005-08-16T15:35:00Z">
        <w:r>
          <w:rPr>
            <w:rFonts w:cs="Times New Roman"/>
          </w:rPr>
          <w:t>: 27-32.</w:t>
        </w:r>
      </w:ins>
    </w:p>
    <w:p>
      <w:pPr>
        <w:pStyle w:val="TableofAuthorities"/>
        <w:autoSpaceDE w:val="false"/>
        <w:jc w:val="left"/>
        <w:rPr>
          <w:sz w:val="24"/>
          <w:ins w:id="1174" w:author="pseiser" w:date="2005-07-15T13:00:00Z"/>
        </w:rPr>
      </w:pPr>
      <w:ins w:id="1173" w:author="pseiser" w:date="2005-08-16T15:35:00Z">
        <w:r>
          <w:rPr>
            <w:rFonts w:cs="Times New Roman"/>
          </w:rPr>
          <w:t>Cordell, H. K., Tarrant, M.A., McDonald, B. L. and Bergstrom, J. C. (1998). How the public views wilderness: More results from the U.S.A. survey on recreation and the environment. International Journal of Wilderness 4(3): 28-31.</w:t>
        </w:r>
      </w:ins>
    </w:p>
    <w:p>
      <w:pPr>
        <w:pStyle w:val="TableofAuthorities"/>
        <w:spacing w:before="0" w:after="280"/>
        <w:rPr>
          <w:ins w:id="1176" w:author=" " w:date="2005-10-05T09:23:00Z"/>
        </w:rPr>
      </w:pPr>
      <w:ins w:id="1175" w:author=" " w:date="2005-10-05T09:23:00Z">
        <w:r>
          <w:rPr/>
          <w:t xml:space="preserve">de Saussure, Raymond, 1962. Cave resources. In: Wilderness and recreation: a report on resources, values, and problems. ORRRC Report No. 3. Appendix B (pp. 322-324). Washington, D.C. Outdoor Recreation Resources Review Commission. </w:t>
        </w:r>
      </w:ins>
    </w:p>
    <w:p>
      <w:pPr>
        <w:pStyle w:val="TableofAuthorities"/>
        <w:spacing w:before="0" w:after="280"/>
        <w:rPr>
          <w:ins w:id="1179" w:author=" " w:date="2005-10-05T09:23:00Z"/>
        </w:rPr>
      </w:pPr>
      <w:ins w:id="1177" w:author=" " w:date="2005-10-05T09:23:00Z">
        <w:r>
          <w:rPr/>
          <w:t xml:space="preserve">Federal Cave Resources Protection Act of 1988. </w:t>
        </w:r>
      </w:ins>
      <w:ins w:id="1178" w:author=" " w:date="2005-10-05T09:23:00Z">
        <w:r>
          <w:rPr>
            <w:rFonts w:eastAsia="MS Mincho;ＭＳ 明朝"/>
          </w:rPr>
          <w:t xml:space="preserve">Public Law 88-691, 16 U.S.C. 4301 et seq.; 102 Stat. 4546. </w:t>
        </w:r>
      </w:ins>
    </w:p>
    <w:p>
      <w:pPr>
        <w:pStyle w:val="TableofAuthorities"/>
        <w:rPr>
          <w:del w:id="1182" w:author="pseiser" w:date="2005-08-17T12:50:00Z"/>
        </w:rPr>
      </w:pPr>
      <w:del w:id="1180" w:author="pseiser" w:date="2005-08-17T12:50:00Z">
        <w:r>
          <w:rPr/>
          <w:delText xml:space="preserve">Federal Cave Resources Protection Act of 1988. </w:delText>
        </w:r>
      </w:del>
      <w:del w:id="1181" w:author="pseiser" w:date="2005-08-17T12:50:00Z">
        <w:r>
          <w:rPr>
            <w:rFonts w:eastAsia="MS Mincho;ＭＳ 明朝"/>
          </w:rPr>
          <w:delText>Public Law 88-691, 16 U.S.C. 4301 et seq.; 102 Stat. 4546.</w:delText>
        </w:r>
      </w:del>
    </w:p>
    <w:p>
      <w:pPr>
        <w:pStyle w:val="TableofAuthorities"/>
        <w:rPr/>
      </w:pPr>
      <w:r>
        <w:rPr/>
        <w:t>Fleitas, J. (1998). Spinning tales from the world wide web: Qualitative research in an electronic environment. Qualitative Health Research, 8, 283-292.</w:t>
      </w:r>
    </w:p>
    <w:p>
      <w:pPr>
        <w:pStyle w:val="TableofAuthorities"/>
        <w:spacing w:before="0" w:after="280"/>
        <w:rPr>
          <w:ins w:id="1184" w:author=" " w:date="2005-10-05T09:23:00Z"/>
        </w:rPr>
      </w:pPr>
      <w:ins w:id="1183" w:author=" " w:date="2005-10-05T09:23:00Z">
        <w:r>
          <w:rPr/>
          <w:t>Fort Stanton-Snowy River National Cave Conservation Area. Senate Bill S. 1170. June 6, 2005.</w:t>
        </w:r>
      </w:ins>
    </w:p>
    <w:p>
      <w:pPr>
        <w:pStyle w:val="Normal"/>
        <w:rPr>
          <w:del w:id="1186" w:author="pseiser" w:date="2005-08-17T12:49:00Z"/>
        </w:rPr>
      </w:pPr>
      <w:del w:id="1185" w:author="pseiser" w:date="2005-08-17T12:49:00Z">
        <w:r>
          <w:rPr/>
          <w:delText>Fort Stanton-Snowy River National Cave Conservation Area. Senate Bill S. 1170. June 6, 2005.</w:delText>
        </w:r>
      </w:del>
    </w:p>
    <w:p>
      <w:pPr>
        <w:pStyle w:val="Normal"/>
        <w:rPr>
          <w:del w:id="1188" w:author="pseiser" w:date="2005-08-17T12:49:00Z"/>
        </w:rPr>
      </w:pPr>
      <w:del w:id="1187" w:author="pseiser" w:date="2005-08-17T12:49:00Z">
        <w:r>
          <w:rPr/>
        </w:r>
      </w:del>
    </w:p>
    <w:p>
      <w:pPr>
        <w:pStyle w:val="Normal"/>
        <w:rPr/>
      </w:pPr>
      <w:r>
        <w:rPr/>
        <w:t>Gamble, F. M. (1981). Disturbance of underground wilderness in karst caves. International Journal of Environmental Studies, 18, 33-39.</w:t>
      </w:r>
    </w:p>
    <w:p>
      <w:pPr>
        <w:pStyle w:val="TableofAuthorities"/>
        <w:rPr>
          <w:ins w:id="1190" w:author="pseiser" w:date="2005-09-26T13:16:00Z"/>
        </w:rPr>
      </w:pPr>
      <w:ins w:id="1189" w:author="pseiser" w:date="2005-08-26T12:23:00Z">
        <w:r>
          <w:rPr/>
          <w:t>Harmon, D.(2003). The source and significance of values in protected areas. In: D. Harmon &amp; A. D. Putney (Eds), The full value of parks. From economics to the intangible (pp. 13-25). Boulder: Rowland &amp; Littlefield Publishers, Inc.</w:t>
        </w:r>
      </w:ins>
    </w:p>
    <w:p>
      <w:pPr>
        <w:pStyle w:val="TableofAuthorities"/>
        <w:rPr>
          <w:ins w:id="1193" w:author="pseiser" w:date="2005-08-26T12:24:00Z"/>
        </w:rPr>
      </w:pPr>
      <w:ins w:id="1191" w:author="pseiser" w:date="2005-09-26T13:13:00Z">
        <w:r>
          <w:rPr/>
          <w:t>Hendee, J. C. &amp; Dawson, C. P.</w:t>
        </w:r>
      </w:ins>
      <w:ins w:id="1192" w:author="pseiser" w:date="2005-09-26T13:15:00Z">
        <w:r>
          <w:rPr/>
          <w:t xml:space="preserve"> (2001). Stewardship to Address the Threats to Wilderness Resources and Values. International journal of Wilderness, 7, 4-9.</w:t>
        </w:r>
      </w:ins>
    </w:p>
    <w:p>
      <w:pPr>
        <w:pStyle w:val="TableofAuthorities"/>
        <w:autoSpaceDE w:val="false"/>
        <w:jc w:val="left"/>
        <w:rPr>
          <w:ins w:id="1199" w:author=" " w:date="2005-10-05T09:22:00Z"/>
        </w:rPr>
      </w:pPr>
      <w:ins w:id="1194" w:author="pseiser" w:date="2005-07-15T13:05:00Z">
        <w:r>
          <w:rPr/>
          <w:t>Huppert, G. N. &amp; Wheeler, B. J. (1992). The case for underground wilderness. In: E. E. Krumpe &amp; P. D. Weingart (Eds.). Proceedings of the symposium on Designation and Management of Park and Wilderness Reserves. 4th World Wilderness Congress. Boise: International</w:t>
        </w:r>
      </w:ins>
      <w:ins w:id="1195" w:author="pseiser" w:date="2005-07-15T13:07:00Z">
        <w:r>
          <w:rPr/>
          <w:t xml:space="preserve"> </w:t>
        </w:r>
      </w:ins>
      <w:ins w:id="1196" w:author="pseiser" w:date="2005-07-15T13:05:00Z">
        <w:r>
          <w:rPr/>
          <w:t>Wilderness Leadership Foundation and the Department of Resource Recreation and Tourism,</w:t>
        </w:r>
      </w:ins>
      <w:ins w:id="1197" w:author="pseiser" w:date="2005-07-15T13:07:00Z">
        <w:r>
          <w:rPr/>
          <w:t xml:space="preserve"> </w:t>
        </w:r>
      </w:ins>
      <w:ins w:id="1198" w:author="pseiser" w:date="2005-07-15T13:05:00Z">
        <w:r>
          <w:rPr/>
          <w:t>College of Forestry, Wildlife and Range Sciences, University of Idaho.</w:t>
        </w:r>
      </w:ins>
    </w:p>
    <w:p>
      <w:pPr>
        <w:pStyle w:val="TableofAuthorities"/>
        <w:spacing w:before="0" w:after="280"/>
        <w:rPr>
          <w:ins w:id="1201" w:author=" " w:date="2005-10-05T09:22:00Z"/>
        </w:rPr>
      </w:pPr>
      <w:ins w:id="1200" w:author=" " w:date="2005-10-05T09:22:00Z">
        <w:r>
          <w:rPr/>
          <w:t>Kerbo, R. &amp; Roth, J., (1989). Lechuguilla Cave on the edge of wilderness. In G. N. Huppert &amp; D. R. McClurg (Eds.), 1987 Cave Management Symposium (pp. 56-62). Huntsville, AL: National Speleological Society.</w:t>
        </w:r>
      </w:ins>
    </w:p>
    <w:p>
      <w:pPr>
        <w:pStyle w:val="TableofAuthorities"/>
        <w:autoSpaceDE w:val="false"/>
        <w:jc w:val="left"/>
        <w:rPr>
          <w:sz w:val="24"/>
          <w:del w:id="1203" w:author=" " w:date="2005-10-05T09:22:00Z"/>
        </w:rPr>
      </w:pPr>
      <w:del w:id="1202" w:author=" " w:date="2005-10-05T09:22:00Z">
        <w:r>
          <w:rPr>
            <w:sz w:val="24"/>
          </w:rPr>
        </w:r>
      </w:del>
    </w:p>
    <w:p>
      <w:pPr>
        <w:pStyle w:val="TableofAuthorities"/>
        <w:rPr/>
      </w:pPr>
      <w:r>
        <w:rPr/>
        <w:t>Krueger, R. A. (1995). The future of focus groups. Qualitative Health Research, 5, 524-530.</w:t>
      </w:r>
    </w:p>
    <w:p>
      <w:pPr>
        <w:pStyle w:val="TableofAuthorities"/>
        <w:spacing w:before="0" w:after="280"/>
        <w:rPr>
          <w:ins w:id="1206" w:author=" " w:date="2005-10-05T09:22:00Z"/>
        </w:rPr>
      </w:pPr>
      <w:ins w:id="1204" w:author=" " w:date="2005-10-05T09:22:00Z">
        <w:r>
          <w:rPr/>
          <w:t xml:space="preserve">Lechuguilla Cave Protection Act of 1993. </w:t>
        </w:r>
      </w:ins>
      <w:ins w:id="1205" w:author=" " w:date="2005-10-05T09:22:00Z">
        <w:r>
          <w:rPr>
            <w:rFonts w:eastAsia="MS Mincho;ＭＳ 明朝"/>
          </w:rPr>
          <w:t>Public Law 103-169, 103rd Congress, S. 1, December 2, 1993.</w:t>
        </w:r>
      </w:ins>
    </w:p>
    <w:p>
      <w:pPr>
        <w:pStyle w:val="TableofAuthorities"/>
        <w:spacing w:before="0" w:after="280"/>
        <w:rPr>
          <w:ins w:id="1208" w:author=" " w:date="2005-10-05T09:22:00Z"/>
        </w:rPr>
      </w:pPr>
      <w:ins w:id="1207" w:author=" " w:date="2005-10-05T09:22:00Z">
        <w:r>
          <w:rPr/>
          <w:t>Leopold, A. (1991). The river of the Mother of God. In: The rive of the Mother of God and other essays by Aldo Leopold. S. Flader &amp; J.B. Callicott (Eds). Madison: University of Wisconsin Press, (pp. 123-127), Madison: University of Wisconsin Press, 1991.</w:t>
        </w:r>
      </w:ins>
    </w:p>
    <w:p>
      <w:pPr>
        <w:pStyle w:val="TableofAuthorities"/>
        <w:spacing w:before="0" w:after="280"/>
        <w:rPr>
          <w:ins w:id="1210" w:author=" " w:date="2005-10-05T09:22:00Z"/>
        </w:rPr>
      </w:pPr>
      <w:ins w:id="1209" w:author=" " w:date="2005-10-05T09:22:00Z">
        <w:r>
          <w:rPr/>
          <w:t>Millar, I. R. (1994). Aurora Cave and Mount Luxmore Caves: Cave management issues. Unpublished report to Te Anau Field Center. Nelson, New Zealand: Department of Conservation.</w:t>
        </w:r>
      </w:ins>
    </w:p>
    <w:p>
      <w:pPr>
        <w:pStyle w:val="TableofAuthorities"/>
        <w:spacing w:before="0" w:after="280"/>
        <w:rPr>
          <w:ins w:id="1212" w:author=" " w:date="2005-10-05T09:22:00Z"/>
        </w:rPr>
      </w:pPr>
      <w:ins w:id="1211" w:author=" " w:date="2005-10-05T09:22:00Z">
        <w:r>
          <w:rPr/>
          <w:t>Outdoor Recreation Resources Review Commission (1962). Study Report No. 3, Wilderness and recreation – A report on resources, values, and problems. Washington DC: [U.S. Government Printing Office].</w:t>
        </w:r>
      </w:ins>
    </w:p>
    <w:p>
      <w:pPr>
        <w:pStyle w:val="TableofAuthorities"/>
        <w:spacing w:before="0" w:after="280"/>
        <w:rPr>
          <w:ins w:id="1214" w:author=" " w:date="2005-10-05T09:22:00Z"/>
        </w:rPr>
      </w:pPr>
      <w:ins w:id="1213" w:author=" " w:date="2005-10-05T09:22:00Z">
        <w:r>
          <w:rPr/>
          <w:t>Parse, R. R. (1997). Concept inventing: Unitary creations. Nursing Science Quarterly, 10, 63-64.</w:t>
        </w:r>
      </w:ins>
    </w:p>
    <w:p>
      <w:pPr>
        <w:pStyle w:val="TableofAuthorities"/>
        <w:spacing w:before="0" w:after="280"/>
        <w:rPr>
          <w:color w:val="000000"/>
          <w:ins w:id="1216" w:author=" " w:date="2005-10-05T09:22:00Z"/>
        </w:rPr>
      </w:pPr>
      <w:ins w:id="1215" w:author=" " w:date="2005-10-05T09:22:00Z">
        <w:r>
          <w:rPr>
            <w:color w:val="000000"/>
          </w:rPr>
          <w:t>Pickles, J. (1983). Phenomenology, Science and Geography. Cambridge: Cambridge University Press.</w:t>
        </w:r>
      </w:ins>
    </w:p>
    <w:p>
      <w:pPr>
        <w:pStyle w:val="TableofAuthorities"/>
        <w:rPr>
          <w:rFonts w:eastAsia="MS Mincho;ＭＳ 明朝"/>
          <w:del w:id="1219" w:author="pseiser" w:date="2005-08-17T12:51:00Z"/>
        </w:rPr>
      </w:pPr>
      <w:del w:id="1217" w:author="pseiser" w:date="2005-08-17T12:51:00Z">
        <w:r>
          <w:rPr/>
          <w:delText xml:space="preserve">Lechuguilla Cave Protection Act of 1993. </w:delText>
        </w:r>
      </w:del>
      <w:del w:id="1218" w:author="pseiser" w:date="2005-08-17T12:51:00Z">
        <w:r>
          <w:rPr>
            <w:rFonts w:eastAsia="MS Mincho;ＭＳ 明朝"/>
          </w:rPr>
          <w:delText>Public Law 103-169, 103rd Congress, S. 1, December 2, 1993.</w:delText>
        </w:r>
      </w:del>
    </w:p>
    <w:p>
      <w:pPr>
        <w:pStyle w:val="TableofAuthorities"/>
        <w:rPr>
          <w:del w:id="1221" w:author="pseiser" w:date="2005-08-17T12:51:00Z"/>
        </w:rPr>
      </w:pPr>
      <w:del w:id="1220" w:author="pseiser" w:date="2005-08-17T12:51:00Z">
        <w:r>
          <w:rPr/>
          <w:delText>Leopold, A. (1991). The river of the Mother of God. In: The rive of the Mother of God and other essays by Aldo Leopold. S. Flader &amp; J.B. Callicott (Eds). Madison: University of Wisconsin Press, (pp. 123-127), Madison: University of Wisconsin Press, 1991.</w:delText>
        </w:r>
      </w:del>
    </w:p>
    <w:p>
      <w:pPr>
        <w:pStyle w:val="TableofAuthorities"/>
        <w:rPr>
          <w:del w:id="1223" w:author="pseiser" w:date="2005-07-15T13:09:00Z"/>
        </w:rPr>
      </w:pPr>
      <w:del w:id="1222" w:author="pseiser" w:date="2005-07-15T13:09:00Z">
        <w:r>
          <w:rPr/>
        </w:r>
      </w:del>
    </w:p>
    <w:p>
      <w:pPr>
        <w:pStyle w:val="TableofAuthorities"/>
        <w:rPr>
          <w:del w:id="1225" w:author="pseiser" w:date="2005-08-26T13:03:00Z"/>
        </w:rPr>
      </w:pPr>
      <w:del w:id="1224" w:author="pseiser" w:date="2005-08-26T13:03:00Z">
        <w:r>
          <w:rPr/>
          <w:delText>McDonald, W. J. (1993). Focus group research dynamics and reporting: an examination of research objectives and moderator influences. Journal of the Academy of Marketing Science, 21, 161-168.</w:delText>
        </w:r>
      </w:del>
    </w:p>
    <w:p>
      <w:pPr>
        <w:pStyle w:val="TableofAuthorities"/>
        <w:rPr>
          <w:del w:id="1227" w:author="pseiser" w:date="2005-08-26T13:03:00Z"/>
        </w:rPr>
      </w:pPr>
      <w:del w:id="1226" w:author="pseiser" w:date="2005-08-26T13:03:00Z">
        <w:r>
          <w:rPr/>
          <w:delText>Millar, I. R. (1994). Aurora Cave and Mount Luxmore Caves: Cave management issues. Unpublished report to Te Anau Field Center. Nelson, New Zealand: Department of Conservation.</w:delText>
        </w:r>
      </w:del>
    </w:p>
    <w:p>
      <w:pPr>
        <w:pStyle w:val="TableofAuthorities"/>
        <w:spacing w:before="0" w:after="280"/>
        <w:rPr>
          <w:ins w:id="1233" w:author=" " w:date="2005-10-05T09:21:00Z"/>
        </w:rPr>
      </w:pPr>
      <w:del w:id="1228" w:author="pseiser" w:date="2005-08-26T13:03:00Z">
        <w:r>
          <w:rPr/>
          <w:delText>Outdoor Recreation Resources Review Commission (1962). Study Report No. 3, Wilderness and recreation – A report on resources, values, and problems. Washington DC: [U.S. Government Printing Office].</w:delText>
        </w:r>
      </w:del>
      <w:ins w:id="1229" w:author="pseiser" w:date="2005-08-25T10:42:00Z">
        <w:r>
          <w:rPr/>
          <w:t>Putn</w:t>
        </w:r>
      </w:ins>
      <w:ins w:id="1230" w:author="pseiser" w:date="2005-08-26T13:04:00Z">
        <w:r>
          <w:rPr/>
          <w:t>ey</w:t>
        </w:r>
      </w:ins>
      <w:ins w:id="1231" w:author="pseiser" w:date="2005-08-25T10:42:00Z">
        <w:r>
          <w:rPr/>
          <w:t xml:space="preserve">, A. D. (2003). Introduction: perspectives on the values of protected areas. In: D. Harmon &amp; A. D. Putney (Eds), The full value of parks. From economics to the </w:t>
        </w:r>
      </w:ins>
      <w:ins w:id="1232" w:author="pseiser" w:date="2005-08-25T10:44:00Z">
        <w:r>
          <w:rPr/>
          <w:t>intangible (pp. 3-11).</w:t>
        </w:r>
      </w:ins>
    </w:p>
    <w:p>
      <w:pPr>
        <w:pStyle w:val="TableofAuthorities"/>
        <w:spacing w:before="0" w:after="280"/>
        <w:rPr>
          <w:ins w:id="1236" w:author=" " w:date="2005-10-05T09:20:00Z"/>
        </w:rPr>
      </w:pPr>
      <w:ins w:id="1234" w:author="pseiser" w:date="2005-08-25T10:44:00Z">
        <w:r>
          <w:rPr/>
          <w:t xml:space="preserve"> </w:t>
        </w:r>
      </w:ins>
      <w:ins w:id="1235" w:author=" " w:date="2005-10-05T09:20:00Z">
        <w:r>
          <w:rPr>
            <w:color w:val="000000"/>
          </w:rPr>
          <w:t xml:space="preserve">Rodgers B. L. &amp; Knafl, K. A. (1993). Concept development in nursing, foundations, techniques, and applications. Philadelphia: W. B. Saunders Company. </w:t>
        </w:r>
      </w:ins>
    </w:p>
    <w:p>
      <w:pPr>
        <w:pStyle w:val="TableofAuthorities"/>
        <w:rPr>
          <w:ins w:id="1238" w:author=" " w:date="2005-10-05T09:19:00Z"/>
        </w:rPr>
      </w:pPr>
      <w:ins w:id="1237" w:author="pseiser" w:date="2005-08-25T10:44:00Z">
        <w:r>
          <w:rPr/>
          <w:t>Boulder: Rowland &amp; Littlefield Publishers, Inc.</w:t>
        </w:r>
      </w:ins>
    </w:p>
    <w:p>
      <w:pPr>
        <w:pStyle w:val="TableofAuthorities"/>
        <w:spacing w:before="0" w:after="280"/>
        <w:rPr>
          <w:ins w:id="1240" w:author="pseiser" w:date="2005-08-25T10:44:00Z"/>
        </w:rPr>
      </w:pPr>
      <w:ins w:id="1239" w:author=" " w:date="2005-10-05T09:19:00Z">
        <w:r>
          <w:rPr/>
          <w:t>Seiser, P.E. (2003). Dark Wilderness. A phenomenological exploration of the idea of cave wilderness. An unpublished doctoral dissertation, West Virginia University.</w:t>
        </w:r>
      </w:ins>
    </w:p>
    <w:p>
      <w:pPr>
        <w:pStyle w:val="Normal"/>
        <w:rPr>
          <w:del w:id="1242" w:author="pseiser" w:date="2005-08-25T10:45:00Z"/>
        </w:rPr>
      </w:pPr>
      <w:del w:id="1241" w:author="pseiser" w:date="2005-08-25T10:45:00Z">
        <w:r>
          <w:rPr/>
        </w:r>
      </w:del>
    </w:p>
    <w:p>
      <w:pPr>
        <w:pStyle w:val="Normal"/>
        <w:rPr>
          <w:rFonts w:ascii="Times New Roman" w:hAnsi="Times New Roman" w:cs="Times New Roman"/>
          <w:del w:id="1245" w:author="pseiser" w:date="2005-07-15T13:12:00Z"/>
        </w:rPr>
      </w:pPr>
      <w:del w:id="1243" w:author="pseiser" w:date="2005-07-15T13:12:00Z">
        <w:r>
          <w:rPr/>
          <w:delText>Pickles, J. (1983). Phenomenology, Science and Geography. Cambridge: Cambridge University Press.</w:delText>
        </w:r>
      </w:del>
      <w:del w:id="1244" w:author="pseiser" w:date="2005-07-15T13:12:00Z">
        <w:r>
          <w:rPr>
            <w:rFonts w:cs="Times New Roman"/>
          </w:rPr>
          <w:delText xml:space="preserve"> </w:delText>
        </w:r>
      </w:del>
    </w:p>
    <w:p>
      <w:pPr>
        <w:pStyle w:val="Normal"/>
        <w:rPr>
          <w:del w:id="1249" w:author="pseiser" w:date="2005-08-26T13:04:00Z"/>
        </w:rPr>
      </w:pPr>
      <w:del w:id="1246" w:author="pseiser" w:date="2005-08-26T13:04:00Z">
        <w:r>
          <w:rPr/>
          <w:delText xml:space="preserve">Seiser, P.E. (2003). Dark </w:delText>
        </w:r>
      </w:del>
      <w:del w:id="1247" w:author="pseiser" w:date="2005-08-19T16:44:00Z">
        <w:r>
          <w:rPr/>
          <w:delText>Wilderness</w:delText>
        </w:r>
      </w:del>
      <w:del w:id="1248" w:author="pseiser" w:date="2005-08-26T13:04:00Z">
        <w:r>
          <w:rPr/>
          <w:delText>. A phenomenological exploration of the idea of cave wilderness. An unpublished doctoral dissertation, West Virginia University.</w:delText>
        </w:r>
      </w:del>
    </w:p>
    <w:p>
      <w:pPr>
        <w:pStyle w:val="Normal"/>
        <w:rPr>
          <w:del w:id="1251" w:author="pseiser" w:date="2005-08-19T16:45:00Z"/>
        </w:rPr>
      </w:pPr>
      <w:del w:id="1250" w:author="pseiser" w:date="2005-08-19T16:45:00Z">
        <w:r>
          <w:rPr/>
        </w:r>
      </w:del>
    </w:p>
    <w:p>
      <w:pPr>
        <w:pStyle w:val="Normal"/>
        <w:rPr>
          <w:rFonts w:ascii="Times New Roman" w:hAnsi="Times New Roman" w:cs="Times New Roman"/>
          <w:ins w:id="1252" w:author=" " w:date="2005-10-05T09:18:00Z"/>
        </w:rPr>
      </w:pPr>
      <w:r>
        <w:rPr>
          <w:rFonts w:cs="Times New Roman"/>
        </w:rPr>
        <w:t>Smith, P.M. (1981). The Flint Ridge Cave System: A wilderness opportunity. A Cave Research Foundation Report (May, 1961) In: R. A. Watson (Ed), The Cave Research Foundation origins and the first twelve years 1957-1968 (pp. 157-169). Mammoth Cave, KY: The Cave Research Foundation.</w:t>
      </w:r>
    </w:p>
    <w:p>
      <w:pPr>
        <w:pStyle w:val="TableofAuthorities"/>
        <w:spacing w:before="0" w:after="280"/>
        <w:rPr>
          <w:ins w:id="1254" w:author=" " w:date="2005-10-05T09:18:00Z"/>
        </w:rPr>
      </w:pPr>
      <w:ins w:id="1253" w:author=" " w:date="2005-10-05T09:18:00Z">
        <w:r>
          <w:rPr/>
          <w:t>Stitt, R. R., (1982). Underground wilderness. In R. C. Wilson &amp; Lewis, J. J. (Eds.), National Cave Management Symposia Proceedings (pp. 201-203). Oregon City, OR: Pygmy Dwarf Press.</w:t>
        </w:r>
      </w:ins>
    </w:p>
    <w:p>
      <w:pPr>
        <w:pStyle w:val="TableofAuthorities"/>
        <w:spacing w:before="0" w:after="280"/>
        <w:rPr>
          <w:ins w:id="1256" w:author=" " w:date="2005-10-05T09:18:00Z"/>
        </w:rPr>
      </w:pPr>
      <w:ins w:id="1255" w:author=" " w:date="2005-10-05T09:18:00Z">
        <w:r>
          <w:rPr/>
          <w:t>Stitt, R. R. (1991). Underground Wilderness and the NSS. NSS News, 49, 26.</w:t>
        </w:r>
      </w:ins>
    </w:p>
    <w:p>
      <w:pPr>
        <w:pStyle w:val="TableofAuthorities"/>
        <w:spacing w:before="0" w:after="280"/>
        <w:rPr>
          <w:ins w:id="1258" w:author=" " w:date="2005-10-05T09:18:00Z"/>
        </w:rPr>
      </w:pPr>
      <w:ins w:id="1257" w:author=" " w:date="2005-10-05T09:18:00Z">
        <w:r>
          <w:rPr/>
          <w:t>Stitt, R. R. (1993). Legal brief. In D. L. Foster, D. G. Foster, M. M. Snow, &amp;R. K. Snow (Eds), National Cave Management Symposium Proceedings (pp.275-288). Horse Cave, KY: The American Cave Conservation Association.</w:t>
        </w:r>
      </w:ins>
    </w:p>
    <w:p>
      <w:pPr>
        <w:pStyle w:val="TableofAuthorities"/>
        <w:spacing w:before="0" w:after="280"/>
        <w:rPr>
          <w:rFonts w:ascii="Times New Roman" w:hAnsi="Times New Roman" w:cs="Times New Roman"/>
          <w:sz w:val="24"/>
        </w:rPr>
      </w:pPr>
      <w:ins w:id="1259" w:author=" " w:date="2005-10-05T09:18:00Z">
        <w:r>
          <w:rPr/>
          <w:t>Stitt, R. R., &amp; Bishop, W. P. (1972). Underground wilderness in the Guadalupe Escarpment. A concept applied. Bulletin of the National Speleological Society, 34, 77-88.</w:t>
        </w:r>
      </w:ins>
    </w:p>
    <w:p>
      <w:pPr>
        <w:pStyle w:val="TableofAuthorities"/>
        <w:rPr>
          <w:del w:id="1261" w:author="pseiser" w:date="2005-08-26T13:05:00Z"/>
        </w:rPr>
      </w:pPr>
      <w:del w:id="1260" w:author="pseiser" w:date="2005-08-26T13:05:00Z">
        <w:r>
          <w:rPr/>
          <w:delText>Stitt, R. R. &amp; Bishop, W. P. (1972). Underground wilderness in the Guadalupe Escarpment. A concept applied. Bulletin of the National Speleological Society, 34 , 77-88.</w:delText>
        </w:r>
      </w:del>
    </w:p>
    <w:p>
      <w:pPr>
        <w:pStyle w:val="TableofAuthorities"/>
        <w:rPr/>
      </w:pPr>
      <w:r>
        <w:rPr/>
        <w:t>Sutter, Paul S. (2002). Driven wild. How the fight against automobiles launched the modern wilderness movement. Seattle: University of Washington Press.</w:t>
      </w:r>
    </w:p>
    <w:p>
      <w:pPr>
        <w:pStyle w:val="TableofAuthorities"/>
        <w:rPr>
          <w:ins w:id="1263" w:author="pseiser" w:date="2005-07-15T13:12:00Z"/>
        </w:rPr>
      </w:pPr>
      <w:r>
        <w:rPr/>
        <w:t>Watson, R. A. &amp; Smith, P. M. (1971). Underground wilderness. A point of view. International Journal of Environmental Studies, 2, 217-220.</w:t>
      </w:r>
      <w:ins w:id="1262" w:author="pseiser" w:date="2005-07-15T13:12:00Z">
        <w:r>
          <w:rPr/>
          <w:t xml:space="preserve"> </w:t>
        </w:r>
      </w:ins>
    </w:p>
    <w:p>
      <w:pPr>
        <w:pStyle w:val="TableofAuthorities"/>
        <w:ind w:left="0" w:hanging="0"/>
        <w:rPr>
          <w:rFonts w:eastAsia="MS Mincho;ＭＳ 明朝"/>
        </w:rPr>
      </w:pPr>
      <w:r>
        <w:rPr/>
        <w:t xml:space="preserve">Wilderness Act of 1964. </w:t>
      </w:r>
      <w:r>
        <w:rPr>
          <w:rFonts w:eastAsia="MS Mincho;ＭＳ 明朝"/>
        </w:rPr>
        <w:t>Public Law 88-577, 78 Stat. 890; 16 U.S.C. 1121 (note, 1131-36).</w:t>
      </w:r>
    </w:p>
    <w:p>
      <w:pPr>
        <w:pStyle w:val="Normal"/>
        <w:rPr>
          <w:rFonts w:eastAsia="MS Mincho;ＭＳ 明朝"/>
        </w:rPr>
      </w:pPr>
      <w:r>
        <w:rPr>
          <w:rFonts w:eastAsia="MS Mincho;ＭＳ 明朝"/>
        </w:rPr>
      </w:r>
    </w:p>
    <w:p>
      <w:pPr>
        <w:pStyle w:val="TableofAuthorities"/>
        <w:spacing w:before="0" w:after="280"/>
        <w:rPr>
          <w:rFonts w:eastAsia="MS Mincho;ＭＳ 明朝"/>
          <w:ins w:id="1265" w:author=" " w:date="2005-10-05T09:17:00Z"/>
        </w:rPr>
      </w:pPr>
      <w:ins w:id="1264" w:author=" " w:date="2005-10-05T09:17:00Z">
        <w:r>
          <w:rPr>
            <w:rFonts w:eastAsia="MS Mincho;ＭＳ 明朝"/>
          </w:rPr>
          <w:t>Wild and Scenic Rivers Act of 1968. Public Law 90-542, as amended, 16 U.S.C. 1271-1287.</w:t>
        </w:r>
      </w:ins>
    </w:p>
    <w:p>
      <w:pPr>
        <w:pStyle w:val="Normal"/>
        <w:autoSpaceDE w:val="false"/>
        <w:spacing w:before="0" w:after="280"/>
        <w:ind w:left="360" w:hanging="360"/>
        <w:rPr>
          <w:color w:val="000000"/>
          <w:szCs w:val="24"/>
          <w:ins w:id="1267" w:author=" " w:date="2005-10-05T09:17:00Z"/>
        </w:rPr>
      </w:pPr>
      <w:ins w:id="1266" w:author=" " w:date="2005-10-05T09:17:00Z">
        <w:r>
          <w:rPr>
            <w:color w:val="000000"/>
            <w:szCs w:val="24"/>
          </w:rPr>
          <w:t xml:space="preserve">Winter, P. L., Palucki, L. J. &amp; Burkhardt, R. L. (1999). Anticipated responses to a fee program: The key is trust. Journal of Leisure, 31, 207-226. </w:t>
        </w:r>
      </w:ins>
    </w:p>
    <w:p>
      <w:pPr>
        <w:pStyle w:val="Caption"/>
        <w:keepNext w:val="true"/>
        <w:rPr>
          <w:ins w:id="1269" w:author=" " w:date="2005-10-05T09:17:00Z"/>
        </w:rPr>
      </w:pPr>
      <w:ins w:id="1268" w:author=" " w:date="2005-10-05T09:17:00Z">
        <w:r>
          <w:rPr/>
          <w:t>Wood, M. (1983). Cave Wilderness. The reconciliation of conservation and use. Lincoln College, New Zealand. Unpublished Bachelor’s thesis.</w:t>
        </w:r>
      </w:ins>
    </w:p>
    <w:p>
      <w:pPr>
        <w:pStyle w:val="TableofAuthorities"/>
        <w:rPr>
          <w:rFonts w:eastAsia="MS Mincho;ＭＳ 明朝"/>
          <w:del w:id="1271" w:author="pseiser" w:date="2005-08-17T12:51:00Z"/>
        </w:rPr>
      </w:pPr>
      <w:del w:id="1270" w:author="pseiser" w:date="2005-08-17T12:51:00Z">
        <w:r>
          <w:rPr>
            <w:rFonts w:eastAsia="MS Mincho;ＭＳ 明朝"/>
          </w:rPr>
          <w:delText>Wild and Scenic Rivers Act of 1968. Public Law 90-542, as amended, 16 U.S.C. 1271-1287.</w:delText>
        </w:r>
      </w:del>
    </w:p>
    <w:p>
      <w:pPr>
        <w:pStyle w:val="TableofAuthorities"/>
        <w:rPr>
          <w:ins w:id="1273" w:author="pseiser" w:date="2005-08-25T11:10:00Z"/>
        </w:rPr>
      </w:pPr>
      <w:del w:id="1272" w:author="pseiser" w:date="2005-08-26T13:06:00Z">
        <w:r>
          <w:rPr/>
          <w:delText>Wood, M. (1983). Cave Wilderness. The reconciliation of conservation and use. Lincoln College, New Zealand. Unpublished Bachelor’s thesis.</w:delText>
        </w:r>
      </w:del>
      <w:r>
        <w:br w:type="page"/>
      </w:r>
    </w:p>
    <w:p>
      <w:pPr>
        <w:pStyle w:val="TableofAuthorities"/>
        <w:rPr>
          <w:del w:id="1275" w:author="pseiser" w:date="2005-08-19T17:06:00Z"/>
        </w:rPr>
      </w:pPr>
      <w:del w:id="1274" w:author="pseiser" w:date="2005-08-19T17:06:00Z">
        <w:r>
          <w:rPr/>
        </w:r>
      </w:del>
      <w:r>
        <w:br w:type="page"/>
      </w:r>
    </w:p>
    <w:p>
      <w:pPr>
        <w:pStyle w:val="TableofAuthorities"/>
        <w:keepNext w:val="true"/>
        <w:rPr>
          <w:szCs w:val="24"/>
          <w:del w:id="1277" w:author="pseiser" w:date="2005-07-15T12:58:00Z"/>
        </w:rPr>
      </w:pPr>
      <w:del w:id="1276" w:author="pseiser" w:date="2005-07-15T12:58:00Z">
        <w:r>
          <w:rPr>
            <w:szCs w:val="24"/>
          </w:rPr>
        </w:r>
      </w:del>
    </w:p>
    <w:p>
      <w:pPr>
        <w:pStyle w:val="TableofAuthorities"/>
        <w:keepNext w:val="true"/>
        <w:rPr/>
      </w:pPr>
      <w:del w:id="1278" w:author="pseiser" w:date="2005-08-16T16:06:00Z">
        <w:r>
          <w:rPr>
            <w:szCs w:val="24"/>
          </w:rPr>
          <w:delText>Table 1</w:delText>
        </w:r>
      </w:del>
      <w:r>
        <w:rPr/>
        <w:t>. Cave Wilderness Definitions</w:t>
      </w:r>
    </w:p>
    <w:tbl>
      <w:tblPr>
        <w:tblW w:w="9360" w:type="dxa"/>
        <w:jc w:val="center"/>
        <w:tblInd w:w="0" w:type="dxa"/>
        <w:tblLayout w:type="fixed"/>
        <w:tblCellMar>
          <w:top w:w="29" w:type="dxa"/>
          <w:left w:w="115" w:type="dxa"/>
          <w:bottom w:w="29" w:type="dxa"/>
          <w:right w:w="115" w:type="dxa"/>
        </w:tblCellMar>
      </w:tblPr>
      <w:tblGrid>
        <w:gridCol w:w="1433"/>
        <w:gridCol w:w="710"/>
        <w:gridCol w:w="7217"/>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szCs w:val="24"/>
              </w:rPr>
            </w:pPr>
            <w:del w:id="1279" w:author="pseiser" w:date="2005-08-16T16:06:00Z">
              <w:r>
                <w:rPr>
                  <w:b/>
                  <w:szCs w:val="24"/>
                </w:rPr>
                <w:delText>Cave Wilderness Definitions</w:delText>
              </w:r>
            </w:del>
          </w:p>
        </w:tc>
      </w:tr>
      <w:tr>
        <w:trPr/>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ＭＳ 明朝"/>
                <w:szCs w:val="24"/>
              </w:rPr>
            </w:pPr>
            <w:del w:id="1280" w:author="pseiser" w:date="2005-08-16T16:06:00Z">
              <w:r>
                <w:rPr>
                  <w:bCs/>
                  <w:szCs w:val="24"/>
                </w:rPr>
                <w:delText>Author</w:delText>
              </w:r>
            </w:del>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ＭＳ 明朝"/>
                <w:szCs w:val="24"/>
              </w:rPr>
            </w:pPr>
            <w:del w:id="1281" w:author="pseiser" w:date="2005-08-16T16:06:00Z">
              <w:r>
                <w:rPr>
                  <w:rFonts w:eastAsia="MS Mincho;ＭＳ 明朝"/>
                  <w:szCs w:val="24"/>
                </w:rPr>
                <w:delText>Year</w:delText>
              </w:r>
            </w:del>
          </w:p>
        </w:tc>
        <w:tc>
          <w:tcPr>
            <w:tcW w:w="7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ＭＳ 明朝"/>
                <w:szCs w:val="24"/>
              </w:rPr>
            </w:pPr>
            <w:del w:id="1282" w:author="pseiser" w:date="2005-08-16T16:06:00Z">
              <w:r>
                <w:rPr>
                  <w:rFonts w:eastAsia="MS Mincho;ＭＳ 明朝"/>
                  <w:szCs w:val="24"/>
                </w:rPr>
                <w:delText>Definition</w:delText>
              </w:r>
            </w:del>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83" w:author="pseiser" w:date="2005-08-16T16:06:00Z">
              <w:r>
                <w:rPr>
                  <w:rFonts w:eastAsia="MS Mincho;ＭＳ 明朝"/>
                  <w:szCs w:val="24"/>
                </w:rPr>
                <w:delText>Watson &amp; Smith</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84" w:author="pseiser" w:date="2005-08-16T16:06:00Z">
              <w:r>
                <w:rPr>
                  <w:rFonts w:eastAsia="MS Mincho;ＭＳ 明朝"/>
                  <w:szCs w:val="24"/>
                </w:rPr>
                <w:delText>1971</w:delText>
              </w:r>
            </w:del>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szCs w:val="24"/>
              </w:rPr>
            </w:pPr>
            <w:del w:id="1285" w:author="pseiser" w:date="2005-08-16T16:06:00Z">
              <w:r>
                <w:rPr>
                  <w:rFonts w:eastAsia="MS Mincho;ＭＳ 明朝"/>
                  <w:szCs w:val="24"/>
                </w:rPr>
                <w:delText>Underground wilderness consists of cave systems that generally appear to have been affected primarily by the forces of nature, with the imprint of man’s work substantially unnoticeable.</w:delText>
              </w:r>
            </w:del>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eastAsia="MS Mincho;ＭＳ 明朝"/>
                <w:szCs w:val="24"/>
              </w:rPr>
            </w:pPr>
            <w:del w:id="1286" w:author="pseiser" w:date="2005-08-16T16:06:00Z">
              <w:r>
                <w:rPr>
                  <w:rFonts w:eastAsia="MS Mincho;ＭＳ 明朝"/>
                  <w:szCs w:val="24"/>
                </w:rPr>
                <w:delText>Stitt &amp; Bishop</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87" w:author="pseiser" w:date="2005-08-16T16:06:00Z">
              <w:r>
                <w:rPr>
                  <w:rFonts w:eastAsia="MS Mincho;ＭＳ 明朝"/>
                  <w:szCs w:val="24"/>
                </w:rPr>
                <w:delText>1972</w:delText>
              </w:r>
            </w:del>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szCs w:val="24"/>
              </w:rPr>
            </w:pPr>
            <w:del w:id="1288" w:author="pseiser" w:date="2005-08-16T16:06:00Z">
              <w:r>
                <w:rPr>
                  <w:rFonts w:eastAsia="MS Mincho;ＭＳ 明朝"/>
                  <w:szCs w:val="24"/>
                </w:rPr>
                <w:delText>Underground wilderness is that portion of a cave or karst area, lying below the surface of the earth, which meets the requirements of the Wilderness Act regarding value and impact on the observer.</w:delText>
              </w:r>
            </w:del>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89" w:author="pseiser" w:date="2005-08-16T16:06:00Z">
              <w:r>
                <w:rPr>
                  <w:rFonts w:eastAsia="MS Mincho;ＭＳ 明朝"/>
                  <w:szCs w:val="24"/>
                </w:rPr>
                <w:delText>Gamble</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90" w:author="pseiser" w:date="2005-08-16T16:06:00Z">
              <w:r>
                <w:rPr>
                  <w:rFonts w:eastAsia="MS Mincho;ＭＳ 明朝"/>
                  <w:szCs w:val="24"/>
                </w:rPr>
                <w:delText>1981</w:delText>
              </w:r>
            </w:del>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szCs w:val="24"/>
              </w:rPr>
            </w:pPr>
            <w:del w:id="1291" w:author="pseiser" w:date="2005-08-16T16:06:00Z">
              <w:r>
                <w:rPr>
                  <w:szCs w:val="24"/>
                </w:rPr>
                <w:delText>Areas from which Man can derive the wilderness experience exists in the remote areas of cavern systems, where the impact of Man’s activities is largely unnoticeable. Any cave or portion thereof, which has not been markedly disturbed by tourism or other exploitive activities, therefore includes substantial tracts of wilderness.</w:delText>
              </w:r>
            </w:del>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92" w:author="pseiser" w:date="2005-08-16T16:06:00Z">
              <w:r>
                <w:rPr>
                  <w:rFonts w:eastAsia="MS Mincho;ＭＳ 明朝"/>
                  <w:szCs w:val="24"/>
                </w:rPr>
                <w:delText>Wood</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93" w:author="pseiser" w:date="2005-08-16T16:06:00Z">
              <w:r>
                <w:rPr>
                  <w:rFonts w:eastAsia="MS Mincho;ＭＳ 明朝"/>
                  <w:szCs w:val="24"/>
                </w:rPr>
                <w:delText>1983</w:delText>
              </w:r>
            </w:del>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szCs w:val="24"/>
              </w:rPr>
            </w:pPr>
            <w:del w:id="1294" w:author="pseiser" w:date="2005-08-16T16:06:00Z">
              <w:r>
                <w:rPr>
                  <w:szCs w:val="24"/>
                </w:rPr>
                <w:delText>[Cave] Wilderness is an area that can provide people with wilderness experience. The primary purpose of wilderness is recreational and cultural with ecological values important but secondary. Wilderness experience consists of feelings of freedom, beauty, empathy with wild nature, and remoteness from the ordinary works of man.</w:delText>
              </w:r>
            </w:del>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95" w:author="pseiser" w:date="2005-08-16T16:06:00Z">
              <w:r>
                <w:rPr>
                  <w:rFonts w:eastAsia="MS Mincho;ＭＳ 明朝"/>
                  <w:szCs w:val="24"/>
                </w:rPr>
                <w:delText>Millar</w:delText>
              </w:r>
            </w:del>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del w:id="1296" w:author="pseiser" w:date="2005-08-16T16:06:00Z">
              <w:r>
                <w:rPr>
                  <w:rFonts w:eastAsia="MS Mincho;ＭＳ 明朝"/>
                  <w:szCs w:val="24"/>
                </w:rPr>
                <w:delText>1994</w:delText>
              </w:r>
            </w:del>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szCs w:val="24"/>
              </w:rPr>
            </w:pPr>
            <w:del w:id="1297" w:author="pseiser" w:date="2005-08-16T16:06:00Z">
              <w:r>
                <w:rPr>
                  <w:szCs w:val="24"/>
                </w:rPr>
                <w:delText>Cave wilderness is a function of the difficulty of ingress/egress, travel within the cave and/or the feeling of remoteness from the surface.</w:delText>
              </w:r>
            </w:del>
          </w:p>
        </w:tc>
      </w:tr>
    </w:tbl>
    <w:p>
      <w:pPr>
        <w:pStyle w:val="Caption"/>
        <w:keepNext w:val="true"/>
        <w:rPr>
          <w:rFonts w:eastAsia="MS Mincho;ＭＳ 明朝"/>
          <w:szCs w:val="24"/>
          <w:ins w:id="1299" w:author=" " w:date="2005-10-05T09:15:00Z"/>
        </w:rPr>
      </w:pPr>
      <w:ins w:id="1298" w:author=" " w:date="2005-10-05T09:15:00Z">
        <w:r>
          <w:rPr>
            <w:rFonts w:eastAsia="MS Mincho;ＭＳ 明朝"/>
            <w:szCs w:val="24"/>
          </w:rPr>
        </w:r>
      </w:ins>
      <w:r>
        <w:br w:type="page"/>
      </w:r>
    </w:p>
    <w:p>
      <w:pPr>
        <w:pStyle w:val="Caption"/>
        <w:keepNext w:val="true"/>
        <w:spacing w:before="120" w:after="120"/>
        <w:rPr/>
      </w:pPr>
      <w:ins w:id="1300" w:author=" " w:date="2005-10-05T09:15:00Z">
        <w:r>
          <w:rPr>
            <w:szCs w:val="24"/>
          </w:rPr>
          <w:t>Table 1</w:t>
        </w:r>
      </w:ins>
      <w:r>
        <w:rPr/>
        <w:t>. Cave Wilderness Definitions</w:t>
      </w:r>
    </w:p>
    <w:tbl>
      <w:tblPr>
        <w:tblW w:w="9360" w:type="dxa"/>
        <w:jc w:val="center"/>
        <w:tblInd w:w="0" w:type="dxa"/>
        <w:tblLayout w:type="fixed"/>
        <w:tblCellMar>
          <w:top w:w="29" w:type="dxa"/>
          <w:left w:w="115" w:type="dxa"/>
          <w:bottom w:w="29" w:type="dxa"/>
          <w:right w:w="115" w:type="dxa"/>
        </w:tblCellMar>
      </w:tblPr>
      <w:tblGrid>
        <w:gridCol w:w="1433"/>
        <w:gridCol w:w="710"/>
        <w:gridCol w:w="7217"/>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szCs w:val="24"/>
              </w:rPr>
            </w:pPr>
            <w:ins w:id="1301" w:author=" " w:date="2005-10-05T09:15:00Z">
              <w:r>
                <w:rPr>
                  <w:b/>
                  <w:szCs w:val="24"/>
                </w:rPr>
                <w:t>Cave Wilderness Definitions</w:t>
              </w:r>
            </w:ins>
          </w:p>
        </w:tc>
      </w:tr>
      <w:tr>
        <w:trPr/>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ＭＳ 明朝"/>
                <w:szCs w:val="24"/>
              </w:rPr>
            </w:pPr>
            <w:ins w:id="1302" w:author=" " w:date="2005-10-05T09:15:00Z">
              <w:r>
                <w:rPr>
                  <w:bCs/>
                  <w:szCs w:val="24"/>
                </w:rPr>
                <w:t>Author</w:t>
              </w:r>
            </w:ins>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ＭＳ 明朝"/>
                <w:szCs w:val="24"/>
              </w:rPr>
            </w:pPr>
            <w:ins w:id="1303" w:author=" " w:date="2005-10-05T09:15:00Z">
              <w:r>
                <w:rPr>
                  <w:rFonts w:eastAsia="MS Mincho;ＭＳ 明朝"/>
                  <w:szCs w:val="24"/>
                </w:rPr>
                <w:t>Year</w:t>
              </w:r>
            </w:ins>
          </w:p>
        </w:tc>
        <w:tc>
          <w:tcPr>
            <w:tcW w:w="7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MS Mincho;ＭＳ 明朝"/>
                <w:szCs w:val="24"/>
              </w:rPr>
            </w:pPr>
            <w:ins w:id="1304" w:author=" " w:date="2005-10-05T09:15:00Z">
              <w:r>
                <w:rPr>
                  <w:rFonts w:eastAsia="MS Mincho;ＭＳ 明朝"/>
                  <w:szCs w:val="24"/>
                </w:rPr>
                <w:t>Definition</w:t>
              </w:r>
            </w:ins>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05" w:author=" " w:date="2005-10-05T09:15:00Z">
              <w:r>
                <w:rPr>
                  <w:rFonts w:eastAsia="MS Mincho;ＭＳ 明朝"/>
                  <w:szCs w:val="24"/>
                </w:rPr>
                <w:t>Watson &amp; Smith</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06" w:author=" " w:date="2005-10-05T09:15:00Z">
              <w:r>
                <w:rPr>
                  <w:rFonts w:eastAsia="MS Mincho;ＭＳ 明朝"/>
                  <w:szCs w:val="24"/>
                </w:rPr>
                <w:t>1971</w:t>
              </w:r>
            </w:ins>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4"/>
              </w:rPr>
            </w:pPr>
            <w:ins w:id="1307" w:author=" " w:date="2005-10-05T09:15:00Z">
              <w:r>
                <w:rPr>
                  <w:rFonts w:eastAsia="MS Mincho;ＭＳ 明朝"/>
                  <w:szCs w:val="24"/>
                </w:rPr>
                <w:t>Underground wilderness consists of cave systems that generally appear to have been affected primarily by the forces of nature, with the imprint of man’s work substantially unnoticeable.</w:t>
              </w:r>
            </w:ins>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eastAsia="MS Mincho;ＭＳ 明朝"/>
                <w:szCs w:val="24"/>
              </w:rPr>
            </w:pPr>
            <w:ins w:id="1308" w:author=" " w:date="2005-10-05T09:15:00Z">
              <w:r>
                <w:rPr>
                  <w:rFonts w:eastAsia="MS Mincho;ＭＳ 明朝"/>
                  <w:szCs w:val="24"/>
                </w:rPr>
                <w:t>Stitt &amp; Bisho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09" w:author=" " w:date="2005-10-05T09:15:00Z">
              <w:r>
                <w:rPr>
                  <w:rFonts w:eastAsia="MS Mincho;ＭＳ 明朝"/>
                  <w:szCs w:val="24"/>
                </w:rPr>
                <w:t>1972</w:t>
              </w:r>
            </w:ins>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4"/>
              </w:rPr>
            </w:pPr>
            <w:ins w:id="1310" w:author=" " w:date="2005-10-05T09:15:00Z">
              <w:r>
                <w:rPr>
                  <w:rFonts w:eastAsia="MS Mincho;ＭＳ 明朝"/>
                  <w:szCs w:val="24"/>
                </w:rPr>
                <w:t>Underground wilderness is that portion of a cave or karst area, lying below the surface of the earth, which meets the requirements of the Wilderness Act regarding value and impact on the observer.</w:t>
              </w:r>
            </w:ins>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11" w:author=" " w:date="2005-10-05T09:15:00Z">
              <w:r>
                <w:rPr>
                  <w:rFonts w:eastAsia="MS Mincho;ＭＳ 明朝"/>
                  <w:szCs w:val="24"/>
                </w:rPr>
                <w:t>Gambl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12" w:author=" " w:date="2005-10-05T09:15:00Z">
              <w:r>
                <w:rPr>
                  <w:rFonts w:eastAsia="MS Mincho;ＭＳ 明朝"/>
                  <w:szCs w:val="24"/>
                </w:rPr>
                <w:t>1981</w:t>
              </w:r>
            </w:ins>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4"/>
              </w:rPr>
            </w:pPr>
            <w:ins w:id="1313" w:author=" " w:date="2005-10-05T09:15:00Z">
              <w:r>
                <w:rPr>
                  <w:szCs w:val="24"/>
                </w:rPr>
                <w:t>Areas from which Man can derive the wilderness experience exists in the remote areas of cavern systems, where the impact of Man’s activities is largely unnoticeable. Any cave or portion thereof, which has not been markedly disturbed by tourism or other exploitive activities, therefore includes substantial tracts of wilderness.</w:t>
              </w:r>
            </w:ins>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14" w:author=" " w:date="2005-10-05T09:15:00Z">
              <w:r>
                <w:rPr>
                  <w:rFonts w:eastAsia="MS Mincho;ＭＳ 明朝"/>
                  <w:szCs w:val="24"/>
                </w:rPr>
                <w:t>Woo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15" w:author=" " w:date="2005-10-05T09:15:00Z">
              <w:r>
                <w:rPr>
                  <w:rFonts w:eastAsia="MS Mincho;ＭＳ 明朝"/>
                  <w:szCs w:val="24"/>
                </w:rPr>
                <w:t>1983</w:t>
              </w:r>
            </w:ins>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4"/>
              </w:rPr>
            </w:pPr>
            <w:ins w:id="1316" w:author=" " w:date="2005-10-05T09:15:00Z">
              <w:r>
                <w:rPr>
                  <w:szCs w:val="24"/>
                </w:rPr>
                <w:t>[Cave] Wilderness is an area that can provide people with wilderness experience. The primary purpose of wilderness is recreational and cultural with ecological values important but secondary. Wilderness experience consists of feelings of freedom, beauty, empathy with wild nature, and remoteness from the ordinary works of man.</w:t>
              </w:r>
            </w:ins>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17" w:author=" " w:date="2005-10-05T09:15:00Z">
              <w:r>
                <w:rPr>
                  <w:rFonts w:eastAsia="MS Mincho;ＭＳ 明朝"/>
                  <w:szCs w:val="24"/>
                </w:rPr>
                <w:t>Milla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rPr>
            </w:pPr>
            <w:ins w:id="1318" w:author=" " w:date="2005-10-05T09:15:00Z">
              <w:r>
                <w:rPr>
                  <w:rFonts w:eastAsia="MS Mincho;ＭＳ 明朝"/>
                  <w:szCs w:val="24"/>
                </w:rPr>
                <w:t>1994</w:t>
              </w:r>
            </w:ins>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4"/>
              </w:rPr>
            </w:pPr>
            <w:ins w:id="1319" w:author=" " w:date="2005-10-05T09:15:00Z">
              <w:r>
                <w:rPr>
                  <w:szCs w:val="24"/>
                </w:rPr>
                <w:t>Cave wilderness is a function of the difficulty of ingress/egress, travel within the cave and/or the feeling of remoteness from the surface.</w:t>
              </w:r>
            </w:ins>
          </w:p>
        </w:tc>
      </w:tr>
    </w:tbl>
    <w:p>
      <w:pPr>
        <w:pStyle w:val="Normal"/>
        <w:rPr>
          <w:rFonts w:eastAsia="MS Mincho;ＭＳ 明朝"/>
          <w:szCs w:val="24"/>
          <w:del w:id="1321" w:author="pseiser" w:date="2005-08-16T16:06:00Z"/>
        </w:rPr>
      </w:pPr>
      <w:r>
        <w:br w:type="page"/>
      </w:r>
      <w:del w:id="1320" w:author="pseiser" w:date="2005-08-16T16:06:00Z">
        <w:r>
          <w:rPr>
            <w:rFonts w:eastAsia="MS Mincho;ＭＳ 明朝"/>
            <w:szCs w:val="24"/>
          </w:rPr>
        </w:r>
      </w:del>
    </w:p>
    <w:p>
      <w:pPr>
        <w:pStyle w:val="Normal"/>
        <w:keepNext w:val="true"/>
        <w:rPr>
          <w:rFonts w:eastAsia="MS Mincho;ＭＳ 明朝"/>
          <w:szCs w:val="24"/>
          <w:del w:id="1323" w:author=" " w:date="2005-10-05T09:14:00Z"/>
        </w:rPr>
      </w:pPr>
      <w:del w:id="1322" w:author=" " w:date="2005-10-05T09:14:00Z">
        <w:r>
          <w:rPr>
            <w:rFonts w:eastAsia="MS Mincho;ＭＳ 明朝"/>
            <w:szCs w:val="24"/>
          </w:rPr>
        </w:r>
      </w:del>
    </w:p>
    <w:p>
      <w:pPr>
        <w:pStyle w:val="Normal"/>
        <w:keepNext w:val="true"/>
        <w:rPr/>
      </w:pPr>
      <w:ins w:id="1324" w:author="pseiser" w:date="2005-09-12T10:33:00Z">
        <w:r>
          <w:rPr>
            <w:szCs w:val="24"/>
          </w:rPr>
          <w:t>Table</w:t>
        </w:r>
      </w:ins>
      <w:ins w:id="1325" w:author=" " w:date="2005-10-05T09:13:00Z">
        <w:r>
          <w:rPr>
            <w:szCs w:val="24"/>
          </w:rPr>
          <w:t xml:space="preserve"> 2</w:t>
        </w:r>
      </w:ins>
      <w:ins w:id="1326" w:author="pseiser" w:date="2005-09-12T10:33:00Z">
        <w:del w:id="1327" w:author=" " w:date="2005-10-05T09:13:00Z">
          <w:r>
            <w:rPr>
              <w:szCs w:val="24"/>
            </w:rPr>
            <w:delText xml:space="preserve"> 1</w:delText>
          </w:r>
        </w:del>
      </w:ins>
      <w:ins w:id="1328" w:author=" " w:date="2005-10-05T09:13:00Z">
        <w:r>
          <w:rPr>
            <w:szCs w:val="24"/>
          </w:rPr>
          <w:t>.</w:t>
        </w:r>
      </w:ins>
      <w:r>
        <w:rPr/>
        <w:t xml:space="preserve"> Community of Interest and Community of Place Stakeholders</w:t>
      </w:r>
    </w:p>
    <w:tbl>
      <w:tblPr>
        <w:tblW w:w="9360" w:type="dxa"/>
        <w:jc w:val="center"/>
        <w:tblInd w:w="0"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ind w:hanging="0"/>
              <w:jc w:val="center"/>
              <w:rPr>
                <w:b/>
                <w:b/>
                <w:bCs/>
                <w:szCs w:val="24"/>
              </w:rPr>
            </w:pPr>
            <w:ins w:id="1329" w:author="pseiser" w:date="2005-09-12T10:33:00Z">
              <w:r>
                <w:rPr>
                  <w:b/>
                  <w:bCs/>
                  <w:szCs w:val="24"/>
                </w:rPr>
                <w:t>Defining Stakeholders by Community of Interest and Community of Place</w:t>
              </w:r>
            </w:ins>
          </w:p>
        </w:tc>
      </w:tr>
      <w:tr>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b/>
                <w:b/>
                <w:bCs/>
                <w:szCs w:val="24"/>
                <w:ins w:id="1331" w:author="pseiser" w:date="2005-09-12T10:33:00Z"/>
              </w:rPr>
            </w:pPr>
            <w:ins w:id="1330" w:author="pseiser" w:date="2005-09-12T10:33:00Z">
              <w:r>
                <w:rPr>
                  <w:b/>
                  <w:bCs/>
                  <w:szCs w:val="24"/>
                </w:rPr>
                <w:t>Community of Interest</w:t>
              </w:r>
            </w:ins>
          </w:p>
          <w:p>
            <w:pPr>
              <w:pStyle w:val="TextBody"/>
              <w:spacing w:lineRule="auto" w:line="240"/>
              <w:ind w:hanging="0"/>
              <w:jc w:val="center"/>
              <w:rPr>
                <w:szCs w:val="24"/>
              </w:rPr>
            </w:pPr>
            <w:ins w:id="1332" w:author="pseiser" w:date="2005-09-12T10:33:00Z">
              <w:r>
                <w:rPr>
                  <w:szCs w:val="24"/>
                </w:rPr>
                <w:t>(those who use and/or participate in the stewardship of caves and karst)</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ins w:id="1333" w:author="pseiser" w:date="2005-09-12T10:33:00Z">
              <w:r>
                <w:rPr>
                  <w:szCs w:val="24"/>
                </w:rPr>
                <w:t xml:space="preserve">Individuals who utilize caves for recreation, exploration and/or research </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ins w:id="1334" w:author="pseiser" w:date="2005-09-12T10:33:00Z">
              <w:r>
                <w:rPr>
                  <w:szCs w:val="24"/>
                </w:rPr>
                <w:t>Individuals who own or manage wild or developed caves (regardless of ownership or commercial use).</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pPr>
            <w:ins w:id="1335" w:author="pseiser" w:date="2005-09-12T10:33:00Z">
              <w:r>
                <w:rPr>
                  <w:szCs w:val="24"/>
                </w:rPr>
                <w:t>State and federal government officials responsible for decisions impacting caves or cave management.</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ins w:id="1336" w:author="pseiser" w:date="2005-09-12T10:33:00Z">
              <w:r>
                <w:rPr>
                  <w:szCs w:val="24"/>
                </w:rPr>
                <w:t>Special interest organizations that have an interest in cave and karst environments.</w:t>
              </w:r>
            </w:ins>
          </w:p>
        </w:tc>
      </w:tr>
      <w:tr>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b/>
                <w:b/>
                <w:bCs/>
                <w:szCs w:val="24"/>
                <w:ins w:id="1338" w:author="pseiser" w:date="2005-09-12T10:33:00Z"/>
              </w:rPr>
            </w:pPr>
            <w:ins w:id="1337" w:author="pseiser" w:date="2005-09-12T10:33:00Z">
              <w:r>
                <w:rPr>
                  <w:b/>
                  <w:bCs/>
                  <w:szCs w:val="24"/>
                </w:rPr>
                <w:t>Community of Place</w:t>
              </w:r>
            </w:ins>
          </w:p>
          <w:p>
            <w:pPr>
              <w:pStyle w:val="TextBody"/>
              <w:spacing w:lineRule="auto" w:line="240"/>
              <w:ind w:hanging="0"/>
              <w:jc w:val="center"/>
              <w:rPr>
                <w:szCs w:val="24"/>
              </w:rPr>
            </w:pPr>
            <w:ins w:id="1339" w:author="pseiser" w:date="2005-09-12T10:33:00Z">
              <w:r>
                <w:rPr>
                  <w:szCs w:val="24"/>
                </w:rPr>
                <w:t>(those who work, reside on, or own land in cave and karst regions)</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pPr>
            <w:ins w:id="1340" w:author="pseiser" w:date="2005-09-12T10:33:00Z">
              <w:r>
                <w:rPr>
                  <w:szCs w:val="24"/>
                </w:rPr>
                <w:t>Local individuals who earn a living via a non-resource extraction business.</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pPr>
            <w:ins w:id="1341" w:author="pseiser" w:date="2005-09-12T10:33:00Z">
              <w:r>
                <w:rPr>
                  <w:szCs w:val="24"/>
                </w:rPr>
                <w:t>Local individuals who earn a living via a natural resource extraction industry.</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pPr>
            <w:ins w:id="1342" w:author="pseiser" w:date="2005-09-12T10:33:00Z">
              <w:r>
                <w:rPr>
                  <w:szCs w:val="24"/>
                </w:rPr>
                <w:t>Local government officials who may have an impact on cave stewardship activities.</w:t>
              </w:r>
            </w:ins>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pPr>
            <w:ins w:id="1343" w:author="pseiser" w:date="2005-09-12T10:33:00Z">
              <w:r>
                <w:rPr>
                  <w:szCs w:val="24"/>
                </w:rPr>
                <w:t>Local residents.</w:t>
              </w:r>
            </w:ins>
          </w:p>
        </w:tc>
      </w:tr>
    </w:tbl>
    <w:p>
      <w:pPr>
        <w:pStyle w:val="Caption"/>
        <w:rPr>
          <w:rFonts w:cs="CPAMCG+TimesNewRoman;Times New Roman"/>
          <w:color w:val="000000"/>
        </w:rPr>
      </w:pPr>
      <w:r>
        <w:br w:type="page"/>
      </w:r>
      <w:ins w:id="1344" w:author="pseiser" w:date="2005-09-12T10:54:00Z">
        <w:r>
          <w:rPr>
            <w:rFonts w:cs="CPAMCG+TimesNewRoman;Times New Roman"/>
            <w:color w:val="000000"/>
          </w:rPr>
          <w:t xml:space="preserve">Table </w:t>
        </w:r>
      </w:ins>
      <w:ins w:id="1345" w:author="pseiser" w:date="2005-09-12T10:54:00Z">
        <w:del w:id="1346" w:author=" " w:date="2005-10-05T09:14:00Z">
          <w:r>
            <w:rPr>
              <w:rFonts w:cs="CPAMCG+TimesNewRoman;Times New Roman"/>
              <w:color w:val="000000"/>
            </w:rPr>
            <w:delText>2</w:delText>
          </w:r>
        </w:del>
      </w:ins>
      <w:ins w:id="1347" w:author=" " w:date="2005-10-05T09:14:00Z">
        <w:r>
          <w:rPr>
            <w:rFonts w:cs="CPAMCG+TimesNewRoman;Times New Roman"/>
            <w:color w:val="000000"/>
          </w:rPr>
          <w:t>3</w:t>
        </w:r>
      </w:ins>
      <w:ins w:id="1348" w:author="pseiser" w:date="2005-09-12T10:54:00Z">
        <w:r>
          <w:rPr>
            <w:rFonts w:cs="CPAMCG+TimesNewRoman;Times New Roman"/>
            <w:color w:val="000000"/>
          </w:rPr>
          <w:t xml:space="preserve">. Focus Groups Sociodemographics. </w:t>
        </w:r>
      </w:ins>
    </w:p>
    <w:tbl>
      <w:tblPr>
        <w:tblW w:w="9360" w:type="dxa"/>
        <w:jc w:val="center"/>
        <w:tblInd w:w="0" w:type="dxa"/>
        <w:tblLayout w:type="fixed"/>
        <w:tblCellMar>
          <w:top w:w="0" w:type="dxa"/>
          <w:left w:w="108" w:type="dxa"/>
          <w:bottom w:w="0" w:type="dxa"/>
          <w:right w:w="108" w:type="dxa"/>
        </w:tblCellMar>
      </w:tblPr>
      <w:tblGrid>
        <w:gridCol w:w="2420"/>
        <w:gridCol w:w="2632"/>
        <w:gridCol w:w="4308"/>
      </w:tblGrid>
      <w:tr>
        <w:trPr>
          <w:trHeight w:val="452"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0" w:after="0"/>
              <w:jc w:val="center"/>
              <w:rPr>
                <w:color w:val="000000"/>
                <w:szCs w:val="24"/>
              </w:rPr>
            </w:pPr>
            <w:ins w:id="1349" w:author="pseiser" w:date="2005-09-12T11:02:00Z">
              <w:r>
                <w:rPr>
                  <w:color w:val="000000"/>
                  <w:szCs w:val="24"/>
                </w:rPr>
                <w:t>Focus Groups’ Sociodemographics</w:t>
              </w:r>
            </w:ins>
          </w:p>
        </w:tc>
      </w:tr>
      <w:tr>
        <w:trPr>
          <w:trHeight w:val="4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00"/>
                <w:sz w:val="24"/>
                <w:szCs w:val="24"/>
                <w:del w:id="1351" w:author="pseiser" w:date="2005-09-12T10:57:00Z"/>
              </w:rPr>
            </w:pPr>
            <w:del w:id="1350" w:author="pseiser" w:date="2005-09-12T10:57:00Z">
              <w:r>
                <w:rPr>
                  <w:rFonts w:cs="Times New Roman"/>
                  <w:color w:val="000000"/>
                  <w:sz w:val="24"/>
                  <w:szCs w:val="24"/>
                </w:rPr>
              </w:r>
            </w:del>
          </w:p>
          <w:p>
            <w:pPr>
              <w:pStyle w:val="TextBody"/>
              <w:spacing w:lineRule="auto" w:line="240" w:before="280" w:after="280"/>
              <w:jc w:val="center"/>
              <w:rPr>
                <w:rFonts w:ascii="Times New Roman" w:hAnsi="Times New Roman" w:cs="Times New Roman"/>
                <w:color w:val="000000"/>
                <w:sz w:val="24"/>
                <w:szCs w:val="24"/>
                <w:del w:id="1353" w:author="pseiser" w:date="2005-09-12T10:57:00Z"/>
              </w:rPr>
            </w:pPr>
            <w:del w:id="1352" w:author="pseiser" w:date="2005-09-12T10:57:00Z">
              <w:r>
                <w:rPr>
                  <w:rFonts w:cs="Times New Roman"/>
                  <w:color w:val="000000"/>
                  <w:sz w:val="24"/>
                  <w:szCs w:val="24"/>
                </w:rPr>
              </w:r>
            </w:del>
          </w:p>
          <w:p>
            <w:pPr>
              <w:pStyle w:val="TextBody"/>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54" w:author="pseiser" w:date="2005-09-12T11:09:00Z">
              <w:r>
                <w:rPr>
                  <w:color w:val="000000"/>
                  <w:szCs w:val="24"/>
                </w:rPr>
                <w:t>Total Responses</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55" w:author="pseiser" w:date="2005-09-12T11:06:00Z">
              <w:r>
                <w:rPr>
                  <w:color w:val="000000"/>
                  <w:szCs w:val="24"/>
                </w:rPr>
                <w:t>Percentage</w:t>
              </w:r>
            </w:ins>
            <w:ins w:id="1356" w:author="pseiser" w:date="2005-09-12T11:10:00Z">
              <w:r>
                <w:rPr>
                  <w:color w:val="000000"/>
                  <w:szCs w:val="24"/>
                </w:rPr>
                <w:t xml:space="preserve"> of Total Responses</w:t>
              </w:r>
            </w:ins>
          </w:p>
        </w:tc>
      </w:tr>
      <w:tr>
        <w:trPr>
          <w:trHeight w:val="245"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0"/>
              <w:jc w:val="center"/>
              <w:rPr>
                <w:rFonts w:ascii="Times New Roman" w:hAnsi="Times New Roman" w:cs="Times New Roman"/>
                <w:color w:val="000000"/>
                <w:sz w:val="24"/>
                <w:szCs w:val="24"/>
              </w:rPr>
            </w:pPr>
            <w:ins w:id="1357" w:author="pseiser" w:date="2005-09-12T10:54:00Z">
              <w:r>
                <w:rPr>
                  <w:rFonts w:cs="Times New Roman"/>
                  <w:color w:val="000000"/>
                  <w:sz w:val="24"/>
                  <w:szCs w:val="24"/>
                </w:rPr>
                <w:t xml:space="preserve">Gender </w:t>
              </w:r>
            </w:ins>
            <w:ins w:id="1358" w:author="pseiser" w:date="2005-09-12T11:08:00Z">
              <w:r>
                <w:rPr>
                  <w:color w:val="000000"/>
                  <w:szCs w:val="24"/>
                </w:rPr>
                <w:t xml:space="preserve"> (n = 54)</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359" w:author="pseiser" w:date="2005-09-12T10:54:00Z">
              <w:r>
                <w:rPr>
                  <w:rFonts w:cs="Times New Roman"/>
                  <w:color w:val="000000"/>
                  <w:sz w:val="24"/>
                  <w:szCs w:val="24"/>
                </w:rPr>
                <w:t xml:space="preserve">Female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60" w:author="pseiser" w:date="2005-09-12T10:54:00Z">
              <w:r>
                <w:rPr>
                  <w:rFonts w:cs="Times New Roman"/>
                  <w:color w:val="000000"/>
                  <w:sz w:val="24"/>
                  <w:szCs w:val="24"/>
                </w:rPr>
                <w:t xml:space="preserve">12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361" w:author="pseiser" w:date="2005-09-12T10:54:00Z">
              <w:r>
                <w:rPr>
                  <w:rFonts w:cs="Times New Roman"/>
                  <w:color w:val="000000"/>
                  <w:sz w:val="24"/>
                  <w:szCs w:val="24"/>
                </w:rPr>
                <w:t xml:space="preserve">22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362" w:author="pseiser" w:date="2005-09-12T10:54:00Z">
              <w:r>
                <w:rPr>
                  <w:rFonts w:cs="Times New Roman"/>
                  <w:color w:val="000000"/>
                  <w:sz w:val="24"/>
                  <w:szCs w:val="24"/>
                </w:rPr>
                <w:t xml:space="preserve">Male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63" w:author="pseiser" w:date="2005-09-12T10:54:00Z">
              <w:r>
                <w:rPr>
                  <w:rFonts w:cs="Times New Roman"/>
                  <w:color w:val="000000"/>
                  <w:sz w:val="24"/>
                  <w:szCs w:val="24"/>
                </w:rPr>
                <w:t xml:space="preserve">42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364" w:author="pseiser" w:date="2005-09-12T10:54:00Z">
              <w:r>
                <w:rPr>
                  <w:rFonts w:cs="Times New Roman"/>
                  <w:color w:val="000000"/>
                  <w:sz w:val="24"/>
                  <w:szCs w:val="24"/>
                </w:rPr>
                <w:t xml:space="preserve">78 </w:t>
              </w:r>
            </w:ins>
          </w:p>
        </w:tc>
      </w:tr>
      <w:tr>
        <w:trPr>
          <w:trHeight w:val="245"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0"/>
              <w:jc w:val="center"/>
              <w:rPr>
                <w:rFonts w:ascii="Times New Roman" w:hAnsi="Times New Roman" w:cs="Times New Roman"/>
                <w:color w:val="000000"/>
                <w:sz w:val="24"/>
                <w:szCs w:val="24"/>
              </w:rPr>
            </w:pPr>
            <w:ins w:id="1365" w:author="pseiser" w:date="2005-09-12T10:54:00Z">
              <w:r>
                <w:rPr>
                  <w:rFonts w:cs="Times New Roman"/>
                  <w:color w:val="000000"/>
                  <w:sz w:val="24"/>
                  <w:szCs w:val="24"/>
                </w:rPr>
                <w:t xml:space="preserve">Ages </w:t>
              </w:r>
            </w:ins>
            <w:ins w:id="1366" w:author="pseiser" w:date="2005-09-12T11:09:00Z">
              <w:r>
                <w:rPr>
                  <w:color w:val="000000"/>
                  <w:szCs w:val="24"/>
                </w:rPr>
                <w:t>(n = 48)</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367" w:author="pseiser" w:date="2005-09-12T10:54:00Z">
              <w:r>
                <w:rPr>
                  <w:rFonts w:cs="Times New Roman"/>
                  <w:color w:val="000000"/>
                  <w:sz w:val="24"/>
                  <w:szCs w:val="24"/>
                </w:rPr>
                <w:t>20</w:t>
              </w:r>
            </w:ins>
            <w:ins w:id="1368" w:author="pseiser" w:date="2005-09-12T11:27:00Z">
              <w:r>
                <w:rPr>
                  <w:color w:val="000000"/>
                  <w:szCs w:val="24"/>
                </w:rPr>
                <w:t xml:space="preserve"> </w:t>
              </w:r>
            </w:ins>
            <w:ins w:id="1369" w:author="pseiser" w:date="2005-09-12T10:54:00Z">
              <w:r>
                <w:rPr>
                  <w:rFonts w:cs="Times New Roman"/>
                  <w:color w:val="000000"/>
                  <w:sz w:val="24"/>
                  <w:szCs w:val="24"/>
                </w:rPr>
                <w:t>-</w:t>
              </w:r>
            </w:ins>
            <w:ins w:id="1370" w:author="pseiser" w:date="2005-09-12T11:27:00Z">
              <w:r>
                <w:rPr>
                  <w:color w:val="000000"/>
                  <w:szCs w:val="24"/>
                </w:rPr>
                <w:t xml:space="preserve"> </w:t>
              </w:r>
            </w:ins>
            <w:ins w:id="1371" w:author="pseiser" w:date="2005-09-12T10:54:00Z">
              <w:r>
                <w:rPr>
                  <w:rFonts w:cs="Times New Roman"/>
                  <w:color w:val="000000"/>
                  <w:sz w:val="24"/>
                  <w:szCs w:val="24"/>
                </w:rPr>
                <w:t xml:space="preserve">2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72" w:author="pseiser" w:date="2005-09-12T10:54:00Z">
              <w:r>
                <w:rPr>
                  <w:rFonts w:cs="Times New Roman"/>
                  <w:color w:val="000000"/>
                  <w:sz w:val="24"/>
                  <w:szCs w:val="24"/>
                </w:rPr>
                <w:t xml:space="preserve">1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pPr>
            <w:ins w:id="1373" w:author="pseiser" w:date="2005-09-12T11:14:00Z">
              <w:r>
                <w:rPr>
                  <w:color w:val="000000"/>
                  <w:szCs w:val="24"/>
                </w:rPr>
                <w:t xml:space="preserve">  </w:t>
              </w:r>
            </w:ins>
            <w:ins w:id="1374" w:author="pseiser" w:date="2005-09-12T10:54:00Z">
              <w:r>
                <w:rPr>
                  <w:rFonts w:cs="Times New Roman"/>
                  <w:color w:val="000000"/>
                  <w:sz w:val="24"/>
                  <w:szCs w:val="24"/>
                </w:rPr>
                <w:t xml:space="preserve">2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375" w:author="pseiser" w:date="2005-09-12T10:54:00Z">
              <w:r>
                <w:rPr>
                  <w:rFonts w:cs="Times New Roman"/>
                  <w:color w:val="000000"/>
                  <w:sz w:val="24"/>
                  <w:szCs w:val="24"/>
                </w:rPr>
                <w:t>30</w:t>
              </w:r>
            </w:ins>
            <w:ins w:id="1376" w:author="pseiser" w:date="2005-09-12T11:28:00Z">
              <w:r>
                <w:rPr>
                  <w:color w:val="000000"/>
                  <w:szCs w:val="24"/>
                </w:rPr>
                <w:t xml:space="preserve"> </w:t>
              </w:r>
            </w:ins>
            <w:ins w:id="1377" w:author="pseiser" w:date="2005-09-12T10:54:00Z">
              <w:r>
                <w:rPr>
                  <w:rFonts w:cs="Times New Roman"/>
                  <w:color w:val="000000"/>
                  <w:sz w:val="24"/>
                  <w:szCs w:val="24"/>
                </w:rPr>
                <w:t>-</w:t>
              </w:r>
            </w:ins>
            <w:ins w:id="1378" w:author="pseiser" w:date="2005-09-12T11:27:00Z">
              <w:r>
                <w:rPr>
                  <w:color w:val="000000"/>
                  <w:szCs w:val="24"/>
                </w:rPr>
                <w:t xml:space="preserve"> </w:t>
              </w:r>
            </w:ins>
            <w:ins w:id="1379" w:author="pseiser" w:date="2005-09-12T10:54:00Z">
              <w:r>
                <w:rPr>
                  <w:rFonts w:cs="Times New Roman"/>
                  <w:color w:val="000000"/>
                  <w:sz w:val="24"/>
                  <w:szCs w:val="24"/>
                </w:rPr>
                <w:t xml:space="preserve">3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80" w:author="pseiser" w:date="2005-09-12T10:54:00Z">
              <w:r>
                <w:rPr>
                  <w:rFonts w:cs="Times New Roman"/>
                  <w:color w:val="000000"/>
                  <w:sz w:val="24"/>
                  <w:szCs w:val="24"/>
                </w:rPr>
                <w:t xml:space="preserve">7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pPr>
            <w:ins w:id="1381" w:author="pseiser" w:date="2005-09-12T11:13:00Z">
              <w:r>
                <w:rPr>
                  <w:color w:val="000000"/>
                  <w:szCs w:val="24"/>
                </w:rPr>
                <w:t>15</w:t>
              </w:r>
            </w:ins>
            <w:ins w:id="1382" w:author="pseiser" w:date="2005-09-12T10:54:00Z">
              <w:r>
                <w:rPr>
                  <w:rFonts w:cs="Times New Roman"/>
                  <w:color w:val="000000"/>
                  <w:sz w:val="24"/>
                  <w:szCs w:val="24"/>
                </w:rPr>
                <w:t xml:space="preserve">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383" w:author="pseiser" w:date="2005-09-12T10:54:00Z">
              <w:r>
                <w:rPr>
                  <w:rFonts w:cs="Times New Roman"/>
                  <w:color w:val="000000"/>
                  <w:sz w:val="24"/>
                  <w:szCs w:val="24"/>
                </w:rPr>
                <w:t>40</w:t>
              </w:r>
            </w:ins>
            <w:ins w:id="1384" w:author="pseiser" w:date="2005-09-12T11:28:00Z">
              <w:r>
                <w:rPr>
                  <w:color w:val="000000"/>
                  <w:szCs w:val="24"/>
                </w:rPr>
                <w:t xml:space="preserve"> </w:t>
              </w:r>
            </w:ins>
            <w:ins w:id="1385" w:author="pseiser" w:date="2005-09-12T10:54:00Z">
              <w:r>
                <w:rPr>
                  <w:rFonts w:cs="Times New Roman"/>
                  <w:color w:val="000000"/>
                  <w:sz w:val="24"/>
                  <w:szCs w:val="24"/>
                </w:rPr>
                <w:t>-</w:t>
              </w:r>
            </w:ins>
            <w:ins w:id="1386" w:author="pseiser" w:date="2005-09-12T11:28:00Z">
              <w:r>
                <w:rPr>
                  <w:color w:val="000000"/>
                  <w:szCs w:val="24"/>
                </w:rPr>
                <w:t xml:space="preserve"> </w:t>
              </w:r>
            </w:ins>
            <w:ins w:id="1387" w:author="pseiser" w:date="2005-09-12T10:54:00Z">
              <w:r>
                <w:rPr>
                  <w:rFonts w:cs="Times New Roman"/>
                  <w:color w:val="000000"/>
                  <w:sz w:val="24"/>
                  <w:szCs w:val="24"/>
                </w:rPr>
                <w:t xml:space="preserve">4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88" w:author="pseiser" w:date="2005-09-12T10:54:00Z">
              <w:r>
                <w:rPr>
                  <w:rFonts w:cs="Times New Roman"/>
                  <w:color w:val="000000"/>
                  <w:sz w:val="24"/>
                  <w:szCs w:val="24"/>
                </w:rPr>
                <w:t xml:space="preserve">15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389" w:author="pseiser" w:date="2005-09-12T11:13:00Z">
              <w:r>
                <w:rPr>
                  <w:color w:val="000000"/>
                  <w:szCs w:val="24"/>
                </w:rPr>
                <w:t>31</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390" w:author="pseiser" w:date="2005-09-12T10:54:00Z">
              <w:r>
                <w:rPr>
                  <w:rFonts w:cs="Times New Roman"/>
                  <w:color w:val="000000"/>
                  <w:sz w:val="24"/>
                  <w:szCs w:val="24"/>
                </w:rPr>
                <w:t>50</w:t>
              </w:r>
            </w:ins>
            <w:ins w:id="1391" w:author="pseiser" w:date="2005-09-12T11:28:00Z">
              <w:r>
                <w:rPr>
                  <w:color w:val="000000"/>
                  <w:szCs w:val="24"/>
                </w:rPr>
                <w:t xml:space="preserve"> </w:t>
              </w:r>
            </w:ins>
            <w:ins w:id="1392" w:author="pseiser" w:date="2005-09-12T10:54:00Z">
              <w:r>
                <w:rPr>
                  <w:rFonts w:cs="Times New Roman"/>
                  <w:color w:val="000000"/>
                  <w:sz w:val="24"/>
                  <w:szCs w:val="24"/>
                </w:rPr>
                <w:t>-</w:t>
              </w:r>
            </w:ins>
            <w:ins w:id="1393" w:author="pseiser" w:date="2005-09-12T11:28:00Z">
              <w:r>
                <w:rPr>
                  <w:color w:val="000000"/>
                  <w:szCs w:val="24"/>
                </w:rPr>
                <w:t xml:space="preserve"> </w:t>
              </w:r>
            </w:ins>
            <w:ins w:id="1394" w:author="pseiser" w:date="2005-09-12T10:54:00Z">
              <w:r>
                <w:rPr>
                  <w:rFonts w:cs="Times New Roman"/>
                  <w:color w:val="000000"/>
                  <w:sz w:val="24"/>
                  <w:szCs w:val="24"/>
                </w:rPr>
                <w:t xml:space="preserve">5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395" w:author="pseiser" w:date="2005-09-12T10:54:00Z">
              <w:r>
                <w:rPr>
                  <w:rFonts w:cs="Times New Roman"/>
                  <w:color w:val="000000"/>
                  <w:sz w:val="24"/>
                  <w:szCs w:val="24"/>
                </w:rPr>
                <w:t xml:space="preserve">12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396" w:author="pseiser" w:date="2005-09-12T11:13:00Z">
              <w:r>
                <w:rPr>
                  <w:color w:val="000000"/>
                  <w:szCs w:val="24"/>
                </w:rPr>
                <w:t>25</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397" w:author="pseiser" w:date="2005-09-12T10:54:00Z">
              <w:r>
                <w:rPr>
                  <w:rFonts w:cs="Times New Roman"/>
                  <w:color w:val="000000"/>
                  <w:sz w:val="24"/>
                  <w:szCs w:val="24"/>
                </w:rPr>
                <w:t>60</w:t>
              </w:r>
            </w:ins>
            <w:ins w:id="1398" w:author="pseiser" w:date="2005-09-12T11:28:00Z">
              <w:r>
                <w:rPr>
                  <w:color w:val="000000"/>
                  <w:szCs w:val="24"/>
                </w:rPr>
                <w:t xml:space="preserve"> </w:t>
              </w:r>
            </w:ins>
            <w:ins w:id="1399" w:author="pseiser" w:date="2005-09-12T10:54:00Z">
              <w:r>
                <w:rPr>
                  <w:rFonts w:cs="Times New Roman"/>
                  <w:color w:val="000000"/>
                  <w:sz w:val="24"/>
                  <w:szCs w:val="24"/>
                </w:rPr>
                <w:t>-</w:t>
              </w:r>
            </w:ins>
            <w:ins w:id="1400" w:author="pseiser" w:date="2005-09-12T11:28:00Z">
              <w:r>
                <w:rPr>
                  <w:color w:val="000000"/>
                  <w:szCs w:val="24"/>
                </w:rPr>
                <w:t xml:space="preserve"> </w:t>
              </w:r>
            </w:ins>
            <w:ins w:id="1401" w:author="pseiser" w:date="2005-09-12T10:54:00Z">
              <w:r>
                <w:rPr>
                  <w:rFonts w:cs="Times New Roman"/>
                  <w:color w:val="000000"/>
                  <w:sz w:val="24"/>
                  <w:szCs w:val="24"/>
                </w:rPr>
                <w:t xml:space="preserve">6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02" w:author="pseiser" w:date="2005-09-12T10:54:00Z">
              <w:r>
                <w:rPr>
                  <w:rFonts w:cs="Times New Roman"/>
                  <w:color w:val="000000"/>
                  <w:sz w:val="24"/>
                  <w:szCs w:val="24"/>
                </w:rPr>
                <w:t xml:space="preserve">10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403" w:author="pseiser" w:date="2005-09-12T11:15:00Z">
              <w:r>
                <w:rPr>
                  <w:color w:val="000000"/>
                  <w:szCs w:val="24"/>
                </w:rPr>
                <w:t>21</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04" w:author="pseiser" w:date="2005-09-12T10:54:00Z">
              <w:r>
                <w:rPr>
                  <w:rFonts w:cs="Times New Roman"/>
                  <w:color w:val="000000"/>
                  <w:sz w:val="24"/>
                  <w:szCs w:val="24"/>
                </w:rPr>
                <w:t>70</w:t>
              </w:r>
            </w:ins>
            <w:ins w:id="1405" w:author="pseiser" w:date="2005-09-12T11:28:00Z">
              <w:r>
                <w:rPr>
                  <w:color w:val="000000"/>
                  <w:szCs w:val="24"/>
                </w:rPr>
                <w:t xml:space="preserve"> </w:t>
              </w:r>
            </w:ins>
            <w:ins w:id="1406" w:author="pseiser" w:date="2005-09-12T10:54:00Z">
              <w:r>
                <w:rPr>
                  <w:rFonts w:cs="Times New Roman"/>
                  <w:color w:val="000000"/>
                  <w:sz w:val="24"/>
                  <w:szCs w:val="24"/>
                </w:rPr>
                <w:t>-</w:t>
              </w:r>
            </w:ins>
            <w:ins w:id="1407" w:author="pseiser" w:date="2005-09-12T11:28:00Z">
              <w:r>
                <w:rPr>
                  <w:color w:val="000000"/>
                  <w:szCs w:val="24"/>
                </w:rPr>
                <w:t xml:space="preserve"> </w:t>
              </w:r>
            </w:ins>
            <w:ins w:id="1408" w:author="pseiser" w:date="2005-09-12T10:54:00Z">
              <w:r>
                <w:rPr>
                  <w:rFonts w:cs="Times New Roman"/>
                  <w:color w:val="000000"/>
                  <w:sz w:val="24"/>
                  <w:szCs w:val="24"/>
                </w:rPr>
                <w:t xml:space="preserve">7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09" w:author="pseiser" w:date="2005-09-12T10:54:00Z">
              <w:r>
                <w:rPr>
                  <w:rFonts w:cs="Times New Roman"/>
                  <w:color w:val="000000"/>
                  <w:sz w:val="24"/>
                  <w:szCs w:val="24"/>
                </w:rPr>
                <w:t xml:space="preserve">2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410" w:author="pseiser" w:date="2005-09-12T11:16:00Z">
              <w:r>
                <w:rPr>
                  <w:color w:val="000000"/>
                  <w:szCs w:val="24"/>
                </w:rPr>
                <w:t xml:space="preserve">  </w:t>
              </w:r>
            </w:ins>
            <w:ins w:id="1411" w:author="pseiser" w:date="2005-09-12T11:16:00Z">
              <w:r>
                <w:rPr>
                  <w:color w:val="000000"/>
                  <w:szCs w:val="24"/>
                </w:rPr>
                <w:t>4</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12" w:author="pseiser" w:date="2005-09-12T10:54:00Z">
              <w:r>
                <w:rPr>
                  <w:rFonts w:cs="Times New Roman"/>
                  <w:color w:val="000000"/>
                  <w:sz w:val="24"/>
                  <w:szCs w:val="24"/>
                </w:rPr>
                <w:t>80</w:t>
              </w:r>
            </w:ins>
            <w:ins w:id="1413" w:author="pseiser" w:date="2005-09-12T11:28:00Z">
              <w:r>
                <w:rPr>
                  <w:color w:val="000000"/>
                  <w:szCs w:val="24"/>
                </w:rPr>
                <w:t xml:space="preserve"> </w:t>
              </w:r>
            </w:ins>
            <w:ins w:id="1414" w:author="pseiser" w:date="2005-09-12T10:54:00Z">
              <w:r>
                <w:rPr>
                  <w:rFonts w:cs="Times New Roman"/>
                  <w:color w:val="000000"/>
                  <w:sz w:val="24"/>
                  <w:szCs w:val="24"/>
                </w:rPr>
                <w:t>-</w:t>
              </w:r>
            </w:ins>
            <w:ins w:id="1415" w:author="pseiser" w:date="2005-09-12T11:28:00Z">
              <w:r>
                <w:rPr>
                  <w:color w:val="000000"/>
                  <w:szCs w:val="24"/>
                </w:rPr>
                <w:t xml:space="preserve"> </w:t>
              </w:r>
            </w:ins>
            <w:ins w:id="1416" w:author="pseiser" w:date="2005-09-12T10:54:00Z">
              <w:r>
                <w:rPr>
                  <w:rFonts w:cs="Times New Roman"/>
                  <w:color w:val="000000"/>
                  <w:sz w:val="24"/>
                  <w:szCs w:val="24"/>
                </w:rPr>
                <w:t xml:space="preserve">8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17" w:author="pseiser" w:date="2005-09-12T10:54:00Z">
              <w:r>
                <w:rPr>
                  <w:rFonts w:cs="Times New Roman"/>
                  <w:color w:val="000000"/>
                  <w:sz w:val="24"/>
                  <w:szCs w:val="24"/>
                </w:rPr>
                <w:t xml:space="preserve">1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418" w:author="pseiser" w:date="2005-09-12T11:19:00Z">
              <w:r>
                <w:rPr>
                  <w:color w:val="000000"/>
                  <w:szCs w:val="24"/>
                </w:rPr>
                <w:t xml:space="preserve">  </w:t>
              </w:r>
            </w:ins>
            <w:ins w:id="1419" w:author="pseiser" w:date="2005-09-12T11:19:00Z">
              <w:r>
                <w:rPr>
                  <w:color w:val="000000"/>
                  <w:szCs w:val="24"/>
                </w:rPr>
                <w:t>2</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420" w:author="pseiser" w:date="2005-09-12T10:54:00Z">
              <w:r>
                <w:rPr>
                  <w:rFonts w:cs="Times New Roman"/>
                  <w:color w:val="000000"/>
                  <w:sz w:val="24"/>
                  <w:szCs w:val="24"/>
                </w:rPr>
                <w:t xml:space="preserve">No Response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21" w:author="pseiser" w:date="2005-09-12T10:54:00Z">
              <w:r>
                <w:rPr>
                  <w:rFonts w:cs="Times New Roman"/>
                  <w:color w:val="000000"/>
                  <w:sz w:val="24"/>
                  <w:szCs w:val="24"/>
                </w:rPr>
                <w:t xml:space="preserve">6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2" w:firstLine="2160"/>
              <w:jc w:val="left"/>
              <w:rPr>
                <w:rFonts w:ascii="Times New Roman" w:hAnsi="Times New Roman" w:cs="Times New Roman"/>
                <w:color w:val="000000"/>
                <w:sz w:val="24"/>
                <w:szCs w:val="24"/>
              </w:rPr>
            </w:pPr>
            <w:r>
              <w:rPr>
                <w:rFonts w:cs="Times New Roman"/>
                <w:color w:val="000000"/>
                <w:sz w:val="24"/>
                <w:szCs w:val="24"/>
              </w:rPr>
            </w:r>
          </w:p>
        </w:tc>
      </w:tr>
      <w:tr>
        <w:trPr>
          <w:trHeight w:val="245"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0"/>
              <w:jc w:val="center"/>
              <w:rPr>
                <w:rFonts w:ascii="Times New Roman" w:hAnsi="Times New Roman" w:cs="Times New Roman"/>
                <w:color w:val="000000"/>
                <w:sz w:val="24"/>
                <w:szCs w:val="24"/>
              </w:rPr>
            </w:pPr>
            <w:ins w:id="1422" w:author="pseiser" w:date="2005-09-12T10:54:00Z">
              <w:r>
                <w:rPr>
                  <w:rFonts w:cs="Times New Roman"/>
                  <w:color w:val="000000"/>
                  <w:sz w:val="24"/>
                  <w:szCs w:val="24"/>
                </w:rPr>
                <w:t xml:space="preserve">Education </w:t>
              </w:r>
            </w:ins>
            <w:ins w:id="1423" w:author="pseiser" w:date="2005-09-12T11:10:00Z">
              <w:r>
                <w:rPr>
                  <w:color w:val="000000"/>
                  <w:szCs w:val="24"/>
                </w:rPr>
                <w:t xml:space="preserve"> (n = 54)</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424" w:author="pseiser" w:date="2005-09-12T10:54:00Z">
              <w:r>
                <w:rPr>
                  <w:rFonts w:cs="Times New Roman"/>
                  <w:color w:val="000000"/>
                  <w:sz w:val="24"/>
                  <w:szCs w:val="24"/>
                </w:rPr>
                <w:t xml:space="preserve">HS Grad/GED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25" w:author="pseiser" w:date="2005-09-12T10:54:00Z">
              <w:r>
                <w:rPr>
                  <w:rFonts w:cs="Times New Roman"/>
                  <w:color w:val="000000"/>
                  <w:sz w:val="24"/>
                  <w:szCs w:val="24"/>
                </w:rPr>
                <w:t xml:space="preserve">6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26" w:author="pseiser" w:date="2005-09-12T10:54:00Z">
              <w:r>
                <w:rPr>
                  <w:rFonts w:cs="Times New Roman"/>
                  <w:color w:val="000000"/>
                  <w:sz w:val="24"/>
                  <w:szCs w:val="24"/>
                </w:rPr>
                <w:t xml:space="preserve">11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427" w:author="pseiser" w:date="2005-09-12T10:54:00Z">
              <w:r>
                <w:rPr>
                  <w:rFonts w:cs="Times New Roman"/>
                  <w:color w:val="000000"/>
                  <w:sz w:val="24"/>
                  <w:szCs w:val="24"/>
                </w:rPr>
                <w:t xml:space="preserve">Some College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28" w:author="pseiser" w:date="2005-09-12T10:54:00Z">
              <w:r>
                <w:rPr>
                  <w:rFonts w:cs="Times New Roman"/>
                  <w:color w:val="000000"/>
                  <w:sz w:val="24"/>
                  <w:szCs w:val="24"/>
                </w:rPr>
                <w:t xml:space="preserve">8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29" w:author="pseiser" w:date="2005-09-12T10:54:00Z">
              <w:r>
                <w:rPr>
                  <w:rFonts w:cs="Times New Roman"/>
                  <w:color w:val="000000"/>
                  <w:sz w:val="24"/>
                  <w:szCs w:val="24"/>
                </w:rPr>
                <w:t xml:space="preserve">15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430" w:author="pseiser" w:date="2005-09-12T10:54:00Z">
              <w:r>
                <w:rPr>
                  <w:rFonts w:cs="Times New Roman"/>
                  <w:color w:val="000000"/>
                  <w:sz w:val="24"/>
                  <w:szCs w:val="24"/>
                </w:rPr>
                <w:t xml:space="preserve">Bachelor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31" w:author="pseiser" w:date="2005-09-12T10:54:00Z">
              <w:r>
                <w:rPr>
                  <w:rFonts w:cs="Times New Roman"/>
                  <w:color w:val="000000"/>
                  <w:sz w:val="24"/>
                  <w:szCs w:val="24"/>
                </w:rPr>
                <w:t xml:space="preserve">20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32" w:author="pseiser" w:date="2005-09-12T10:54:00Z">
              <w:r>
                <w:rPr>
                  <w:rFonts w:cs="Times New Roman"/>
                  <w:color w:val="000000"/>
                  <w:sz w:val="24"/>
                  <w:szCs w:val="24"/>
                </w:rPr>
                <w:t xml:space="preserve">37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433" w:author="pseiser" w:date="2005-09-12T10:54:00Z">
              <w:r>
                <w:rPr>
                  <w:rFonts w:cs="Times New Roman"/>
                  <w:color w:val="000000"/>
                  <w:sz w:val="24"/>
                  <w:szCs w:val="24"/>
                </w:rPr>
                <w:t xml:space="preserve">Masters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34" w:author="pseiser" w:date="2005-09-12T10:54:00Z">
              <w:r>
                <w:rPr>
                  <w:rFonts w:cs="Times New Roman"/>
                  <w:color w:val="000000"/>
                  <w:sz w:val="24"/>
                  <w:szCs w:val="24"/>
                </w:rPr>
                <w:t xml:space="preserve">15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35" w:author="pseiser" w:date="2005-09-12T10:54:00Z">
              <w:r>
                <w:rPr>
                  <w:rFonts w:cs="Times New Roman"/>
                  <w:color w:val="000000"/>
                  <w:sz w:val="24"/>
                  <w:szCs w:val="24"/>
                </w:rPr>
                <w:t xml:space="preserve">28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436" w:author="pseiser" w:date="2005-09-12T10:54:00Z">
              <w:r>
                <w:rPr>
                  <w:rFonts w:cs="Times New Roman"/>
                  <w:color w:val="000000"/>
                  <w:sz w:val="24"/>
                  <w:szCs w:val="24"/>
                </w:rPr>
                <w:t xml:space="preserve">Doctorate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37" w:author="pseiser" w:date="2005-09-12T10:54:00Z">
              <w:r>
                <w:rPr>
                  <w:rFonts w:cs="Times New Roman"/>
                  <w:color w:val="000000"/>
                  <w:sz w:val="24"/>
                  <w:szCs w:val="24"/>
                </w:rPr>
                <w:t xml:space="preserve">5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ins w:id="1438" w:author="pseiser" w:date="2005-09-12T11:21:00Z">
              <w:r>
                <w:rPr>
                  <w:color w:val="000000"/>
                  <w:szCs w:val="24"/>
                </w:rPr>
                <w:t xml:space="preserve"> </w:t>
              </w:r>
            </w:ins>
            <w:ins w:id="1439" w:author="pseiser" w:date="2005-09-12T10:54:00Z">
              <w:r>
                <w:rPr>
                  <w:rFonts w:cs="Times New Roman"/>
                  <w:color w:val="000000"/>
                  <w:sz w:val="24"/>
                  <w:szCs w:val="24"/>
                </w:rPr>
                <w:t xml:space="preserve">9 </w:t>
              </w:r>
            </w:ins>
          </w:p>
        </w:tc>
      </w:tr>
      <w:tr>
        <w:trPr>
          <w:trHeight w:val="245"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0"/>
              <w:jc w:val="center"/>
              <w:rPr>
                <w:rFonts w:ascii="Times New Roman" w:hAnsi="Times New Roman" w:cs="Times New Roman"/>
                <w:color w:val="000000"/>
                <w:sz w:val="24"/>
                <w:szCs w:val="24"/>
              </w:rPr>
            </w:pPr>
            <w:ins w:id="1440" w:author="pseiser" w:date="2005-09-12T10:54:00Z">
              <w:r>
                <w:rPr>
                  <w:rFonts w:cs="Times New Roman"/>
                  <w:color w:val="000000"/>
                  <w:sz w:val="24"/>
                  <w:szCs w:val="24"/>
                </w:rPr>
                <w:t xml:space="preserve">Income Range </w:t>
              </w:r>
            </w:ins>
            <w:ins w:id="1441" w:author="pseiser" w:date="2005-09-12T11:10:00Z">
              <w:r>
                <w:rPr>
                  <w:color w:val="000000"/>
                  <w:szCs w:val="24"/>
                </w:rPr>
                <w:t>(n = 46)</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42" w:author="pseiser" w:date="2005-09-12T10:54:00Z">
              <w:r>
                <w:rPr>
                  <w:rFonts w:cs="Times New Roman"/>
                  <w:color w:val="000000"/>
                  <w:sz w:val="24"/>
                  <w:szCs w:val="24"/>
                </w:rPr>
                <w:t>&lt;</w:t>
              </w:r>
            </w:ins>
            <w:ins w:id="1443" w:author="pseiser" w:date="2005-09-12T11:28:00Z">
              <w:r>
                <w:rPr>
                  <w:color w:val="000000"/>
                  <w:szCs w:val="24"/>
                </w:rPr>
                <w:t xml:space="preserve"> </w:t>
              </w:r>
            </w:ins>
            <w:ins w:id="1444" w:author="pseiser" w:date="2005-09-12T11:10:00Z">
              <w:r>
                <w:rPr>
                  <w:color w:val="000000"/>
                  <w:szCs w:val="24"/>
                </w:rPr>
                <w:t>$</w:t>
              </w:r>
            </w:ins>
            <w:ins w:id="1445" w:author="pseiser" w:date="2005-09-12T10:54:00Z">
              <w:r>
                <w:rPr>
                  <w:rFonts w:cs="Times New Roman"/>
                  <w:color w:val="000000"/>
                  <w:sz w:val="24"/>
                  <w:szCs w:val="24"/>
                </w:rPr>
                <w:t xml:space="preserve">15,000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46" w:author="pseiser" w:date="2005-09-12T10:54:00Z">
              <w:r>
                <w:rPr>
                  <w:rFonts w:cs="Times New Roman"/>
                  <w:color w:val="000000"/>
                  <w:sz w:val="24"/>
                  <w:szCs w:val="24"/>
                </w:rPr>
                <w:t xml:space="preserve">2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pPr>
            <w:ins w:id="1447" w:author="pseiser" w:date="2005-09-12T11:21:00Z">
              <w:r>
                <w:rPr>
                  <w:color w:val="000000"/>
                  <w:szCs w:val="24"/>
                </w:rPr>
                <w:t xml:space="preserve">  </w:t>
              </w:r>
            </w:ins>
            <w:ins w:id="1448" w:author="pseiser" w:date="2005-09-12T10:54:00Z">
              <w:r>
                <w:rPr>
                  <w:rFonts w:cs="Times New Roman"/>
                  <w:color w:val="000000"/>
                  <w:sz w:val="24"/>
                  <w:szCs w:val="24"/>
                </w:rPr>
                <w:t xml:space="preserve">4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49" w:author="pseiser" w:date="2005-09-12T11:10:00Z">
              <w:r>
                <w:rPr>
                  <w:color w:val="000000"/>
                  <w:szCs w:val="24"/>
                </w:rPr>
                <w:t>$</w:t>
              </w:r>
            </w:ins>
            <w:ins w:id="1450" w:author="pseiser" w:date="2005-09-12T10:54:00Z">
              <w:r>
                <w:rPr>
                  <w:rFonts w:cs="Times New Roman"/>
                  <w:color w:val="000000"/>
                  <w:sz w:val="24"/>
                  <w:szCs w:val="24"/>
                </w:rPr>
                <w:t>15</w:t>
              </w:r>
            </w:ins>
            <w:ins w:id="1451" w:author="pseiser" w:date="2005-09-12T11:28:00Z">
              <w:r>
                <w:rPr>
                  <w:color w:val="000000"/>
                  <w:szCs w:val="24"/>
                </w:rPr>
                <w:t xml:space="preserve"> </w:t>
              </w:r>
            </w:ins>
            <w:ins w:id="1452" w:author="pseiser" w:date="2005-09-12T10:54:00Z">
              <w:r>
                <w:rPr>
                  <w:rFonts w:cs="Times New Roman"/>
                  <w:color w:val="000000"/>
                  <w:sz w:val="24"/>
                  <w:szCs w:val="24"/>
                </w:rPr>
                <w:t>-</w:t>
              </w:r>
            </w:ins>
            <w:ins w:id="1453" w:author="pseiser" w:date="2005-09-12T11:28:00Z">
              <w:r>
                <w:rPr>
                  <w:color w:val="000000"/>
                  <w:szCs w:val="24"/>
                </w:rPr>
                <w:t xml:space="preserve"> </w:t>
              </w:r>
            </w:ins>
            <w:ins w:id="1454" w:author="pseiser" w:date="2005-09-12T10:54:00Z">
              <w:r>
                <w:rPr>
                  <w:rFonts w:cs="Times New Roman"/>
                  <w:color w:val="000000"/>
                  <w:sz w:val="24"/>
                  <w:szCs w:val="24"/>
                </w:rPr>
                <w:t xml:space="preserve">24,99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55" w:author="pseiser" w:date="2005-09-12T10:54:00Z">
              <w:r>
                <w:rPr>
                  <w:rFonts w:cs="Times New Roman"/>
                  <w:color w:val="000000"/>
                  <w:sz w:val="24"/>
                  <w:szCs w:val="24"/>
                </w:rPr>
                <w:t xml:space="preserve">4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pPr>
            <w:ins w:id="1456" w:author="pseiser" w:date="2005-09-12T11:21:00Z">
              <w:r>
                <w:rPr>
                  <w:color w:val="000000"/>
                  <w:szCs w:val="24"/>
                </w:rPr>
                <w:t xml:space="preserve">  </w:t>
              </w:r>
            </w:ins>
            <w:ins w:id="1457" w:author="pseiser" w:date="2005-09-12T11:21:00Z">
              <w:r>
                <w:rPr>
                  <w:color w:val="000000"/>
                  <w:szCs w:val="24"/>
                </w:rPr>
                <w:t>9</w:t>
              </w:r>
            </w:ins>
            <w:ins w:id="1458" w:author="pseiser" w:date="2005-09-12T10:54:00Z">
              <w:r>
                <w:rPr>
                  <w:rFonts w:cs="Times New Roman"/>
                  <w:color w:val="000000"/>
                  <w:sz w:val="24"/>
                  <w:szCs w:val="24"/>
                </w:rPr>
                <w:t xml:space="preserve">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59" w:author="pseiser" w:date="2005-09-12T11:10:00Z">
              <w:r>
                <w:rPr>
                  <w:color w:val="000000"/>
                  <w:szCs w:val="24"/>
                </w:rPr>
                <w:t>$</w:t>
              </w:r>
            </w:ins>
            <w:ins w:id="1460" w:author="pseiser" w:date="2005-09-12T10:54:00Z">
              <w:r>
                <w:rPr>
                  <w:rFonts w:cs="Times New Roman"/>
                  <w:color w:val="000000"/>
                  <w:sz w:val="24"/>
                  <w:szCs w:val="24"/>
                </w:rPr>
                <w:t>25</w:t>
              </w:r>
            </w:ins>
            <w:ins w:id="1461" w:author="pseiser" w:date="2005-09-12T11:28:00Z">
              <w:r>
                <w:rPr>
                  <w:color w:val="000000"/>
                  <w:szCs w:val="24"/>
                </w:rPr>
                <w:t xml:space="preserve"> </w:t>
              </w:r>
            </w:ins>
            <w:ins w:id="1462" w:author="pseiser" w:date="2005-09-12T10:54:00Z">
              <w:r>
                <w:rPr>
                  <w:rFonts w:cs="Times New Roman"/>
                  <w:color w:val="000000"/>
                  <w:sz w:val="24"/>
                  <w:szCs w:val="24"/>
                </w:rPr>
                <w:t>-</w:t>
              </w:r>
            </w:ins>
            <w:ins w:id="1463" w:author="pseiser" w:date="2005-09-12T11:28:00Z">
              <w:r>
                <w:rPr>
                  <w:color w:val="000000"/>
                  <w:szCs w:val="24"/>
                </w:rPr>
                <w:t xml:space="preserve"> </w:t>
              </w:r>
            </w:ins>
            <w:ins w:id="1464" w:author="pseiser" w:date="2005-09-12T10:54:00Z">
              <w:r>
                <w:rPr>
                  <w:rFonts w:cs="Times New Roman"/>
                  <w:color w:val="000000"/>
                  <w:sz w:val="24"/>
                  <w:szCs w:val="24"/>
                </w:rPr>
                <w:t xml:space="preserve">34,99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65" w:author="pseiser" w:date="2005-09-12T10:54:00Z">
              <w:r>
                <w:rPr>
                  <w:rFonts w:cs="Times New Roman"/>
                  <w:color w:val="000000"/>
                  <w:sz w:val="24"/>
                  <w:szCs w:val="24"/>
                </w:rPr>
                <w:t xml:space="preserve">7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466" w:author="pseiser" w:date="2005-09-12T11:23:00Z">
              <w:r>
                <w:rPr>
                  <w:color w:val="000000"/>
                  <w:szCs w:val="24"/>
                </w:rPr>
                <w:t>15</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67" w:author="pseiser" w:date="2005-09-12T11:10:00Z">
              <w:r>
                <w:rPr>
                  <w:color w:val="000000"/>
                  <w:szCs w:val="24"/>
                </w:rPr>
                <w:t>$</w:t>
              </w:r>
            </w:ins>
            <w:ins w:id="1468" w:author="pseiser" w:date="2005-09-12T10:54:00Z">
              <w:r>
                <w:rPr>
                  <w:rFonts w:cs="Times New Roman"/>
                  <w:color w:val="000000"/>
                  <w:sz w:val="24"/>
                  <w:szCs w:val="24"/>
                </w:rPr>
                <w:t>35</w:t>
              </w:r>
            </w:ins>
            <w:ins w:id="1469" w:author="pseiser" w:date="2005-09-12T11:28:00Z">
              <w:r>
                <w:rPr>
                  <w:color w:val="000000"/>
                  <w:szCs w:val="24"/>
                </w:rPr>
                <w:t xml:space="preserve"> </w:t>
              </w:r>
            </w:ins>
            <w:ins w:id="1470" w:author="pseiser" w:date="2005-09-12T10:54:00Z">
              <w:r>
                <w:rPr>
                  <w:rFonts w:cs="Times New Roman"/>
                  <w:color w:val="000000"/>
                  <w:sz w:val="24"/>
                  <w:szCs w:val="24"/>
                </w:rPr>
                <w:t>-</w:t>
              </w:r>
            </w:ins>
            <w:ins w:id="1471" w:author="pseiser" w:date="2005-09-12T11:28:00Z">
              <w:r>
                <w:rPr>
                  <w:color w:val="000000"/>
                  <w:szCs w:val="24"/>
                </w:rPr>
                <w:t xml:space="preserve"> </w:t>
              </w:r>
            </w:ins>
            <w:ins w:id="1472" w:author="pseiser" w:date="2005-09-12T10:54:00Z">
              <w:r>
                <w:rPr>
                  <w:rFonts w:cs="Times New Roman"/>
                  <w:color w:val="000000"/>
                  <w:sz w:val="24"/>
                  <w:szCs w:val="24"/>
                </w:rPr>
                <w:t xml:space="preserve">49,99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73" w:author="pseiser" w:date="2005-09-12T10:54:00Z">
              <w:r>
                <w:rPr>
                  <w:rFonts w:cs="Times New Roman"/>
                  <w:color w:val="000000"/>
                  <w:sz w:val="24"/>
                  <w:szCs w:val="24"/>
                </w:rPr>
                <w:t xml:space="preserve">9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474" w:author="pseiser" w:date="2005-09-12T11:23:00Z">
              <w:r>
                <w:rPr>
                  <w:color w:val="000000"/>
                  <w:szCs w:val="24"/>
                </w:rPr>
                <w:t>20</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75" w:author="pseiser" w:date="2005-09-12T11:10:00Z">
              <w:r>
                <w:rPr>
                  <w:color w:val="000000"/>
                  <w:szCs w:val="24"/>
                </w:rPr>
                <w:t>$</w:t>
              </w:r>
            </w:ins>
            <w:ins w:id="1476" w:author="pseiser" w:date="2005-09-12T10:54:00Z">
              <w:r>
                <w:rPr>
                  <w:rFonts w:cs="Times New Roman"/>
                  <w:color w:val="000000"/>
                  <w:sz w:val="24"/>
                  <w:szCs w:val="24"/>
                </w:rPr>
                <w:t>50</w:t>
              </w:r>
            </w:ins>
            <w:ins w:id="1477" w:author="pseiser" w:date="2005-09-12T11:28:00Z">
              <w:r>
                <w:rPr>
                  <w:color w:val="000000"/>
                  <w:szCs w:val="24"/>
                </w:rPr>
                <w:t xml:space="preserve"> </w:t>
              </w:r>
            </w:ins>
            <w:ins w:id="1478" w:author="pseiser" w:date="2005-09-12T10:54:00Z">
              <w:r>
                <w:rPr>
                  <w:rFonts w:cs="Times New Roman"/>
                  <w:color w:val="000000"/>
                  <w:sz w:val="24"/>
                  <w:szCs w:val="24"/>
                </w:rPr>
                <w:t>-</w:t>
              </w:r>
            </w:ins>
            <w:ins w:id="1479" w:author="pseiser" w:date="2005-09-12T11:28:00Z">
              <w:r>
                <w:rPr>
                  <w:color w:val="000000"/>
                  <w:szCs w:val="24"/>
                </w:rPr>
                <w:t xml:space="preserve"> </w:t>
              </w:r>
            </w:ins>
            <w:ins w:id="1480" w:author="pseiser" w:date="2005-09-12T10:54:00Z">
              <w:r>
                <w:rPr>
                  <w:rFonts w:cs="Times New Roman"/>
                  <w:color w:val="000000"/>
                  <w:sz w:val="24"/>
                  <w:szCs w:val="24"/>
                </w:rPr>
                <w:t xml:space="preserve">74,99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81" w:author="pseiser" w:date="2005-09-12T10:54:00Z">
              <w:r>
                <w:rPr>
                  <w:rFonts w:cs="Times New Roman"/>
                  <w:color w:val="000000"/>
                  <w:sz w:val="24"/>
                  <w:szCs w:val="24"/>
                </w:rPr>
                <w:t xml:space="preserve">14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pPr>
            <w:ins w:id="1482" w:author="pseiser" w:date="2005-09-12T11:23:00Z">
              <w:r>
                <w:rPr>
                  <w:color w:val="000000"/>
                  <w:szCs w:val="24"/>
                </w:rPr>
                <w:t>30</w:t>
              </w:r>
            </w:ins>
            <w:ins w:id="1483" w:author="pseiser" w:date="2005-09-12T10:54:00Z">
              <w:r>
                <w:rPr>
                  <w:rFonts w:cs="Times New Roman"/>
                  <w:color w:val="000000"/>
                  <w:sz w:val="24"/>
                  <w:szCs w:val="24"/>
                </w:rPr>
                <w:t xml:space="preserve">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84" w:author="pseiser" w:date="2005-09-12T11:10:00Z">
              <w:r>
                <w:rPr>
                  <w:color w:val="000000"/>
                  <w:szCs w:val="24"/>
                </w:rPr>
                <w:t>$</w:t>
              </w:r>
            </w:ins>
            <w:ins w:id="1485" w:author="pseiser" w:date="2005-09-12T10:54:00Z">
              <w:r>
                <w:rPr>
                  <w:rFonts w:cs="Times New Roman"/>
                  <w:color w:val="000000"/>
                  <w:sz w:val="24"/>
                  <w:szCs w:val="24"/>
                </w:rPr>
                <w:t>75</w:t>
              </w:r>
            </w:ins>
            <w:ins w:id="1486" w:author="pseiser" w:date="2005-09-12T11:28:00Z">
              <w:r>
                <w:rPr>
                  <w:color w:val="000000"/>
                  <w:szCs w:val="24"/>
                </w:rPr>
                <w:t xml:space="preserve"> </w:t>
              </w:r>
            </w:ins>
            <w:ins w:id="1487" w:author="pseiser" w:date="2005-09-12T10:54:00Z">
              <w:r>
                <w:rPr>
                  <w:rFonts w:cs="Times New Roman"/>
                  <w:color w:val="000000"/>
                  <w:sz w:val="24"/>
                  <w:szCs w:val="24"/>
                </w:rPr>
                <w:t>-</w:t>
              </w:r>
            </w:ins>
            <w:ins w:id="1488" w:author="pseiser" w:date="2005-09-12T11:28:00Z">
              <w:r>
                <w:rPr>
                  <w:color w:val="000000"/>
                  <w:szCs w:val="24"/>
                </w:rPr>
                <w:t xml:space="preserve"> </w:t>
              </w:r>
            </w:ins>
            <w:ins w:id="1489" w:author="pseiser" w:date="2005-09-12T10:54:00Z">
              <w:r>
                <w:rPr>
                  <w:rFonts w:cs="Times New Roman"/>
                  <w:color w:val="000000"/>
                  <w:sz w:val="24"/>
                  <w:szCs w:val="24"/>
                </w:rPr>
                <w:t xml:space="preserve">99,99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90" w:author="pseiser" w:date="2005-09-12T10:54:00Z">
              <w:r>
                <w:rPr>
                  <w:rFonts w:cs="Times New Roman"/>
                  <w:color w:val="000000"/>
                  <w:sz w:val="24"/>
                  <w:szCs w:val="24"/>
                </w:rPr>
                <w:t xml:space="preserve">2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pPr>
            <w:ins w:id="1491" w:author="pseiser" w:date="2005-09-12T11:23:00Z">
              <w:r>
                <w:rPr>
                  <w:color w:val="000000"/>
                  <w:szCs w:val="24"/>
                </w:rPr>
                <w:t xml:space="preserve">  </w:t>
              </w:r>
            </w:ins>
            <w:ins w:id="1492" w:author="pseiser" w:date="2005-09-12T10:54:00Z">
              <w:r>
                <w:rPr>
                  <w:rFonts w:cs="Times New Roman"/>
                  <w:color w:val="000000"/>
                  <w:sz w:val="24"/>
                  <w:szCs w:val="24"/>
                </w:rPr>
                <w:t xml:space="preserve">4 </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ins w:id="1493" w:author="pseiser" w:date="2005-09-12T10:54:00Z">
              <w:r>
                <w:rPr>
                  <w:rFonts w:cs="Times New Roman"/>
                  <w:color w:val="000000"/>
                  <w:sz w:val="24"/>
                  <w:szCs w:val="24"/>
                </w:rPr>
                <w:t>&gt;</w:t>
              </w:r>
            </w:ins>
            <w:ins w:id="1494" w:author="pseiser" w:date="2005-09-12T11:28:00Z">
              <w:r>
                <w:rPr>
                  <w:color w:val="000000"/>
                  <w:szCs w:val="24"/>
                </w:rPr>
                <w:t xml:space="preserve"> </w:t>
              </w:r>
            </w:ins>
            <w:ins w:id="1495" w:author="pseiser" w:date="2005-09-12T11:10:00Z">
              <w:r>
                <w:rPr>
                  <w:color w:val="000000"/>
                  <w:szCs w:val="24"/>
                </w:rPr>
                <w:t>$</w:t>
              </w:r>
            </w:ins>
            <w:ins w:id="1496" w:author="pseiser" w:date="2005-09-12T10:54:00Z">
              <w:r>
                <w:rPr>
                  <w:rFonts w:cs="Times New Roman"/>
                  <w:color w:val="000000"/>
                  <w:sz w:val="24"/>
                  <w:szCs w:val="24"/>
                </w:rPr>
                <w:t xml:space="preserve">99,999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497" w:author="pseiser" w:date="2005-09-12T10:54:00Z">
              <w:r>
                <w:rPr>
                  <w:rFonts w:cs="Times New Roman"/>
                  <w:color w:val="000000"/>
                  <w:sz w:val="24"/>
                  <w:szCs w:val="24"/>
                </w:rPr>
                <w:t xml:space="preserve">8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160"/>
              <w:jc w:val="left"/>
              <w:rPr>
                <w:rFonts w:ascii="Times New Roman" w:hAnsi="Times New Roman" w:cs="Times New Roman"/>
                <w:color w:val="000000"/>
                <w:sz w:val="24"/>
                <w:szCs w:val="24"/>
              </w:rPr>
            </w:pPr>
            <w:ins w:id="1498" w:author="pseiser" w:date="2005-09-12T10:54:00Z">
              <w:r>
                <w:rPr>
                  <w:rFonts w:cs="Times New Roman"/>
                  <w:color w:val="000000"/>
                  <w:sz w:val="24"/>
                  <w:szCs w:val="24"/>
                </w:rPr>
                <w:t>1</w:t>
              </w:r>
            </w:ins>
            <w:ins w:id="1499" w:author="pseiser" w:date="2005-09-12T11:25:00Z">
              <w:r>
                <w:rPr>
                  <w:color w:val="000000"/>
                  <w:szCs w:val="24"/>
                </w:rPr>
                <w:t>8</w:t>
              </w:r>
            </w:ins>
          </w:p>
        </w:tc>
      </w:tr>
      <w:tr>
        <w:trPr>
          <w:trHeight w:val="2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ins w:id="1500" w:author="pseiser" w:date="2005-09-12T10:54:00Z">
              <w:r>
                <w:rPr>
                  <w:rFonts w:cs="Times New Roman"/>
                  <w:color w:val="000000"/>
                  <w:sz w:val="24"/>
                  <w:szCs w:val="24"/>
                </w:rPr>
                <w:t xml:space="preserve">No Response </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ins w:id="1501" w:author="pseiser" w:date="2005-09-12T10:54:00Z">
              <w:r>
                <w:rPr>
                  <w:rFonts w:cs="Times New Roman"/>
                  <w:color w:val="000000"/>
                  <w:sz w:val="24"/>
                  <w:szCs w:val="24"/>
                </w:rPr>
                <w:t xml:space="preserve">8 </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r>
      <w:tr>
        <w:trPr>
          <w:trHeight w:val="35"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0"/>
              <w:jc w:val="center"/>
              <w:rPr>
                <w:color w:val="000000"/>
                <w:szCs w:val="24"/>
              </w:rPr>
            </w:pPr>
            <w:ins w:id="1502" w:author="pseiser" w:date="2005-09-12T11:45:00Z">
              <w:r>
                <w:rPr>
                  <w:color w:val="000000"/>
                  <w:szCs w:val="24"/>
                </w:rPr>
                <w:t>Visited Wilderness (n = 50)</w:t>
              </w:r>
            </w:ins>
          </w:p>
        </w:tc>
      </w:tr>
      <w:tr>
        <w:trPr>
          <w:trHeight w:val="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4"/>
              </w:rPr>
            </w:pPr>
            <w:ins w:id="1503" w:author="pseiser" w:date="2005-09-12T11:46:00Z">
              <w:r>
                <w:rPr>
                  <w:color w:val="000000"/>
                  <w:szCs w:val="24"/>
                </w:rPr>
                <w:t>Yes</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04" w:author="pseiser" w:date="2005-09-12T11:46:00Z">
              <w:r>
                <w:rPr>
                  <w:color w:val="000000"/>
                  <w:szCs w:val="24"/>
                </w:rPr>
                <w:t>45</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05" w:author="pseiser" w:date="2005-09-12T11:46:00Z">
              <w:r>
                <w:rPr>
                  <w:color w:val="000000"/>
                  <w:szCs w:val="24"/>
                </w:rPr>
                <w:t>90</w:t>
              </w:r>
            </w:ins>
          </w:p>
        </w:tc>
      </w:tr>
      <w:tr>
        <w:trPr>
          <w:trHeight w:val="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4"/>
              </w:rPr>
            </w:pPr>
            <w:ins w:id="1506" w:author="pseiser" w:date="2005-09-12T11:46:00Z">
              <w:r>
                <w:rPr>
                  <w:color w:val="000000"/>
                  <w:szCs w:val="24"/>
                </w:rPr>
                <w:t>No</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07" w:author="pseiser" w:date="2005-09-12T11:46:00Z">
              <w:r>
                <w:rPr>
                  <w:color w:val="000000"/>
                  <w:szCs w:val="24"/>
                </w:rPr>
                <w:t xml:space="preserve"> </w:t>
              </w:r>
            </w:ins>
            <w:ins w:id="1508" w:author="pseiser" w:date="2005-09-12T11:46:00Z">
              <w:r>
                <w:rPr>
                  <w:color w:val="000000"/>
                  <w:szCs w:val="24"/>
                </w:rPr>
                <w:t>5</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09" w:author="pseiser" w:date="2005-09-12T11:48:00Z">
              <w:r>
                <w:rPr>
                  <w:color w:val="000000"/>
                  <w:szCs w:val="24"/>
                </w:rPr>
                <w:t>10</w:t>
              </w:r>
            </w:ins>
          </w:p>
        </w:tc>
      </w:tr>
      <w:tr>
        <w:trPr>
          <w:trHeight w:val="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4"/>
              </w:rPr>
            </w:pPr>
            <w:ins w:id="1510" w:author="pseiser" w:date="2005-09-12T11:46:00Z">
              <w:r>
                <w:rPr>
                  <w:color w:val="000000"/>
                  <w:szCs w:val="24"/>
                </w:rPr>
                <w:t>No Response</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11" w:author="pseiser" w:date="2005-09-12T11:47:00Z">
              <w:r>
                <w:rPr>
                  <w:color w:val="000000"/>
                  <w:szCs w:val="24"/>
                </w:rPr>
                <w:t>4</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Cs w:val="24"/>
              </w:rPr>
            </w:pPr>
            <w:r>
              <w:rPr>
                <w:color w:val="000000"/>
                <w:szCs w:val="24"/>
              </w:rPr>
            </w:r>
          </w:p>
        </w:tc>
      </w:tr>
      <w:tr>
        <w:trPr>
          <w:trHeight w:val="35"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0"/>
              <w:jc w:val="center"/>
              <w:rPr>
                <w:color w:val="000000"/>
                <w:szCs w:val="24"/>
              </w:rPr>
            </w:pPr>
            <w:ins w:id="1512" w:author="pseiser" w:date="2005-09-12T11:47:00Z">
              <w:r>
                <w:rPr>
                  <w:color w:val="000000"/>
                  <w:szCs w:val="24"/>
                </w:rPr>
                <w:t>Caver (n = 54)</w:t>
              </w:r>
            </w:ins>
          </w:p>
        </w:tc>
      </w:tr>
      <w:tr>
        <w:trPr>
          <w:trHeight w:val="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4"/>
              </w:rPr>
            </w:pPr>
            <w:ins w:id="1513" w:author="pseiser" w:date="2005-09-12T11:47:00Z">
              <w:r>
                <w:rPr>
                  <w:color w:val="000000"/>
                  <w:szCs w:val="24"/>
                </w:rPr>
                <w:t>Yes</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14" w:author="pseiser" w:date="2005-09-12T11:48:00Z">
              <w:r>
                <w:rPr>
                  <w:color w:val="000000"/>
                  <w:szCs w:val="24"/>
                </w:rPr>
                <w:t>41</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15" w:author="pseiser" w:date="2005-09-12T11:49:00Z">
              <w:r>
                <w:rPr>
                  <w:color w:val="000000"/>
                  <w:szCs w:val="24"/>
                </w:rPr>
                <w:t>76</w:t>
              </w:r>
            </w:ins>
          </w:p>
        </w:tc>
      </w:tr>
      <w:tr>
        <w:trPr>
          <w:trHeight w:val="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4"/>
              </w:rPr>
            </w:pPr>
            <w:ins w:id="1516" w:author="pseiser" w:date="2005-09-12T11:47:00Z">
              <w:r>
                <w:rPr>
                  <w:color w:val="000000"/>
                  <w:szCs w:val="24"/>
                </w:rPr>
                <w:t>No</w:t>
              </w:r>
            </w:ins>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17" w:author="pseiser" w:date="2005-09-12T11:48:00Z">
              <w:r>
                <w:rPr>
                  <w:color w:val="000000"/>
                  <w:szCs w:val="24"/>
                </w:rPr>
                <w:t>13</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4"/>
              </w:rPr>
            </w:pPr>
            <w:ins w:id="1518" w:author="pseiser" w:date="2005-09-12T11:48:00Z">
              <w:r>
                <w:rPr>
                  <w:color w:val="000000"/>
                  <w:szCs w:val="24"/>
                </w:rPr>
                <w:t>24</w:t>
              </w:r>
            </w:ins>
          </w:p>
        </w:tc>
      </w:tr>
    </w:tbl>
    <w:p>
      <w:pPr>
        <w:pStyle w:val="Default"/>
        <w:rPr>
          <w:rFonts w:cs="Times New Roman"/>
          <w:color w:val="000000"/>
          <w:ins w:id="1520" w:author="pseiser" w:date="2005-09-12T10:54:00Z"/>
        </w:rPr>
      </w:pPr>
      <w:ins w:id="1519" w:author="pseiser" w:date="2005-09-12T10:54:00Z">
        <w:r>
          <w:rPr>
            <w:rFonts w:cs="Times New Roman"/>
            <w:color w:val="000000"/>
          </w:rPr>
        </w:r>
      </w:ins>
      <w:r>
        <w:br w:type="page"/>
      </w:r>
    </w:p>
    <w:p>
      <w:pPr>
        <w:pStyle w:val="Caption"/>
        <w:keepNext w:val="true"/>
        <w:rPr/>
      </w:pPr>
      <w:ins w:id="1521" w:author="pseiser" w:date="2005-08-25T12:15:00Z">
        <w:r>
          <w:rPr/>
          <w:t xml:space="preserve">Table </w:t>
        </w:r>
      </w:ins>
      <w:ins w:id="1522" w:author=" " w:date="2005-10-05T09:14:00Z">
        <w:r>
          <w:rPr/>
          <w:t>4</w:t>
        </w:r>
      </w:ins>
      <w:ins w:id="1523" w:author="pseiser" w:date="2005-08-25T12:15:00Z">
        <w:del w:id="1524" w:author=" " w:date="2005-10-05T09:14:00Z">
          <w:r>
            <w:rPr/>
            <w:delText>3</w:delText>
          </w:r>
        </w:del>
      </w:ins>
      <w:ins w:id="1525" w:author="pseiser" w:date="2005-08-25T12:15:00Z">
        <w:r>
          <w:rPr/>
          <w:t>. Protected Areas</w:t>
        </w:r>
      </w:ins>
      <w:r>
        <w:rPr/>
        <w:t xml:space="preserve"> Value Typologies</w:t>
      </w:r>
    </w:p>
    <w:tbl>
      <w:tblPr>
        <w:tblW w:w="9360" w:type="dxa"/>
        <w:jc w:val="left"/>
        <w:tblInd w:w="-113" w:type="dxa"/>
        <w:tblLayout w:type="fixed"/>
        <w:tblCellMar>
          <w:top w:w="0" w:type="dxa"/>
          <w:left w:w="108" w:type="dxa"/>
          <w:bottom w:w="0" w:type="dxa"/>
          <w:right w:w="108" w:type="dxa"/>
        </w:tblCellMar>
      </w:tblPr>
      <w:tblGrid>
        <w:gridCol w:w="2628"/>
        <w:gridCol w:w="2711"/>
        <w:gridCol w:w="4021"/>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MS Mincho;ＭＳ 明朝"/>
                <w:b/>
                <w:b/>
                <w:szCs w:val="24"/>
              </w:rPr>
            </w:pPr>
            <w:ins w:id="1526" w:author="pseiser" w:date="2005-08-25T12:15:00Z">
              <w:r>
                <w:rPr>
                  <w:rFonts w:eastAsia="MS Mincho;ＭＳ 明朝"/>
                  <w:b/>
                  <w:szCs w:val="24"/>
                </w:rPr>
                <w:t>Value Typologies</w:t>
              </w:r>
            </w:ins>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Cs w:val="24"/>
              </w:rPr>
            </w:pPr>
            <w:ins w:id="1527" w:author="pseiser" w:date="2005-08-25T12:15:00Z">
              <w:r>
                <w:rPr>
                  <w:rFonts w:eastAsia="MS Mincho;ＭＳ 明朝"/>
                  <w:szCs w:val="24"/>
                </w:rPr>
                <w:t xml:space="preserve">Cave Wilderness </w:t>
              </w:r>
            </w:ins>
            <w:ins w:id="1528" w:author="pseiser" w:date="2005-09-12T12:19:00Z">
              <w:r>
                <w:rPr>
                  <w:rFonts w:eastAsia="MS Mincho;ＭＳ 明朝"/>
                  <w:szCs w:val="24"/>
                </w:rPr>
                <w:t xml:space="preserve">Designation Values </w:t>
              </w:r>
            </w:ins>
            <w:ins w:id="1529" w:author="pseiser" w:date="2005-08-25T12:15:00Z">
              <w:r>
                <w:rPr>
                  <w:rFonts w:eastAsia="MS Mincho;ＭＳ 明朝"/>
                  <w:szCs w:val="24"/>
                </w:rPr>
                <w:t>(2003)</w:t>
              </w:r>
            </w:ins>
            <w:ins w:id="1530" w:author="pseiser" w:date="2005-08-25T12:15:00Z">
              <w:r>
                <w:rPr>
                  <w:rFonts w:eastAsia="MS Mincho;ＭＳ 明朝"/>
                  <w:szCs w:val="24"/>
                  <w:vertAlign w:val="superscript"/>
                </w:rPr>
                <w:t>1</w:t>
              </w:r>
            </w:ins>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Cs w:val="24"/>
                <w:vertAlign w:val="superscript"/>
              </w:rPr>
            </w:pPr>
            <w:ins w:id="1531" w:author="pseiser" w:date="2005-08-25T12:15:00Z">
              <w:r>
                <w:rPr>
                  <w:rFonts w:eastAsia="MS Mincho;ＭＳ 明朝"/>
                  <w:szCs w:val="24"/>
                </w:rPr>
                <w:t>WCPA (2003) Intangible Values of Protected Areas</w:t>
              </w:r>
            </w:ins>
            <w:ins w:id="1532" w:author="pseiser" w:date="2005-09-12T12:18:00Z">
              <w:r>
                <w:rPr>
                  <w:rFonts w:eastAsia="MS Mincho;ＭＳ 明朝"/>
                  <w:szCs w:val="24"/>
                  <w:vertAlign w:val="superscript"/>
                </w:rPr>
                <w:t>2</w:t>
              </w:r>
            </w:ins>
          </w:p>
        </w:tc>
        <w:tc>
          <w:tcPr>
            <w:tcW w:w="4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Cs w:val="24"/>
              </w:rPr>
            </w:pPr>
            <w:ins w:id="1533" w:author="pseiser" w:date="2005-08-25T12:15:00Z">
              <w:r>
                <w:rPr>
                  <w:rFonts w:eastAsia="MS Mincho;ＭＳ 明朝"/>
                  <w:szCs w:val="24"/>
                </w:rPr>
                <w:t>NSRE (2000) Wilderness Values Scale</w:t>
              </w:r>
            </w:ins>
            <w:ins w:id="1534" w:author="pseiser" w:date="2005-09-12T12:18:00Z">
              <w:r>
                <w:rPr>
                  <w:rFonts w:eastAsia="MS Mincho;ＭＳ 明朝"/>
                  <w:szCs w:val="24"/>
                  <w:vertAlign w:val="superscript"/>
                </w:rPr>
                <w:t>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22"/>
                <w:szCs w:val="22"/>
                <w:ins w:id="1536" w:author="pseiser" w:date="2005-08-26T11:20:00Z"/>
              </w:rPr>
            </w:pPr>
            <w:ins w:id="1535" w:author="pseiser" w:date="2005-08-26T11:20:00Z">
              <w:r>
                <w:rPr>
                  <w:rFonts w:eastAsia="MS Mincho;ＭＳ 明朝"/>
                  <w:sz w:val="22"/>
                  <w:szCs w:val="22"/>
                </w:rPr>
                <w:t>Experiential</w:t>
              </w:r>
            </w:ins>
          </w:p>
          <w:p>
            <w:pPr>
              <w:pStyle w:val="Normal"/>
              <w:jc w:val="left"/>
              <w:rPr>
                <w:rFonts w:eastAsia="MS Mincho;ＭＳ 明朝"/>
                <w:sz w:val="22"/>
                <w:szCs w:val="22"/>
                <w:ins w:id="1538" w:author="pseiser" w:date="2005-08-26T11:20:00Z"/>
              </w:rPr>
            </w:pPr>
            <w:ins w:id="1537" w:author="pseiser" w:date="2005-08-26T11:20:00Z">
              <w:r>
                <w:rPr>
                  <w:rFonts w:eastAsia="MS Mincho;ＭＳ 明朝"/>
                  <w:sz w:val="22"/>
                  <w:szCs w:val="22"/>
                </w:rPr>
                <w:t>Research &amp; Monitoring</w:t>
              </w:r>
            </w:ins>
          </w:p>
          <w:p>
            <w:pPr>
              <w:pStyle w:val="Normal"/>
              <w:jc w:val="left"/>
              <w:rPr>
                <w:rFonts w:eastAsia="MS Mincho;ＭＳ 明朝"/>
                <w:sz w:val="22"/>
                <w:szCs w:val="22"/>
                <w:ins w:id="1540" w:author="pseiser" w:date="2005-08-25T12:15:00Z"/>
              </w:rPr>
            </w:pPr>
            <w:ins w:id="1539" w:author="pseiser" w:date="2005-08-25T12:15:00Z">
              <w:r>
                <w:rPr>
                  <w:rFonts w:eastAsia="MS Mincho;ＭＳ 明朝"/>
                  <w:sz w:val="22"/>
                  <w:szCs w:val="22"/>
                </w:rPr>
                <w:t>Existence</w:t>
              </w:r>
            </w:ins>
          </w:p>
          <w:p>
            <w:pPr>
              <w:pStyle w:val="Normal"/>
              <w:jc w:val="left"/>
              <w:rPr>
                <w:rFonts w:eastAsia="MS Mincho;ＭＳ 明朝"/>
                <w:sz w:val="22"/>
                <w:szCs w:val="22"/>
                <w:ins w:id="1542" w:author="pseiser" w:date="2005-08-25T12:15:00Z"/>
              </w:rPr>
            </w:pPr>
            <w:ins w:id="1541" w:author="pseiser" w:date="2005-08-25T12:15:00Z">
              <w:r>
                <w:rPr>
                  <w:rFonts w:eastAsia="MS Mincho;ＭＳ 明朝"/>
                  <w:sz w:val="22"/>
                  <w:szCs w:val="22"/>
                </w:rPr>
                <w:t>Educational</w:t>
              </w:r>
            </w:ins>
          </w:p>
          <w:p>
            <w:pPr>
              <w:pStyle w:val="Normal"/>
              <w:jc w:val="left"/>
              <w:rPr>
                <w:rFonts w:eastAsia="MS Mincho;ＭＳ 明朝"/>
                <w:sz w:val="22"/>
                <w:szCs w:val="22"/>
                <w:ins w:id="1544" w:author="pseiser" w:date="2005-08-25T12:15:00Z"/>
              </w:rPr>
            </w:pPr>
            <w:ins w:id="1543" w:author="pseiser" w:date="2005-08-25T12:15:00Z">
              <w:r>
                <w:rPr>
                  <w:rFonts w:eastAsia="MS Mincho;ＭＳ 明朝"/>
                  <w:sz w:val="22"/>
                  <w:szCs w:val="22"/>
                </w:rPr>
                <w:t>Future</w:t>
              </w:r>
            </w:ins>
          </w:p>
          <w:p>
            <w:pPr>
              <w:pStyle w:val="Normal"/>
              <w:jc w:val="left"/>
              <w:rPr>
                <w:rFonts w:eastAsia="MS Mincho;ＭＳ 明朝"/>
                <w:sz w:val="22"/>
                <w:szCs w:val="22"/>
                <w:ins w:id="1546" w:author="pseiser" w:date="2005-08-25T12:15:00Z"/>
              </w:rPr>
            </w:pPr>
            <w:ins w:id="1545" w:author="pseiser" w:date="2005-08-25T12:15:00Z">
              <w:r>
                <w:rPr>
                  <w:rFonts w:eastAsia="MS Mincho;ＭＳ 明朝"/>
                  <w:sz w:val="22"/>
                  <w:szCs w:val="22"/>
                </w:rPr>
                <w:t>Resource Protection</w:t>
              </w:r>
            </w:ins>
          </w:p>
          <w:p>
            <w:pPr>
              <w:pStyle w:val="Normal"/>
              <w:tabs>
                <w:tab w:val="clear" w:pos="720"/>
                <w:tab w:val="left" w:pos="893" w:leader="none"/>
              </w:tabs>
              <w:jc w:val="left"/>
              <w:rPr>
                <w:rFonts w:eastAsia="MS Mincho;ＭＳ 明朝"/>
                <w:sz w:val="22"/>
                <w:szCs w:val="22"/>
                <w:ins w:id="1548" w:author="pseiser" w:date="2005-08-25T12:15:00Z"/>
              </w:rPr>
            </w:pPr>
            <w:ins w:id="1547" w:author="pseiser" w:date="2005-08-26T11:16:00Z">
              <w:r>
                <w:rPr>
                  <w:rFonts w:eastAsia="MS Mincho;ＭＳ 明朝"/>
                  <w:sz w:val="22"/>
                  <w:szCs w:val="22"/>
                </w:rPr>
                <w:tab/>
                <w:t>“</w:t>
              </w:r>
            </w:ins>
          </w:p>
          <w:p>
            <w:pPr>
              <w:pStyle w:val="Normal"/>
              <w:tabs>
                <w:tab w:val="clear" w:pos="720"/>
                <w:tab w:val="left" w:pos="893" w:leader="none"/>
              </w:tabs>
              <w:jc w:val="left"/>
              <w:rPr>
                <w:rFonts w:eastAsia="MS Mincho;ＭＳ 明朝"/>
                <w:sz w:val="22"/>
                <w:szCs w:val="22"/>
                <w:ins w:id="1550" w:author="pseiser" w:date="2005-08-25T12:15:00Z"/>
              </w:rPr>
            </w:pPr>
            <w:ins w:id="1549" w:author="pseiser" w:date="2005-08-26T11:16:00Z">
              <w:r>
                <w:rPr>
                  <w:rFonts w:eastAsia="MS Mincho;ＭＳ 明朝"/>
                  <w:sz w:val="22"/>
                  <w:szCs w:val="22"/>
                </w:rPr>
                <w:tab/>
                <w:t>“</w:t>
              </w:r>
            </w:ins>
          </w:p>
          <w:p>
            <w:pPr>
              <w:pStyle w:val="Normal"/>
              <w:tabs>
                <w:tab w:val="clear" w:pos="720"/>
                <w:tab w:val="left" w:pos="893" w:leader="none"/>
              </w:tabs>
              <w:jc w:val="left"/>
              <w:rPr>
                <w:rFonts w:eastAsia="MS Mincho;ＭＳ 明朝"/>
                <w:sz w:val="22"/>
                <w:szCs w:val="22"/>
                <w:ins w:id="1552" w:author="pseiser" w:date="2005-08-25T12:15:00Z"/>
              </w:rPr>
            </w:pPr>
            <w:ins w:id="1551" w:author="pseiser" w:date="2005-08-26T11:16:00Z">
              <w:r>
                <w:rPr>
                  <w:rFonts w:eastAsia="MS Mincho;ＭＳ 明朝"/>
                  <w:sz w:val="22"/>
                  <w:szCs w:val="22"/>
                </w:rPr>
                <w:tab/>
                <w:t>“</w:t>
              </w:r>
            </w:ins>
          </w:p>
          <w:p>
            <w:pPr>
              <w:pStyle w:val="Normal"/>
              <w:tabs>
                <w:tab w:val="clear" w:pos="720"/>
                <w:tab w:val="left" w:pos="893" w:leader="none"/>
              </w:tabs>
              <w:jc w:val="left"/>
              <w:rPr>
                <w:rFonts w:eastAsia="MS Mincho;ＭＳ 明朝"/>
                <w:sz w:val="22"/>
                <w:szCs w:val="22"/>
                <w:ins w:id="1554" w:author="pseiser" w:date="2005-08-25T12:15:00Z"/>
              </w:rPr>
            </w:pPr>
            <w:ins w:id="1553" w:author="pseiser" w:date="2005-08-26T11:16:00Z">
              <w:r>
                <w:rPr>
                  <w:rFonts w:eastAsia="MS Mincho;ＭＳ 明朝"/>
                  <w:sz w:val="22"/>
                  <w:szCs w:val="22"/>
                </w:rPr>
                <w:tab/>
                <w:t>“</w:t>
              </w:r>
            </w:ins>
          </w:p>
          <w:p>
            <w:pPr>
              <w:pStyle w:val="Normal"/>
              <w:jc w:val="left"/>
              <w:rPr>
                <w:rFonts w:eastAsia="MS Mincho;ＭＳ 明朝"/>
                <w:sz w:val="22"/>
                <w:szCs w:val="22"/>
              </w:rPr>
            </w:pPr>
            <w:r>
              <w:rPr>
                <w:rFonts w:eastAsia="MS Mincho;ＭＳ 明朝"/>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ins w:id="1556" w:author="pseiser" w:date="2005-08-26T11:20:00Z"/>
              </w:rPr>
            </w:pPr>
            <w:ins w:id="1555" w:author="pseiser" w:date="2005-08-26T11:20:00Z">
              <w:r>
                <w:rPr>
                  <w:rFonts w:eastAsia="MS Mincho;ＭＳ 明朝"/>
                  <w:sz w:val="22"/>
                  <w:szCs w:val="22"/>
                </w:rPr>
              </w:r>
            </w:ins>
          </w:p>
          <w:p>
            <w:pPr>
              <w:pStyle w:val="Normal"/>
              <w:jc w:val="left"/>
              <w:rPr>
                <w:rFonts w:eastAsia="MS Mincho;ＭＳ 明朝"/>
                <w:sz w:val="22"/>
                <w:szCs w:val="22"/>
                <w:ins w:id="1558" w:author="pseiser" w:date="2005-08-26T11:20:00Z"/>
              </w:rPr>
            </w:pPr>
            <w:ins w:id="1557" w:author="pseiser" w:date="2005-08-26T11:20:00Z">
              <w:r>
                <w:rPr>
                  <w:rFonts w:eastAsia="MS Mincho;ＭＳ 明朝"/>
                  <w:sz w:val="22"/>
                  <w:szCs w:val="22"/>
                </w:rPr>
                <w:t>Research &amp; Monitoring</w:t>
              </w:r>
            </w:ins>
          </w:p>
          <w:p>
            <w:pPr>
              <w:pStyle w:val="Normal"/>
              <w:jc w:val="left"/>
              <w:rPr>
                <w:rFonts w:eastAsia="MS Mincho;ＭＳ 明朝"/>
                <w:sz w:val="22"/>
                <w:szCs w:val="22"/>
                <w:ins w:id="1560" w:author="pseiser" w:date="2005-08-25T12:15:00Z"/>
              </w:rPr>
            </w:pPr>
            <w:ins w:id="1559" w:author="pseiser" w:date="2005-08-25T12:15:00Z">
              <w:r>
                <w:rPr>
                  <w:rFonts w:eastAsia="MS Mincho;ＭＳ 明朝"/>
                  <w:sz w:val="22"/>
                  <w:szCs w:val="22"/>
                </w:rPr>
                <w:t>Existence</w:t>
              </w:r>
            </w:ins>
          </w:p>
          <w:p>
            <w:pPr>
              <w:pStyle w:val="Normal"/>
              <w:jc w:val="left"/>
              <w:rPr>
                <w:rFonts w:eastAsia="MS Mincho;ＭＳ 明朝"/>
                <w:sz w:val="22"/>
                <w:szCs w:val="22"/>
                <w:ins w:id="1562" w:author="pseiser" w:date="2005-08-25T12:15:00Z"/>
              </w:rPr>
            </w:pPr>
            <w:ins w:id="1561" w:author="pseiser" w:date="2005-08-25T12:15:00Z">
              <w:r>
                <w:rPr>
                  <w:rFonts w:eastAsia="MS Mincho;ＭＳ 明朝"/>
                  <w:sz w:val="22"/>
                  <w:szCs w:val="22"/>
                </w:rPr>
                <w:t>Educational</w:t>
              </w:r>
            </w:ins>
          </w:p>
          <w:p>
            <w:pPr>
              <w:pStyle w:val="Normal"/>
              <w:jc w:val="left"/>
              <w:rPr>
                <w:rFonts w:eastAsia="MS Mincho;ＭＳ 明朝"/>
                <w:sz w:val="22"/>
                <w:szCs w:val="22"/>
                <w:ins w:id="1564" w:author="pseiser" w:date="2005-09-12T12:17:00Z"/>
              </w:rPr>
            </w:pPr>
            <w:ins w:id="1563" w:author="pseiser" w:date="2005-09-12T12:17:00Z">
              <w:r>
                <w:rPr>
                  <w:rFonts w:eastAsia="MS Mincho;ＭＳ 明朝"/>
                  <w:sz w:val="22"/>
                  <w:szCs w:val="22"/>
                </w:rPr>
              </w:r>
            </w:ins>
          </w:p>
          <w:p>
            <w:pPr>
              <w:pStyle w:val="Normal"/>
              <w:jc w:val="left"/>
              <w:rPr>
                <w:rFonts w:eastAsia="MS Mincho;ＭＳ 明朝"/>
                <w:sz w:val="22"/>
                <w:szCs w:val="22"/>
                <w:ins w:id="1566" w:author="pseiser" w:date="2005-09-12T12:17:00Z"/>
              </w:rPr>
            </w:pPr>
            <w:ins w:id="1565" w:author="pseiser" w:date="2005-09-12T12:17:00Z">
              <w:r>
                <w:rPr>
                  <w:rFonts w:eastAsia="MS Mincho;ＭＳ 明朝"/>
                  <w:sz w:val="22"/>
                  <w:szCs w:val="22"/>
                </w:rPr>
              </w:r>
            </w:ins>
          </w:p>
          <w:p>
            <w:pPr>
              <w:pStyle w:val="Normal"/>
              <w:jc w:val="left"/>
              <w:rPr>
                <w:rFonts w:eastAsia="MS Mincho;ＭＳ 明朝"/>
                <w:sz w:val="22"/>
                <w:szCs w:val="22"/>
                <w:ins w:id="1568" w:author="pseiser" w:date="2005-09-12T12:17:00Z"/>
              </w:rPr>
            </w:pPr>
            <w:ins w:id="1567" w:author="pseiser" w:date="2005-09-12T12:17:00Z">
              <w:r>
                <w:rPr>
                  <w:rFonts w:eastAsia="MS Mincho;ＭＳ 明朝"/>
                  <w:sz w:val="22"/>
                  <w:szCs w:val="22"/>
                </w:rPr>
              </w:r>
            </w:ins>
          </w:p>
          <w:p>
            <w:pPr>
              <w:pStyle w:val="Normal"/>
              <w:jc w:val="left"/>
              <w:rPr>
                <w:rFonts w:eastAsia="MS Mincho;ＭＳ 明朝"/>
                <w:sz w:val="22"/>
                <w:szCs w:val="22"/>
                <w:ins w:id="1570" w:author="pseiser" w:date="2005-09-12T12:17:00Z"/>
              </w:rPr>
            </w:pPr>
            <w:ins w:id="1569" w:author="pseiser" w:date="2005-09-12T12:17:00Z">
              <w:r>
                <w:rPr>
                  <w:rFonts w:eastAsia="MS Mincho;ＭＳ 明朝"/>
                  <w:sz w:val="22"/>
                  <w:szCs w:val="22"/>
                </w:rPr>
              </w:r>
            </w:ins>
          </w:p>
          <w:p>
            <w:pPr>
              <w:pStyle w:val="Normal"/>
              <w:jc w:val="left"/>
              <w:rPr>
                <w:rFonts w:eastAsia="MS Mincho;ＭＳ 明朝"/>
                <w:sz w:val="22"/>
                <w:szCs w:val="22"/>
                <w:ins w:id="1572" w:author="pseiser" w:date="2005-09-12T12:17:00Z"/>
              </w:rPr>
            </w:pPr>
            <w:ins w:id="1571" w:author="pseiser" w:date="2005-09-12T12:17:00Z">
              <w:r>
                <w:rPr>
                  <w:rFonts w:eastAsia="MS Mincho;ＭＳ 明朝"/>
                  <w:sz w:val="22"/>
                  <w:szCs w:val="22"/>
                </w:rPr>
              </w:r>
            </w:ins>
          </w:p>
          <w:p>
            <w:pPr>
              <w:pStyle w:val="Normal"/>
              <w:jc w:val="left"/>
              <w:rPr>
                <w:rFonts w:eastAsia="MS Mincho;ＭＳ 明朝"/>
                <w:sz w:val="22"/>
                <w:szCs w:val="22"/>
                <w:ins w:id="1574" w:author="pseiser" w:date="2005-09-12T12:17:00Z"/>
              </w:rPr>
            </w:pPr>
            <w:ins w:id="1573" w:author="pseiser" w:date="2005-09-12T12:17:00Z">
              <w:r>
                <w:rPr>
                  <w:rFonts w:eastAsia="MS Mincho;ＭＳ 明朝"/>
                  <w:sz w:val="22"/>
                  <w:szCs w:val="22"/>
                </w:rPr>
              </w:r>
            </w:ins>
          </w:p>
          <w:p>
            <w:pPr>
              <w:pStyle w:val="Normal"/>
              <w:jc w:val="left"/>
              <w:rPr>
                <w:rFonts w:eastAsia="MS Mincho;ＭＳ 明朝"/>
                <w:sz w:val="22"/>
                <w:szCs w:val="22"/>
                <w:ins w:id="1576" w:author="pseiser" w:date="2005-08-25T12:15:00Z"/>
              </w:rPr>
            </w:pPr>
            <w:ins w:id="1575" w:author="pseiser" w:date="2005-08-25T12:15:00Z">
              <w:r>
                <w:rPr>
                  <w:rFonts w:eastAsia="MS Mincho;ＭＳ 明朝"/>
                  <w:sz w:val="22"/>
                  <w:szCs w:val="22"/>
                </w:rPr>
                <w:t>Recreational</w:t>
              </w:r>
            </w:ins>
          </w:p>
          <w:p>
            <w:pPr>
              <w:pStyle w:val="Normal"/>
              <w:jc w:val="left"/>
              <w:rPr>
                <w:rFonts w:eastAsia="MS Mincho;ＭＳ 明朝"/>
                <w:sz w:val="22"/>
                <w:szCs w:val="22"/>
                <w:ins w:id="1578" w:author="pseiser" w:date="2005-08-25T12:15:00Z"/>
              </w:rPr>
            </w:pPr>
            <w:ins w:id="1577" w:author="pseiser" w:date="2005-08-25T12:15:00Z">
              <w:r>
                <w:rPr>
                  <w:rFonts w:eastAsia="MS Mincho;ＭＳ 明朝"/>
                  <w:sz w:val="22"/>
                  <w:szCs w:val="22"/>
                </w:rPr>
                <w:t>Aesthetic</w:t>
              </w:r>
            </w:ins>
          </w:p>
          <w:p>
            <w:pPr>
              <w:pStyle w:val="Normal"/>
              <w:jc w:val="left"/>
              <w:rPr>
                <w:rFonts w:eastAsia="MS Mincho;ＭＳ 明朝"/>
                <w:sz w:val="22"/>
                <w:szCs w:val="22"/>
                <w:ins w:id="1580" w:author="pseiser" w:date="2005-08-25T12:15:00Z"/>
              </w:rPr>
            </w:pPr>
            <w:ins w:id="1579" w:author="pseiser" w:date="2005-08-25T12:15:00Z">
              <w:r>
                <w:rPr>
                  <w:rFonts w:eastAsia="MS Mincho;ＭＳ 明朝"/>
                  <w:sz w:val="22"/>
                  <w:szCs w:val="22"/>
                </w:rPr>
                <w:t>Spiritual</w:t>
              </w:r>
            </w:ins>
          </w:p>
          <w:p>
            <w:pPr>
              <w:pStyle w:val="Normal"/>
              <w:jc w:val="left"/>
              <w:rPr>
                <w:rFonts w:eastAsia="MS Mincho;ＭＳ 明朝"/>
                <w:sz w:val="22"/>
                <w:szCs w:val="22"/>
                <w:ins w:id="1582" w:author="pseiser" w:date="2005-08-25T12:15:00Z"/>
              </w:rPr>
            </w:pPr>
            <w:ins w:id="1581" w:author="pseiser" w:date="2005-08-25T12:15:00Z">
              <w:r>
                <w:rPr>
                  <w:rFonts w:eastAsia="MS Mincho;ＭＳ 明朝"/>
                  <w:sz w:val="22"/>
                  <w:szCs w:val="22"/>
                </w:rPr>
                <w:t>Cultural</w:t>
              </w:r>
            </w:ins>
          </w:p>
          <w:p>
            <w:pPr>
              <w:pStyle w:val="Normal"/>
              <w:jc w:val="left"/>
              <w:rPr>
                <w:rFonts w:eastAsia="MS Mincho;ＭＳ 明朝"/>
                <w:sz w:val="22"/>
                <w:szCs w:val="22"/>
                <w:ins w:id="1584" w:author="pseiser" w:date="2005-08-25T12:15:00Z"/>
              </w:rPr>
            </w:pPr>
            <w:ins w:id="1583" w:author="pseiser" w:date="2005-08-25T12:15:00Z">
              <w:r>
                <w:rPr>
                  <w:rFonts w:eastAsia="MS Mincho;ＭＳ 明朝"/>
                  <w:sz w:val="22"/>
                  <w:szCs w:val="22"/>
                </w:rPr>
                <w:t>Therapeutic</w:t>
              </w:r>
            </w:ins>
          </w:p>
          <w:p>
            <w:pPr>
              <w:pStyle w:val="Normal"/>
              <w:jc w:val="left"/>
              <w:rPr>
                <w:rFonts w:eastAsia="MS Mincho;ＭＳ 明朝"/>
                <w:sz w:val="22"/>
                <w:szCs w:val="22"/>
                <w:ins w:id="1586" w:author="pseiser" w:date="2005-08-25T12:15:00Z"/>
              </w:rPr>
            </w:pPr>
            <w:ins w:id="1585" w:author="pseiser" w:date="2005-08-25T12:15:00Z">
              <w:r>
                <w:rPr>
                  <w:rFonts w:eastAsia="MS Mincho;ＭＳ 明朝"/>
                  <w:sz w:val="22"/>
                  <w:szCs w:val="22"/>
                </w:rPr>
                <w:t>Identity</w:t>
              </w:r>
            </w:ins>
          </w:p>
          <w:p>
            <w:pPr>
              <w:pStyle w:val="Normal"/>
              <w:jc w:val="left"/>
              <w:rPr>
                <w:rFonts w:eastAsia="MS Mincho;ＭＳ 明朝"/>
                <w:sz w:val="22"/>
                <w:szCs w:val="22"/>
                <w:ins w:id="1588" w:author="pseiser" w:date="2005-08-25T12:15:00Z"/>
              </w:rPr>
            </w:pPr>
            <w:ins w:id="1587" w:author="pseiser" w:date="2005-08-25T12:15:00Z">
              <w:r>
                <w:rPr>
                  <w:rFonts w:eastAsia="MS Mincho;ＭＳ 明朝"/>
                  <w:sz w:val="22"/>
                  <w:szCs w:val="22"/>
                </w:rPr>
                <w:t>Artistic</w:t>
              </w:r>
            </w:ins>
          </w:p>
          <w:p>
            <w:pPr>
              <w:pStyle w:val="Normal"/>
              <w:jc w:val="left"/>
              <w:rPr>
                <w:rFonts w:eastAsia="MS Mincho;ＭＳ 明朝"/>
                <w:sz w:val="22"/>
                <w:szCs w:val="22"/>
                <w:ins w:id="1590" w:author="pseiser" w:date="2005-08-25T12:15:00Z"/>
              </w:rPr>
            </w:pPr>
            <w:ins w:id="1589" w:author="pseiser" w:date="2005-08-25T12:15:00Z">
              <w:r>
                <w:rPr>
                  <w:rFonts w:eastAsia="MS Mincho;ＭＳ 明朝"/>
                  <w:sz w:val="22"/>
                  <w:szCs w:val="22"/>
                </w:rPr>
                <w:t xml:space="preserve">Peace </w:t>
              </w:r>
            </w:ins>
          </w:p>
          <w:p>
            <w:pPr>
              <w:pStyle w:val="Normal"/>
              <w:jc w:val="left"/>
              <w:rPr>
                <w:rFonts w:eastAsia="MS Mincho;ＭＳ 明朝"/>
                <w:sz w:val="22"/>
                <w:szCs w:val="22"/>
              </w:rPr>
            </w:pPr>
            <w:r>
              <w:rPr>
                <w:rFonts w:eastAsia="MS Mincho;ＭＳ 明朝"/>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2"/>
                <w:szCs w:val="22"/>
                <w:ins w:id="1592" w:author="pseiser" w:date="2005-08-26T11:20:00Z"/>
              </w:rPr>
            </w:pPr>
            <w:ins w:id="1591" w:author="pseiser" w:date="2005-08-26T11:20:00Z">
              <w:r>
                <w:rPr>
                  <w:rFonts w:eastAsia="MS Mincho;ＭＳ 明朝"/>
                  <w:sz w:val="22"/>
                  <w:szCs w:val="22"/>
                </w:rPr>
              </w:r>
            </w:ins>
          </w:p>
          <w:p>
            <w:pPr>
              <w:pStyle w:val="Normal"/>
              <w:jc w:val="left"/>
              <w:rPr>
                <w:rFonts w:eastAsia="MS Mincho;ＭＳ 明朝"/>
                <w:sz w:val="22"/>
                <w:szCs w:val="22"/>
                <w:ins w:id="1594" w:author="pseiser" w:date="2005-08-26T11:20:00Z"/>
              </w:rPr>
            </w:pPr>
            <w:ins w:id="1593" w:author="pseiser" w:date="2005-08-26T11:20:00Z">
              <w:r>
                <w:rPr>
                  <w:rFonts w:eastAsia="MS Mincho;ＭＳ 明朝"/>
                  <w:sz w:val="22"/>
                  <w:szCs w:val="22"/>
                </w:rPr>
                <w:t>Scientific Study</w:t>
              </w:r>
            </w:ins>
          </w:p>
          <w:p>
            <w:pPr>
              <w:pStyle w:val="Normal"/>
              <w:jc w:val="left"/>
              <w:rPr>
                <w:rFonts w:eastAsia="MS Mincho;ＭＳ 明朝"/>
                <w:sz w:val="22"/>
                <w:szCs w:val="22"/>
                <w:ins w:id="1596" w:author="pseiser" w:date="2005-08-25T12:15:00Z"/>
              </w:rPr>
            </w:pPr>
            <w:ins w:id="1595" w:author="pseiser" w:date="2005-08-25T12:15:00Z">
              <w:r>
                <w:rPr>
                  <w:rFonts w:eastAsia="MS Mincho;ＭＳ 明朝"/>
                  <w:sz w:val="22"/>
                  <w:szCs w:val="22"/>
                </w:rPr>
                <w:t>Knowing it Exists</w:t>
              </w:r>
            </w:ins>
          </w:p>
          <w:p>
            <w:pPr>
              <w:pStyle w:val="Normal"/>
              <w:jc w:val="left"/>
              <w:rPr>
                <w:rFonts w:eastAsia="MS Mincho;ＭＳ 明朝"/>
                <w:sz w:val="22"/>
                <w:szCs w:val="22"/>
                <w:ins w:id="1598" w:author="pseiser" w:date="2005-08-25T12:15:00Z"/>
              </w:rPr>
            </w:pPr>
            <w:ins w:id="1597" w:author="pseiser" w:date="2005-08-25T12:15:00Z">
              <w:r>
                <w:rPr>
                  <w:rFonts w:eastAsia="MS Mincho;ＭＳ 明朝"/>
                  <w:sz w:val="22"/>
                  <w:szCs w:val="22"/>
                </w:rPr>
              </w:r>
            </w:ins>
          </w:p>
          <w:p>
            <w:pPr>
              <w:pStyle w:val="Normal"/>
              <w:jc w:val="left"/>
              <w:rPr>
                <w:rFonts w:eastAsia="MS Mincho;ＭＳ 明朝"/>
                <w:sz w:val="22"/>
                <w:szCs w:val="22"/>
                <w:ins w:id="1600" w:author="pseiser" w:date="2005-08-25T12:15:00Z"/>
              </w:rPr>
            </w:pPr>
            <w:ins w:id="1599" w:author="pseiser" w:date="2005-08-25T12:15:00Z">
              <w:r>
                <w:rPr>
                  <w:rFonts w:eastAsia="MS Mincho;ＭＳ 明朝"/>
                  <w:sz w:val="22"/>
                  <w:szCs w:val="22"/>
                </w:rPr>
                <w:t>Option for Future Generations</w:t>
              </w:r>
            </w:ins>
          </w:p>
          <w:p>
            <w:pPr>
              <w:pStyle w:val="Normal"/>
              <w:jc w:val="left"/>
              <w:rPr>
                <w:rFonts w:eastAsia="MS Mincho;ＭＳ 明朝"/>
                <w:sz w:val="22"/>
                <w:szCs w:val="22"/>
                <w:ins w:id="1602" w:author="pseiser" w:date="2005-08-25T12:15:00Z"/>
              </w:rPr>
            </w:pPr>
            <w:ins w:id="1601" w:author="pseiser" w:date="2005-08-25T12:15:00Z">
              <w:r>
                <w:rPr>
                  <w:rFonts w:eastAsia="MS Mincho;ＭＳ 明朝"/>
                  <w:sz w:val="22"/>
                  <w:szCs w:val="22"/>
                </w:rPr>
                <w:t>Protecting Water Quality</w:t>
              </w:r>
            </w:ins>
          </w:p>
          <w:p>
            <w:pPr>
              <w:pStyle w:val="Normal"/>
              <w:jc w:val="left"/>
              <w:rPr>
                <w:rFonts w:eastAsia="MS Mincho;ＭＳ 明朝"/>
                <w:sz w:val="22"/>
                <w:szCs w:val="22"/>
                <w:ins w:id="1604" w:author="pseiser" w:date="2005-08-25T12:15:00Z"/>
              </w:rPr>
            </w:pPr>
            <w:ins w:id="1603" w:author="pseiser" w:date="2005-08-25T12:15:00Z">
              <w:r>
                <w:rPr>
                  <w:rFonts w:eastAsia="MS Mincho;ＭＳ 明朝"/>
                  <w:sz w:val="22"/>
                  <w:szCs w:val="22"/>
                </w:rPr>
                <w:t>Protecting Air Quality</w:t>
              </w:r>
            </w:ins>
          </w:p>
          <w:p>
            <w:pPr>
              <w:pStyle w:val="Normal"/>
              <w:jc w:val="left"/>
              <w:rPr>
                <w:rFonts w:eastAsia="MS Mincho;ＭＳ 明朝"/>
                <w:sz w:val="22"/>
                <w:szCs w:val="22"/>
                <w:ins w:id="1606" w:author="pseiser" w:date="2005-08-25T12:15:00Z"/>
              </w:rPr>
            </w:pPr>
            <w:ins w:id="1605" w:author="pseiser" w:date="2005-08-25T12:15:00Z">
              <w:r>
                <w:rPr>
                  <w:rFonts w:eastAsia="MS Mincho;ＭＳ 明朝"/>
                  <w:sz w:val="22"/>
                  <w:szCs w:val="22"/>
                </w:rPr>
                <w:t>Protecting Wildlife Habitat</w:t>
              </w:r>
            </w:ins>
          </w:p>
          <w:p>
            <w:pPr>
              <w:pStyle w:val="Normal"/>
              <w:ind w:left="101" w:hanging="101"/>
              <w:jc w:val="left"/>
              <w:rPr>
                <w:rFonts w:eastAsia="MS Mincho;ＭＳ 明朝"/>
                <w:sz w:val="22"/>
                <w:szCs w:val="22"/>
                <w:ins w:id="1608" w:author="pseiser" w:date="2005-08-25T12:15:00Z"/>
              </w:rPr>
            </w:pPr>
            <w:ins w:id="1607" w:author="pseiser" w:date="2005-08-25T12:15:00Z">
              <w:r>
                <w:rPr>
                  <w:rFonts w:eastAsia="MS Mincho;ＭＳ 明朝"/>
                  <w:sz w:val="22"/>
                  <w:szCs w:val="22"/>
                </w:rPr>
                <w:t>Preserving Unique Wild Plants &amp; Animals</w:t>
              </w:r>
            </w:ins>
          </w:p>
          <w:p>
            <w:pPr>
              <w:pStyle w:val="Normal"/>
              <w:ind w:left="101" w:hanging="101"/>
              <w:jc w:val="left"/>
              <w:rPr>
                <w:rFonts w:eastAsia="MS Mincho;ＭＳ 明朝"/>
                <w:sz w:val="22"/>
                <w:szCs w:val="22"/>
                <w:ins w:id="1610" w:author="pseiser" w:date="2005-08-25T12:15:00Z"/>
              </w:rPr>
            </w:pPr>
            <w:ins w:id="1609" w:author="pseiser" w:date="2005-08-25T12:15:00Z">
              <w:r>
                <w:rPr>
                  <w:rFonts w:eastAsia="MS Mincho;ＭＳ 明朝"/>
                  <w:sz w:val="22"/>
                  <w:szCs w:val="22"/>
                </w:rPr>
                <w:t>Protecting Rare &amp; Endangered Species</w:t>
              </w:r>
            </w:ins>
          </w:p>
          <w:p>
            <w:pPr>
              <w:pStyle w:val="Normal"/>
              <w:jc w:val="left"/>
              <w:rPr>
                <w:rFonts w:eastAsia="MS Mincho;ＭＳ 明朝"/>
                <w:sz w:val="22"/>
                <w:szCs w:val="22"/>
                <w:ins w:id="1612" w:author="pseiser" w:date="2005-08-25T12:15:00Z"/>
              </w:rPr>
            </w:pPr>
            <w:ins w:id="1611" w:author="pseiser" w:date="2005-08-25T12:15:00Z">
              <w:r>
                <w:rPr>
                  <w:rFonts w:eastAsia="MS Mincho;ＭＳ 明朝"/>
                  <w:sz w:val="22"/>
                  <w:szCs w:val="22"/>
                </w:rPr>
                <w:t>Recreation Opportunities</w:t>
              </w:r>
            </w:ins>
          </w:p>
          <w:p>
            <w:pPr>
              <w:pStyle w:val="Normal"/>
              <w:jc w:val="left"/>
              <w:rPr>
                <w:rFonts w:eastAsia="MS Mincho;ＭＳ 明朝"/>
                <w:sz w:val="22"/>
                <w:szCs w:val="22"/>
                <w:ins w:id="1614" w:author="pseiser" w:date="2005-08-25T12:15:00Z"/>
              </w:rPr>
            </w:pPr>
            <w:ins w:id="1613" w:author="pseiser" w:date="2005-08-25T12:15:00Z">
              <w:r>
                <w:rPr>
                  <w:rFonts w:eastAsia="MS Mincho;ＭＳ 明朝"/>
                  <w:sz w:val="22"/>
                  <w:szCs w:val="22"/>
                </w:rPr>
                <w:t>Scenic Beauty</w:t>
              </w:r>
            </w:ins>
          </w:p>
          <w:p>
            <w:pPr>
              <w:pStyle w:val="Normal"/>
              <w:jc w:val="left"/>
              <w:rPr>
                <w:rFonts w:eastAsia="MS Mincho;ＭＳ 明朝"/>
                <w:sz w:val="22"/>
                <w:szCs w:val="22"/>
                <w:ins w:id="1616" w:author="pseiser" w:date="2005-08-25T12:15:00Z"/>
              </w:rPr>
            </w:pPr>
            <w:ins w:id="1615" w:author="pseiser" w:date="2005-08-25T12:15:00Z">
              <w:r>
                <w:rPr>
                  <w:rFonts w:eastAsia="MS Mincho;ＭＳ 明朝"/>
                  <w:sz w:val="22"/>
                  <w:szCs w:val="22"/>
                </w:rPr>
                <w:t>Spiritual Inspiration</w:t>
              </w:r>
            </w:ins>
          </w:p>
          <w:p>
            <w:pPr>
              <w:pStyle w:val="Normal"/>
              <w:jc w:val="left"/>
              <w:rPr>
                <w:rFonts w:eastAsia="MS Mincho;ＭＳ 明朝"/>
                <w:sz w:val="22"/>
                <w:szCs w:val="22"/>
                <w:ins w:id="1618" w:author="pseiser" w:date="2005-09-12T12:17:00Z"/>
              </w:rPr>
            </w:pPr>
            <w:ins w:id="1617" w:author="pseiser" w:date="2005-09-12T12:17:00Z">
              <w:r>
                <w:rPr>
                  <w:rFonts w:eastAsia="MS Mincho;ＭＳ 明朝"/>
                  <w:sz w:val="22"/>
                  <w:szCs w:val="22"/>
                </w:rPr>
              </w:r>
            </w:ins>
          </w:p>
          <w:p>
            <w:pPr>
              <w:pStyle w:val="Normal"/>
              <w:jc w:val="left"/>
              <w:rPr>
                <w:rFonts w:eastAsia="MS Mincho;ＭＳ 明朝"/>
                <w:sz w:val="22"/>
                <w:szCs w:val="22"/>
                <w:ins w:id="1620" w:author="pseiser" w:date="2005-09-12T12:17:00Z"/>
              </w:rPr>
            </w:pPr>
            <w:ins w:id="1619" w:author="pseiser" w:date="2005-09-12T12:17:00Z">
              <w:r>
                <w:rPr>
                  <w:rFonts w:eastAsia="MS Mincho;ＭＳ 明朝"/>
                  <w:sz w:val="22"/>
                  <w:szCs w:val="22"/>
                </w:rPr>
              </w:r>
            </w:ins>
          </w:p>
          <w:p>
            <w:pPr>
              <w:pStyle w:val="Normal"/>
              <w:jc w:val="left"/>
              <w:rPr>
                <w:rFonts w:eastAsia="MS Mincho;ＭＳ 明朝"/>
                <w:sz w:val="22"/>
                <w:szCs w:val="22"/>
                <w:ins w:id="1622" w:author="pseiser" w:date="2005-09-12T12:17:00Z"/>
              </w:rPr>
            </w:pPr>
            <w:ins w:id="1621" w:author="pseiser" w:date="2005-09-12T12:17:00Z">
              <w:r>
                <w:rPr>
                  <w:rFonts w:eastAsia="MS Mincho;ＭＳ 明朝"/>
                  <w:sz w:val="22"/>
                  <w:szCs w:val="22"/>
                </w:rPr>
              </w:r>
            </w:ins>
          </w:p>
          <w:p>
            <w:pPr>
              <w:pStyle w:val="Normal"/>
              <w:jc w:val="left"/>
              <w:rPr>
                <w:rFonts w:eastAsia="MS Mincho;ＭＳ 明朝"/>
                <w:sz w:val="22"/>
                <w:szCs w:val="22"/>
                <w:ins w:id="1624" w:author="pseiser" w:date="2005-09-12T12:17:00Z"/>
              </w:rPr>
            </w:pPr>
            <w:ins w:id="1623" w:author="pseiser" w:date="2005-09-12T12:17:00Z">
              <w:r>
                <w:rPr>
                  <w:rFonts w:eastAsia="MS Mincho;ＭＳ 明朝"/>
                  <w:sz w:val="22"/>
                  <w:szCs w:val="22"/>
                </w:rPr>
              </w:r>
            </w:ins>
          </w:p>
          <w:p>
            <w:pPr>
              <w:pStyle w:val="Normal"/>
              <w:jc w:val="left"/>
              <w:rPr>
                <w:rFonts w:eastAsia="MS Mincho;ＭＳ 明朝"/>
                <w:sz w:val="22"/>
                <w:szCs w:val="22"/>
                <w:ins w:id="1626" w:author="pseiser" w:date="2005-09-12T12:17:00Z"/>
              </w:rPr>
            </w:pPr>
            <w:ins w:id="1625" w:author="pseiser" w:date="2005-09-12T12:17:00Z">
              <w:r>
                <w:rPr>
                  <w:rFonts w:eastAsia="MS Mincho;ＭＳ 明朝"/>
                  <w:sz w:val="22"/>
                  <w:szCs w:val="22"/>
                </w:rPr>
              </w:r>
            </w:ins>
          </w:p>
          <w:p>
            <w:pPr>
              <w:pStyle w:val="Normal"/>
              <w:jc w:val="left"/>
              <w:rPr>
                <w:rFonts w:eastAsia="MS Mincho;ＭＳ 明朝"/>
                <w:sz w:val="22"/>
                <w:szCs w:val="22"/>
                <w:ins w:id="1628" w:author="pseiser" w:date="2005-08-25T12:15:00Z"/>
              </w:rPr>
            </w:pPr>
            <w:ins w:id="1627" w:author="pseiser" w:date="2005-08-25T12:15:00Z">
              <w:r>
                <w:rPr>
                  <w:rFonts w:eastAsia="MS Mincho;ＭＳ 明朝"/>
                  <w:sz w:val="22"/>
                  <w:szCs w:val="22"/>
                </w:rPr>
                <w:t>Tourism Income</w:t>
              </w:r>
            </w:ins>
          </w:p>
          <w:p>
            <w:pPr>
              <w:pStyle w:val="Normal"/>
              <w:jc w:val="left"/>
              <w:rPr>
                <w:rFonts w:eastAsia="MS Mincho;ＭＳ 明朝"/>
                <w:sz w:val="22"/>
                <w:szCs w:val="22"/>
              </w:rPr>
            </w:pPr>
            <w:ins w:id="1629" w:author="pseiser" w:date="2005-08-25T12:15:00Z">
              <w:r>
                <w:rPr>
                  <w:rFonts w:eastAsia="MS Mincho;ＭＳ 明朝"/>
                  <w:sz w:val="22"/>
                  <w:szCs w:val="22"/>
                </w:rPr>
                <w:t xml:space="preserve">Option for Personal Use </w:t>
              </w:r>
            </w:ins>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ins w:id="1632" w:author="pseiser" w:date="2005-08-25T12:15:00Z"/>
              </w:rPr>
            </w:pPr>
            <w:ins w:id="1630" w:author="pseiser" w:date="2005-08-25T12:15:00Z">
              <w:r>
                <w:rPr>
                  <w:rFonts w:eastAsia="MS Mincho;ＭＳ 明朝"/>
                  <w:sz w:val="18"/>
                  <w:szCs w:val="18"/>
                  <w:vertAlign w:val="superscript"/>
                </w:rPr>
                <w:t>1</w:t>
              </w:r>
            </w:ins>
            <w:ins w:id="1631" w:author="pseiser" w:date="2005-08-25T12:15:00Z">
              <w:r>
                <w:rPr>
                  <w:rFonts w:eastAsia="MS Mincho;ＭＳ 明朝"/>
                  <w:sz w:val="18"/>
                  <w:szCs w:val="18"/>
                </w:rPr>
                <w:t xml:space="preserve"> As Identified in this Paper </w:t>
              </w:r>
            </w:ins>
          </w:p>
          <w:p>
            <w:pPr>
              <w:pStyle w:val="Normal"/>
              <w:jc w:val="left"/>
              <w:rPr>
                <w:ins w:id="1636" w:author="pseiser" w:date="2005-08-25T12:15:00Z"/>
              </w:rPr>
            </w:pPr>
            <w:ins w:id="1633" w:author="pseiser" w:date="2005-09-12T12:18:00Z">
              <w:r>
                <w:rPr>
                  <w:rFonts w:eastAsia="MS Mincho;ＭＳ 明朝"/>
                  <w:sz w:val="18"/>
                  <w:szCs w:val="18"/>
                  <w:vertAlign w:val="superscript"/>
                </w:rPr>
                <w:t>2</w:t>
              </w:r>
            </w:ins>
            <w:ins w:id="1634" w:author="pseiser" w:date="2005-08-25T12:15:00Z">
              <w:r>
                <w:rPr>
                  <w:rFonts w:eastAsia="MS Mincho;ＭＳ 明朝"/>
                  <w:sz w:val="18"/>
                  <w:szCs w:val="18"/>
                  <w:vertAlign w:val="superscript"/>
                </w:rPr>
                <w:t xml:space="preserve"> </w:t>
              </w:r>
            </w:ins>
            <w:ins w:id="1635" w:author="pseiser" w:date="2005-08-25T12:15:00Z">
              <w:r>
                <w:rPr>
                  <w:rFonts w:eastAsia="MS Mincho;ＭＳ 明朝"/>
                  <w:sz w:val="18"/>
                  <w:szCs w:val="18"/>
                </w:rPr>
                <w:t>See Putney (2003)</w:t>
              </w:r>
            </w:ins>
          </w:p>
          <w:p>
            <w:pPr>
              <w:pStyle w:val="Normal"/>
              <w:jc w:val="left"/>
              <w:rPr>
                <w:ins w:id="1640" w:author="pseiser" w:date="2005-08-25T12:15:00Z"/>
              </w:rPr>
            </w:pPr>
            <w:ins w:id="1637" w:author="pseiser" w:date="2005-09-12T12:18:00Z">
              <w:r>
                <w:rPr>
                  <w:rFonts w:eastAsia="MS Mincho;ＭＳ 明朝"/>
                  <w:sz w:val="18"/>
                  <w:szCs w:val="18"/>
                  <w:vertAlign w:val="superscript"/>
                </w:rPr>
                <w:t>3</w:t>
              </w:r>
            </w:ins>
            <w:ins w:id="1638" w:author="pseiser" w:date="2005-08-25T12:15:00Z">
              <w:r>
                <w:rPr>
                  <w:rFonts w:eastAsia="MS Mincho;ＭＳ 明朝"/>
                  <w:sz w:val="18"/>
                  <w:szCs w:val="18"/>
                  <w:vertAlign w:val="superscript"/>
                </w:rPr>
                <w:t xml:space="preserve"> </w:t>
              </w:r>
            </w:ins>
            <w:ins w:id="1639" w:author="pseiser" w:date="2005-08-25T12:15:00Z">
              <w:r>
                <w:rPr>
                  <w:rFonts w:eastAsia="MS Mincho;ＭＳ 明朝"/>
                  <w:sz w:val="18"/>
                  <w:szCs w:val="18"/>
                </w:rPr>
                <w:t>See Cordell et al. (2003)</w:t>
              </w:r>
            </w:ins>
          </w:p>
          <w:p>
            <w:pPr>
              <w:pStyle w:val="Normal"/>
              <w:jc w:val="left"/>
              <w:rPr>
                <w:rFonts w:eastAsia="MS Mincho;ＭＳ 明朝"/>
                <w:sz w:val="18"/>
                <w:szCs w:val="18"/>
              </w:rPr>
            </w:pPr>
            <w:r>
              <w:rPr>
                <w:rFonts w:eastAsia="MS Mincho;ＭＳ 明朝"/>
                <w:sz w:val="18"/>
                <w:szCs w:val="18"/>
              </w:rPr>
            </w:r>
          </w:p>
        </w:tc>
      </w:tr>
    </w:tbl>
    <w:p>
      <w:pPr>
        <w:pStyle w:val="Normal"/>
        <w:rPr>
          <w:rFonts w:eastAsia="MS Mincho;ＭＳ 明朝"/>
          <w:sz w:val="22"/>
          <w:szCs w:val="22"/>
        </w:rPr>
      </w:pPr>
      <w:r>
        <w:rPr>
          <w:rFonts w:eastAsia="MS Mincho;ＭＳ 明朝"/>
          <w:sz w:val="22"/>
          <w:szCs w:val="22"/>
        </w:rPr>
      </w:r>
      <w:r>
        <w:br w:type="page"/>
      </w:r>
    </w:p>
    <w:p>
      <w:pPr>
        <w:pStyle w:val="Caption"/>
        <w:keepNext w:val="true"/>
        <w:rPr>
          <w:szCs w:val="24"/>
        </w:rPr>
      </w:pPr>
      <w:del w:id="1641" w:author="pseiser" w:date="2005-08-25T12:15:00Z">
        <w:r>
          <w:rPr>
            <w:szCs w:val="24"/>
          </w:rPr>
          <w:delText>Table 2 Community of Interest and Community of Place Stakeholders</w:delText>
        </w:r>
      </w:del>
    </w:p>
    <w:tbl>
      <w:tblPr>
        <w:tblW w:w="9360" w:type="dxa"/>
        <w:jc w:val="center"/>
        <w:tblInd w:w="0"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ind w:hanging="0"/>
              <w:jc w:val="center"/>
              <w:rPr>
                <w:b/>
                <w:b/>
                <w:bCs/>
                <w:szCs w:val="24"/>
              </w:rPr>
            </w:pPr>
            <w:del w:id="1642" w:author="pseiser" w:date="2005-08-26T11:14:00Z">
              <w:r>
                <w:rPr>
                  <w:b/>
                  <w:bCs/>
                  <w:szCs w:val="24"/>
                </w:rPr>
                <w:delText>Defining Stakeholders by Community of Interest and Community of Place</w:delText>
              </w:r>
            </w:del>
          </w:p>
        </w:tc>
      </w:tr>
      <w:tr>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b/>
                <w:b/>
                <w:bCs/>
                <w:szCs w:val="24"/>
                <w:del w:id="1644" w:author="pseiser" w:date="2005-08-26T11:14:00Z"/>
              </w:rPr>
            </w:pPr>
            <w:del w:id="1643" w:author="pseiser" w:date="2005-08-26T11:14:00Z">
              <w:r>
                <w:rPr>
                  <w:b/>
                  <w:bCs/>
                  <w:szCs w:val="24"/>
                </w:rPr>
                <w:delText>Community of Interest</w:delText>
              </w:r>
            </w:del>
          </w:p>
          <w:p>
            <w:pPr>
              <w:pStyle w:val="TextBody"/>
              <w:spacing w:lineRule="auto" w:line="240"/>
              <w:ind w:hanging="0"/>
              <w:jc w:val="center"/>
              <w:rPr>
                <w:szCs w:val="24"/>
              </w:rPr>
            </w:pPr>
            <w:del w:id="1645" w:author="pseiser" w:date="2005-08-26T11:14:00Z">
              <w:r>
                <w:rPr>
                  <w:szCs w:val="24"/>
                </w:rPr>
                <w:delText>(those who use and/or participate in the stewardship of caves and karst)</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del w:id="1646" w:author="pseiser" w:date="2005-08-26T11:14:00Z">
              <w:r>
                <w:rPr>
                  <w:szCs w:val="24"/>
                </w:rPr>
                <w:delText xml:space="preserve">Individuals who utilize caves for recreation, exploration and/or research </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del w:id="1647" w:author="pseiser" w:date="2005-08-26T11:14:00Z">
              <w:r>
                <w:rPr>
                  <w:szCs w:val="24"/>
                </w:rPr>
                <w:delText>Individuals who own or manage wild or developed caves (regardless of ownership or commercial use).</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del w:id="1648" w:author="pseiser" w:date="2005-08-26T11:14:00Z">
              <w:r>
                <w:rPr>
                  <w:szCs w:val="24"/>
                </w:rPr>
                <w:delText>State and federal government officials responsible for decisions impacting caves or cave management.</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360" w:leader="none"/>
              </w:tabs>
              <w:spacing w:lineRule="auto" w:line="240"/>
              <w:ind w:left="360" w:hanging="235"/>
              <w:jc w:val="left"/>
              <w:rPr>
                <w:szCs w:val="24"/>
              </w:rPr>
            </w:pPr>
            <w:del w:id="1649" w:author="pseiser" w:date="2005-08-26T11:14:00Z">
              <w:r>
                <w:rPr>
                  <w:szCs w:val="24"/>
                </w:rPr>
                <w:delText>Special interest organizations that have an interest in cave and karst environments.</w:delText>
              </w:r>
            </w:del>
          </w:p>
        </w:tc>
      </w:tr>
      <w:tr>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b/>
                <w:b/>
                <w:bCs/>
                <w:szCs w:val="24"/>
                <w:del w:id="1651" w:author="pseiser" w:date="2005-08-26T11:14:00Z"/>
              </w:rPr>
            </w:pPr>
            <w:del w:id="1650" w:author="pseiser" w:date="2005-08-26T11:14:00Z">
              <w:r>
                <w:rPr>
                  <w:b/>
                  <w:bCs/>
                  <w:szCs w:val="24"/>
                </w:rPr>
                <w:delText>Community of Place</w:delText>
              </w:r>
            </w:del>
          </w:p>
          <w:p>
            <w:pPr>
              <w:pStyle w:val="TextBody"/>
              <w:spacing w:lineRule="auto" w:line="240"/>
              <w:ind w:hanging="0"/>
              <w:jc w:val="center"/>
              <w:rPr>
                <w:szCs w:val="24"/>
              </w:rPr>
            </w:pPr>
            <w:del w:id="1652" w:author="pseiser" w:date="2005-08-26T11:14:00Z">
              <w:r>
                <w:rPr>
                  <w:szCs w:val="24"/>
                </w:rPr>
                <w:delText>(those who work, reside on, or own land in cave and karst regions)</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szCs w:val="24"/>
              </w:rPr>
            </w:pPr>
            <w:del w:id="1653" w:author="pseiser" w:date="2005-08-26T11:14:00Z">
              <w:r>
                <w:rPr>
                  <w:szCs w:val="24"/>
                </w:rPr>
                <w:delText>Local individuals who earn a living via a non-resource extraction business.</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szCs w:val="24"/>
              </w:rPr>
            </w:pPr>
            <w:del w:id="1654" w:author="pseiser" w:date="2005-08-26T11:14:00Z">
              <w:r>
                <w:rPr>
                  <w:szCs w:val="24"/>
                </w:rPr>
                <w:delText>Local individuals who earn a living via a natural resource extraction industry.</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szCs w:val="24"/>
              </w:rPr>
            </w:pPr>
            <w:del w:id="1655" w:author="pseiser" w:date="2005-08-26T11:14:00Z">
              <w:r>
                <w:rPr>
                  <w:szCs w:val="24"/>
                </w:rPr>
                <w:delText>Local government officials who may have an impact on cave stewardship activities.</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360" w:hanging="235"/>
              <w:jc w:val="left"/>
              <w:rPr>
                <w:szCs w:val="24"/>
              </w:rPr>
            </w:pPr>
            <w:del w:id="1656" w:author="pseiser" w:date="2005-08-26T11:14:00Z">
              <w:r>
                <w:rPr>
                  <w:szCs w:val="24"/>
                </w:rPr>
                <w:delText>Local residents.</w:delText>
              </w:r>
            </w:del>
          </w:p>
        </w:tc>
      </w:tr>
    </w:tbl>
    <w:p>
      <w:pPr>
        <w:pStyle w:val="Caption"/>
        <w:keepNext w:val="true"/>
        <w:rPr>
          <w:szCs w:val="24"/>
          <w:del w:id="1658" w:author="pseiser" w:date="2005-08-17T13:20:00Z"/>
        </w:rPr>
      </w:pPr>
      <w:del w:id="1657" w:author="pseiser" w:date="2005-08-17T13:20:00Z">
        <w:r>
          <w:rPr>
            <w:szCs w:val="24"/>
          </w:rPr>
        </w:r>
      </w:del>
      <w:r>
        <w:br w:type="page"/>
      </w:r>
    </w:p>
    <w:p>
      <w:pPr>
        <w:pStyle w:val="Caption"/>
        <w:keepNext w:val="true"/>
        <w:rPr/>
      </w:pPr>
      <w:r>
        <w:rPr/>
        <w:t>Table 3 Focus Group Discussion Topics Questions</w:t>
      </w:r>
    </w:p>
    <w:tbl>
      <w:tblPr>
        <w:tblW w:w="9360" w:type="dxa"/>
        <w:jc w:val="center"/>
        <w:tblInd w:w="0" w:type="dxa"/>
        <w:tblLayout w:type="fixed"/>
        <w:tblCellMar>
          <w:top w:w="29" w:type="dxa"/>
          <w:left w:w="115" w:type="dxa"/>
          <w:bottom w:w="29"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rPr/>
            </w:pPr>
            <w:del w:id="1659" w:author="pseiser" w:date="2005-07-14T11:45:00Z">
              <w:r>
                <w:rPr/>
                <w:delText>What purpose(s) and goals could a cave wilderness designation serve?</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rPr/>
            </w:pPr>
            <w:del w:id="1660" w:author="pseiser" w:date="2005-07-14T11:45:00Z">
              <w:r>
                <w:rPr/>
                <w:delText xml:space="preserve">Is there a term other than “cave wilderness” that could be more appropriate in describing these purposes/goals? If so, what could it be? </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rPr/>
            </w:pPr>
            <w:del w:id="1661" w:author="pseiser" w:date="2005-07-14T11:45:00Z">
              <w:r>
                <w:rPr/>
                <w:delText>Can an entire cave be considered wilderness? Can portions of caves be considered wilderness? At what point does cave wilderness begin? Is it separate from surface wilderness?</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rPr/>
            </w:pPr>
            <w:del w:id="1662" w:author="pseiser" w:date="2005-07-14T11:45:00Z">
              <w:r>
                <w:rPr/>
                <w:delText>Is there a need for a wilderness designation by legislation, for caves? Why or why not?</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jc w:val="left"/>
              <w:rPr>
                <w:szCs w:val="24"/>
              </w:rPr>
            </w:pPr>
            <w:del w:id="1663" w:author="pseiser" w:date="2005-07-14T11:45:00Z">
              <w:r>
                <w:rPr/>
                <w:delText>What concerns (risks) are there in regard to a wilderness designation?</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rPr/>
            </w:pPr>
            <w:del w:id="1664" w:author="pseiser" w:date="2005-07-14T11:45:00Z">
              <w:r>
                <w:rPr/>
                <w:delText>What benefits (rewards) are there in regard to a wilderness designation?</w:delText>
              </w:r>
            </w:del>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65" w:leader="none"/>
              </w:tabs>
              <w:spacing w:lineRule="auto" w:line="240"/>
              <w:ind w:left="365" w:hanging="240"/>
              <w:rPr>
                <w:sz w:val="20"/>
              </w:rPr>
            </w:pPr>
            <w:del w:id="1665" w:author="pseiser" w:date="2005-07-14T11:45:00Z">
              <w:r>
                <w:rPr/>
                <w:delText>Could there be a difference in the management of cave wilderness from traditional wilderness practices? Why or why not? If so, what forms of management practices would be expected that differentiate from traditional wilderness management?</w:delText>
              </w:r>
            </w:del>
          </w:p>
        </w:tc>
      </w:tr>
    </w:tbl>
    <w:p>
      <w:pPr>
        <w:pStyle w:val="Caption"/>
        <w:keepNext w:val="true"/>
        <w:rPr/>
      </w:pPr>
      <w:r>
        <w:br w:type="page"/>
      </w:r>
      <w:del w:id="1666" w:author="pseiser" w:date="2005-08-17T13:20:00Z">
        <w:r>
          <w:rPr>
            <w:szCs w:val="24"/>
          </w:rPr>
          <w:delText xml:space="preserve">Table </w:delText>
        </w:r>
      </w:del>
      <w:del w:id="1667" w:author="pseiser" w:date="2005-07-14T11:45:00Z">
        <w:r>
          <w:rPr>
            <w:szCs w:val="24"/>
          </w:rPr>
          <w:delText>4</w:delText>
        </w:r>
      </w:del>
      <w:del w:id="1668" w:author="pseiser" w:date="2005-08-17T13:20:00Z">
        <w:r>
          <w:rPr>
            <w:szCs w:val="24"/>
          </w:rPr>
          <w:delText xml:space="preserve">. Criteria Important </w:delText>
        </w:r>
      </w:del>
      <w:del w:id="1669" w:author="pseiser" w:date="2005-08-16T16:07:00Z">
        <w:r>
          <w:rPr>
            <w:szCs w:val="24"/>
          </w:rPr>
          <w:delText xml:space="preserve">in Defining </w:delText>
        </w:r>
      </w:del>
      <w:r>
        <w:rPr/>
        <w:t>the Idea of Cave Wilderness.</w:t>
      </w:r>
    </w:p>
    <w:tbl>
      <w:tblPr>
        <w:tblW w:w="9360" w:type="dxa"/>
        <w:jc w:val="center"/>
        <w:tblInd w:w="0" w:type="dxa"/>
        <w:tblLayout w:type="fixed"/>
        <w:tblCellMar>
          <w:top w:w="29" w:type="dxa"/>
          <w:left w:w="115" w:type="dxa"/>
          <w:bottom w:w="29"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lineRule="auto" w:line="240"/>
              <w:ind w:hanging="0"/>
              <w:jc w:val="center"/>
              <w:rPr/>
            </w:pPr>
            <w:del w:id="1670" w:author="pseiser" w:date="2005-08-17T13:20:00Z">
              <w:r>
                <w:rPr>
                  <w:rFonts w:cs="Times New Roman" w:ascii="Times New Roman" w:hAnsi="Times New Roman"/>
                  <w:b/>
                  <w:bCs/>
                  <w:i w:val="false"/>
                  <w:szCs w:val="24"/>
                </w:rPr>
                <w:delText xml:space="preserve">Criteria Important </w:delText>
              </w:r>
            </w:del>
            <w:del w:id="1671" w:author="pseiser" w:date="2005-08-16T16:06:00Z">
              <w:r>
                <w:rPr>
                  <w:rFonts w:cs="Times New Roman" w:ascii="Times New Roman" w:hAnsi="Times New Roman"/>
                  <w:b/>
                  <w:bCs/>
                  <w:i w:val="false"/>
                  <w:szCs w:val="24"/>
                </w:rPr>
                <w:delText>in Defining the Idea of</w:delText>
              </w:r>
            </w:del>
            <w:del w:id="1672" w:author="pseiser" w:date="2005-08-17T13:20:00Z">
              <w:r>
                <w:rPr>
                  <w:rFonts w:cs="Times New Roman" w:ascii="Times New Roman" w:hAnsi="Times New Roman"/>
                  <w:b/>
                  <w:bCs/>
                  <w:i w:val="false"/>
                  <w:szCs w:val="24"/>
                </w:rPr>
                <w:delText xml:space="preserve"> Wilderness as Established by Focus Group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widowControl/>
              <w:bidi w:val="0"/>
              <w:spacing w:lineRule="auto" w:line="240"/>
              <w:ind w:hanging="0"/>
              <w:jc w:val="center"/>
              <w:rPr>
                <w:rFonts w:ascii="Times New Roman" w:hAnsi="Times New Roman" w:cs="Times New Roman"/>
                <w:b/>
                <w:b/>
                <w:bCs/>
                <w:szCs w:val="24"/>
              </w:rPr>
            </w:pPr>
            <w:del w:id="1673" w:author="pseiser" w:date="2005-08-17T13:20:00Z">
              <w:r>
                <w:rPr>
                  <w:rFonts w:cs="Times New Roman" w:ascii="Times New Roman" w:hAnsi="Times New Roman"/>
                  <w:b/>
                  <w:bCs/>
                  <w:szCs w:val="24"/>
                </w:rPr>
                <w:delText>Intent</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del w:id="1674" w:author="pseiser" w:date="2005-08-17T13:20:00Z">
              <w:r>
                <w:rPr>
                  <w:szCs w:val="24"/>
                </w:rPr>
                <w:delText>Is the designation for resource protection or recreation and knowledge? It is necessary to define what is being protected and from what activities or events.</w:delText>
              </w:r>
            </w:del>
            <w:del w:id="1675" w:author="pseiser" w:date="2005-08-17T13:20:00Z">
              <w:r>
                <w:rPr>
                  <w:rFonts w:eastAsia="MS Mincho;ＭＳ 明朝"/>
                  <w:szCs w:val="24"/>
                </w:rPr>
                <w:delText xml:space="preserve"> Cave wilderness should not be established primarily for recreational purpos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76" w:author="pseiser" w:date="2005-08-17T13:20:00Z">
              <w:r>
                <w:rPr>
                  <w:rFonts w:eastAsia="MS Mincho;ＭＳ 明朝" w:cs="Times New Roman" w:ascii="Times New Roman" w:hAnsi="Times New Roman"/>
                  <w:b/>
                  <w:bCs/>
                  <w:szCs w:val="24"/>
                </w:rPr>
                <w:delText>Visionary Impact</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del w:id="1677" w:author="pseiser" w:date="2005-08-17T13:20:00Z">
              <w:r>
                <w:rPr>
                  <w:szCs w:val="24"/>
                </w:rPr>
                <w:delText xml:space="preserve">Designation </w:delText>
              </w:r>
            </w:del>
            <w:del w:id="1678" w:author="pseiser" w:date="2005-08-17T13:20:00Z">
              <w:r>
                <w:rPr>
                  <w:rFonts w:eastAsia="MS Mincho;ＭＳ 明朝"/>
                  <w:szCs w:val="24"/>
                </w:rPr>
                <w:delText>must protect caves based on today’s knowledge and values and preserve caves and cave resources for future generations’ needs and valu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79" w:author="pseiser" w:date="2005-08-17T13:20:00Z">
              <w:r>
                <w:rPr>
                  <w:rFonts w:eastAsia="MS Mincho;ＭＳ 明朝" w:cs="Times New Roman" w:ascii="Times New Roman" w:hAnsi="Times New Roman"/>
                  <w:b/>
                  <w:bCs/>
                  <w:szCs w:val="24"/>
                </w:rPr>
                <w:delText>Scientific Valu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eastAsia="MS Mincho;ＭＳ 明朝"/>
                <w:szCs w:val="24"/>
              </w:rPr>
            </w:pPr>
            <w:del w:id="1680" w:author="pseiser" w:date="2005-08-17T13:20:00Z">
              <w:r>
                <w:rPr>
                  <w:rFonts w:eastAsia="MS Mincho;ＭＳ 明朝"/>
                  <w:szCs w:val="24"/>
                </w:rPr>
                <w:delText xml:space="preserve">Designation must provide protection of the cave’s scientific values and resources, for study now and in the future, including preservation of future discovery opportunities. </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81" w:author="pseiser" w:date="2005-08-17T13:20:00Z">
              <w:r>
                <w:rPr>
                  <w:rFonts w:eastAsia="MS Mincho;ＭＳ 明朝" w:cs="Times New Roman" w:ascii="Times New Roman" w:hAnsi="Times New Roman"/>
                  <w:b/>
                  <w:bCs/>
                  <w:szCs w:val="24"/>
                </w:rPr>
                <w:delText>Experiential Valu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eastAsia="MS Mincho;ＭＳ 明朝"/>
                <w:szCs w:val="24"/>
              </w:rPr>
            </w:pPr>
            <w:del w:id="1682" w:author="pseiser" w:date="2005-08-17T13:20:00Z">
              <w:r>
                <w:rPr>
                  <w:rFonts w:eastAsia="MS Mincho;ＭＳ 明朝"/>
                  <w:szCs w:val="24"/>
                </w:rPr>
                <w:delText>Designation must provide for the protection of individuals’ ability to have a wilderness experience that offers the perceptions of solitude, remoteness, and self-sufficiency.</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83" w:author="pseiser" w:date="2005-08-17T13:20:00Z">
              <w:r>
                <w:rPr>
                  <w:rFonts w:eastAsia="MS Mincho;ＭＳ 明朝" w:cs="Times New Roman" w:ascii="Times New Roman" w:hAnsi="Times New Roman"/>
                  <w:b/>
                  <w:bCs/>
                  <w:szCs w:val="24"/>
                </w:rPr>
                <w:delText>Acces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del w:id="1684" w:author="pseiser" w:date="2005-08-17T13:20:00Z">
              <w:r>
                <w:rPr>
                  <w:rFonts w:eastAsia="MS Mincho;ＭＳ 明朝"/>
                  <w:szCs w:val="24"/>
                </w:rPr>
                <w:delText>Access restrictions should occur for the protection of the cave resources, but should not result in permanent closure of the cave. Rationales for limiting access include the existence of other caves open for recreational purposes and the ability to provide alternative ways to experience the cave via the use of photographic and videographic imagery.</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85" w:author="pseiser" w:date="2005-08-17T13:20:00Z">
              <w:r>
                <w:rPr>
                  <w:rFonts w:eastAsia="MS Mincho;ＭＳ 明朝" w:cs="Times New Roman" w:ascii="Times New Roman" w:hAnsi="Times New Roman"/>
                  <w:b/>
                  <w:bCs/>
                  <w:szCs w:val="24"/>
                </w:rPr>
                <w:delText>Resource Protection</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del w:id="1686" w:author="pseiser" w:date="2005-08-17T13:20:00Z">
              <w:r>
                <w:rPr>
                  <w:rFonts w:eastAsia="MS Mincho;ＭＳ 明朝"/>
                  <w:szCs w:val="24"/>
                </w:rPr>
                <w:delText xml:space="preserve">Designation will need to provide protection for physical, biological, and other components of a cave, preservation of the cave’s natural state, its original resources, and recognition of resource fragility. The designation will address surface as well as subsurface activities that may impact upon the cave resources. It will also need to provide protection for the human dimension aspect of a cave – protection of physical and social sciences’ values, aesthetic values, wilderness values, and other values. </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87" w:author="pseiser" w:date="2005-08-17T13:20:00Z">
              <w:r>
                <w:rPr>
                  <w:rFonts w:eastAsia="MS Mincho;ＭＳ 明朝" w:cs="Times New Roman" w:ascii="Times New Roman" w:hAnsi="Times New Roman"/>
                  <w:b/>
                  <w:bCs/>
                  <w:szCs w:val="24"/>
                </w:rPr>
                <w:delText>Education</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eastAsia="MS Mincho;ＭＳ 明朝"/>
                <w:szCs w:val="24"/>
              </w:rPr>
            </w:pPr>
            <w:del w:id="1688" w:author="pseiser" w:date="2005-08-17T13:20:00Z">
              <w:r>
                <w:rPr>
                  <w:szCs w:val="24"/>
                </w:rPr>
                <w:delText>Specially designated caves can serve as educational resources (with or without requiring physical visitation); generating public awareness of the significance of cav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del w:id="1689" w:author="pseiser" w:date="2005-08-17T13:20:00Z">
              <w:r>
                <w:rPr>
                  <w:rFonts w:eastAsia="MS Mincho;ＭＳ 明朝" w:cs="Times New Roman" w:ascii="Times New Roman" w:hAnsi="Times New Roman"/>
                  <w:b/>
                  <w:bCs/>
                  <w:szCs w:val="24"/>
                </w:rPr>
                <w:delText>Management</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del w:id="1690" w:author="pseiser" w:date="2005-08-17T13:20:00Z">
              <w:r>
                <w:rPr>
                  <w:szCs w:val="24"/>
                </w:rPr>
                <w:delText>Designation</w:delText>
              </w:r>
            </w:del>
            <w:del w:id="1691" w:author="pseiser" w:date="2005-08-17T13:20:00Z">
              <w:r>
                <w:rPr>
                  <w:rFonts w:eastAsia="MS Mincho;ＭＳ 明朝"/>
                  <w:szCs w:val="24"/>
                </w:rPr>
                <w:delText xml:space="preserve"> must recognize that each cave is different. It would be necessary to tailor management practices to meet specific cave needs. Specific management should evolve from cave resources (physical and social sciences), and skill requirements.</w:delText>
              </w:r>
            </w:del>
          </w:p>
        </w:tc>
      </w:tr>
    </w:tbl>
    <w:p>
      <w:pPr>
        <w:pStyle w:val="Caption"/>
        <w:keepNext w:val="true"/>
        <w:rPr>
          <w:szCs w:val="24"/>
          <w:del w:id="1693" w:author="pseiser" w:date="2005-08-26T11:14:00Z"/>
        </w:rPr>
      </w:pPr>
      <w:del w:id="1692" w:author="pseiser" w:date="2005-08-26T11:14:00Z">
        <w:r>
          <w:rPr>
            <w:szCs w:val="24"/>
          </w:rPr>
        </w:r>
      </w:del>
      <w:r>
        <w:br w:type="page"/>
      </w:r>
    </w:p>
    <w:p>
      <w:pPr>
        <w:pStyle w:val="Caption"/>
        <w:keepNext w:val="true"/>
        <w:rPr/>
      </w:pPr>
      <w:del w:id="1694" w:author="pseiser" w:date="2005-07-14T11:45:00Z">
        <w:r>
          <w:rPr>
            <w:szCs w:val="24"/>
          </w:rPr>
          <w:delText>Table 5</w:delText>
        </w:r>
      </w:del>
      <w:r>
        <w:rPr/>
        <w:t>. Guidelines for Use in Defining Cave Wilderness</w:t>
      </w:r>
    </w:p>
    <w:tbl>
      <w:tblPr>
        <w:tblW w:w="9360" w:type="dxa"/>
        <w:jc w:val="center"/>
        <w:tblInd w:w="0" w:type="dxa"/>
        <w:tblLayout w:type="fixed"/>
        <w:tblCellMar>
          <w:top w:w="29" w:type="dxa"/>
          <w:left w:w="115" w:type="dxa"/>
          <w:bottom w:w="29"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hanging="0"/>
              <w:jc w:val="center"/>
              <w:rPr>
                <w:szCs w:val="24"/>
              </w:rPr>
            </w:pPr>
            <w:del w:id="1695" w:author="pseiser" w:date="2005-07-14T11:45:00Z">
              <w:r>
                <w:rPr>
                  <w:rFonts w:eastAsia="MS Mincho;ＭＳ 明朝"/>
                  <w:szCs w:val="24"/>
                </w:rPr>
                <w:delText>Guidelines for Defining Cave Wilderness Based on Criteria Established by Focus Group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696" w:author="pseiser" w:date="2005-07-14T11:45:00Z">
              <w:r>
                <w:rPr>
                  <w:rFonts w:eastAsia="MS Mincho;ＭＳ 明朝"/>
                  <w:szCs w:val="24"/>
                </w:rPr>
                <w:delText>Recognizes that caves are valuable, non-renewable resourc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697" w:author="pseiser" w:date="2005-07-14T11:45:00Z">
              <w:r>
                <w:rPr>
                  <w:rFonts w:eastAsia="MS Mincho;ＭＳ 明朝"/>
                  <w:szCs w:val="24"/>
                </w:rPr>
                <w:delText>Protects caves that appear to have been affected primarily by the forces of nature, where the impact of human activities is substantially unnoticeable.</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698" w:author="pseiser" w:date="2005-07-14T11:45:00Z">
              <w:r>
                <w:rPr>
                  <w:rFonts w:eastAsia="MS Mincho;ＭＳ 明朝"/>
                  <w:szCs w:val="24"/>
                </w:rPr>
                <w:delText>Recognizes that impact is change and must be managed.</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699" w:author="pseiser" w:date="2005-07-14T11:45:00Z">
              <w:r>
                <w:rPr>
                  <w:rFonts w:eastAsia="MS Mincho;ＭＳ 明朝"/>
                  <w:szCs w:val="24"/>
                </w:rPr>
                <w:delText>Recognizes the potential for surface usage and activities that do not interfere with the cave environ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700" w:author="pseiser" w:date="2005-07-14T11:45:00Z">
              <w:r>
                <w:rPr>
                  <w:rFonts w:eastAsia="MS Mincho;ＭＳ 明朝"/>
                  <w:szCs w:val="24"/>
                </w:rPr>
                <w:delText>Protects scientific and cultural resources and associated value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pPr>
            <w:del w:id="1701" w:author="pseiser" w:date="2005-07-14T11:45:00Z">
              <w:r>
                <w:rPr>
                  <w:rFonts w:eastAsia="MS Mincho;ＭＳ 明朝"/>
                  <w:szCs w:val="24"/>
                </w:rPr>
                <w:delText>Protects and guarantees a wilderness experience – solitude, remoteness from the ordinary activities and work of humans, isolation, and self-sufficiency.</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702" w:author="pseiser" w:date="2005-07-14T11:45:00Z">
              <w:r>
                <w:rPr>
                  <w:rFonts w:eastAsia="MS Mincho;ＭＳ 明朝"/>
                  <w:szCs w:val="24"/>
                </w:rPr>
                <w:delText>Recognizes the existence of caves that can provide a wilderness experience and use that is not dependent on a specific site.</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703" w:author="pseiser" w:date="2005-07-14T11:45:00Z">
              <w:r>
                <w:rPr>
                  <w:rFonts w:eastAsia="MS Mincho;ＭＳ 明朝"/>
                  <w:szCs w:val="24"/>
                </w:rPr>
                <w:delText>Recognizes the need to protect for future generations.</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704" w:author="pseiser" w:date="2005-07-14T11:45:00Z">
              <w:r>
                <w:rPr>
                  <w:rFonts w:eastAsia="MS Mincho;ＭＳ 明朝"/>
                  <w:szCs w:val="24"/>
                </w:rPr>
                <w:delText>Recognizes the educational value of cave resources and research.</w:delText>
              </w:r>
            </w:del>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lineRule="auto" w:line="240"/>
              <w:ind w:left="432" w:hanging="432"/>
              <w:rPr>
                <w:rFonts w:eastAsia="MS Mincho;ＭＳ 明朝"/>
                <w:szCs w:val="24"/>
              </w:rPr>
            </w:pPr>
            <w:del w:id="1705" w:author="pseiser" w:date="2005-07-14T11:45:00Z">
              <w:r>
                <w:rPr>
                  <w:rFonts w:eastAsia="MS Mincho;ＭＳ 明朝"/>
                  <w:szCs w:val="24"/>
                </w:rPr>
                <w:delText>Recognizes that historic use, which does not intrude upon the cave’s wildness and the wilderness experience, may be considered acceptable.</w:delText>
              </w:r>
            </w:del>
          </w:p>
        </w:tc>
      </w:tr>
    </w:tbl>
    <w:p>
      <w:pPr>
        <w:pStyle w:val="Caption"/>
        <w:keepNext w:val="true"/>
        <w:rPr>
          <w:rFonts w:eastAsia="MS Mincho;ＭＳ 明朝"/>
          <w:ins w:id="1707" w:author=" " w:date="2005-10-05T09:15:00Z"/>
        </w:rPr>
      </w:pPr>
      <w:ins w:id="1706" w:author=" " w:date="2005-10-05T09:15:00Z">
        <w:r>
          <w:rPr>
            <w:rFonts w:eastAsia="MS Mincho;ＭＳ 明朝"/>
          </w:rPr>
        </w:r>
      </w:ins>
      <w:r>
        <w:br w:type="page"/>
      </w:r>
    </w:p>
    <w:p>
      <w:pPr>
        <w:pStyle w:val="Caption"/>
        <w:keepNext w:val="true"/>
        <w:spacing w:before="0" w:after="0"/>
        <w:rPr/>
      </w:pPr>
      <w:ins w:id="1708" w:author=" " w:date="2005-10-05T09:15:00Z">
        <w:r>
          <w:rPr>
            <w:szCs w:val="24"/>
          </w:rPr>
          <w:t>Table 5</w:t>
        </w:r>
      </w:ins>
      <w:r>
        <w:rPr/>
        <w:t>. Criteria Important in Defining the Idea of Cave Wilderness.</w:t>
      </w:r>
    </w:p>
    <w:tbl>
      <w:tblPr>
        <w:tblW w:w="9360" w:type="dxa"/>
        <w:jc w:val="center"/>
        <w:tblInd w:w="0" w:type="dxa"/>
        <w:tblLayout w:type="fixed"/>
        <w:tblCellMar>
          <w:top w:w="29" w:type="dxa"/>
          <w:left w:w="115" w:type="dxa"/>
          <w:bottom w:w="29"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lineRule="auto" w:line="240"/>
              <w:ind w:hanging="0"/>
              <w:jc w:val="center"/>
              <w:rPr>
                <w:rFonts w:ascii="Times New Roman" w:hAnsi="Times New Roman" w:cs="Times New Roman"/>
                <w:b/>
                <w:b/>
                <w:bCs/>
                <w:i w:val="false"/>
                <w:i w:val="false"/>
                <w:szCs w:val="24"/>
              </w:rPr>
            </w:pPr>
            <w:ins w:id="1709" w:author=" " w:date="2005-10-05T09:15:00Z">
              <w:r>
                <w:rPr>
                  <w:rFonts w:cs="Times New Roman" w:ascii="Times New Roman" w:hAnsi="Times New Roman"/>
                  <w:b/>
                  <w:bCs/>
                  <w:i w:val="false"/>
                  <w:szCs w:val="24"/>
                </w:rPr>
                <w:t>Criteria Important in Defining the Idea of Wilderness as Established by Focus Group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cs="Times New Roman"/>
                <w:b/>
                <w:b/>
                <w:bCs/>
                <w:szCs w:val="24"/>
              </w:rPr>
            </w:pPr>
            <w:ins w:id="1710" w:author=" " w:date="2005-10-05T09:15:00Z">
              <w:r>
                <w:rPr>
                  <w:rFonts w:cs="Times New Roman" w:ascii="Times New Roman" w:hAnsi="Times New Roman"/>
                  <w:b/>
                  <w:bCs/>
                  <w:szCs w:val="24"/>
                </w:rPr>
                <w:t>Intent</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ins w:id="1711" w:author=" " w:date="2005-10-05T09:15:00Z">
              <w:r>
                <w:rPr>
                  <w:szCs w:val="24"/>
                </w:rPr>
                <w:t>Is the designation for resource protection or recreation and knowledge? It is necessary to define what is being protected and from what activities or events.</w:t>
              </w:r>
            </w:ins>
            <w:ins w:id="1712" w:author=" " w:date="2005-10-05T09:15:00Z">
              <w:r>
                <w:rPr>
                  <w:rFonts w:eastAsia="MS Mincho;ＭＳ 明朝"/>
                  <w:szCs w:val="24"/>
                </w:rPr>
                <w:t xml:space="preserve"> Cave wilderness should not be established primarily for recreational purpose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13" w:author=" " w:date="2005-10-05T09:15:00Z">
              <w:r>
                <w:rPr>
                  <w:rFonts w:eastAsia="MS Mincho;ＭＳ 明朝" w:cs="Times New Roman" w:ascii="Times New Roman" w:hAnsi="Times New Roman"/>
                  <w:b/>
                  <w:bCs/>
                  <w:szCs w:val="24"/>
                </w:rPr>
                <w:t>Visionary Impact</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ins w:id="1714" w:author=" " w:date="2005-10-05T09:15:00Z">
              <w:r>
                <w:rPr>
                  <w:szCs w:val="24"/>
                </w:rPr>
                <w:t xml:space="preserve">Designation </w:t>
              </w:r>
            </w:ins>
            <w:ins w:id="1715" w:author=" " w:date="2005-10-05T09:15:00Z">
              <w:r>
                <w:rPr>
                  <w:rFonts w:eastAsia="MS Mincho;ＭＳ 明朝"/>
                  <w:szCs w:val="24"/>
                </w:rPr>
                <w:t>must protect caves based on today’s knowledge and values and preserve caves and cave resources for future generations’ needs and value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16" w:author=" " w:date="2005-10-05T09:15:00Z">
              <w:r>
                <w:rPr>
                  <w:rFonts w:eastAsia="MS Mincho;ＭＳ 明朝" w:cs="Times New Roman" w:ascii="Times New Roman" w:hAnsi="Times New Roman"/>
                  <w:b/>
                  <w:bCs/>
                  <w:szCs w:val="24"/>
                </w:rPr>
                <w:t>Scientific Value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eastAsia="MS Mincho;ＭＳ 明朝"/>
                <w:szCs w:val="24"/>
              </w:rPr>
            </w:pPr>
            <w:ins w:id="1717" w:author=" " w:date="2005-10-05T09:15:00Z">
              <w:r>
                <w:rPr>
                  <w:rFonts w:eastAsia="MS Mincho;ＭＳ 明朝"/>
                  <w:szCs w:val="24"/>
                </w:rPr>
                <w:t xml:space="preserve">Designation must provide protection of the cave’s scientific values and resources, for study now and in the future, including preservation of future discovery opportunities. </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18" w:author=" " w:date="2005-10-05T09:15:00Z">
              <w:r>
                <w:rPr>
                  <w:rFonts w:eastAsia="MS Mincho;ＭＳ 明朝" w:cs="Times New Roman" w:ascii="Times New Roman" w:hAnsi="Times New Roman"/>
                  <w:b/>
                  <w:bCs/>
                  <w:szCs w:val="24"/>
                </w:rPr>
                <w:t>Experiential Value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eastAsia="MS Mincho;ＭＳ 明朝"/>
                <w:szCs w:val="24"/>
              </w:rPr>
            </w:pPr>
            <w:ins w:id="1719" w:author=" " w:date="2005-10-05T09:15:00Z">
              <w:r>
                <w:rPr>
                  <w:rFonts w:eastAsia="MS Mincho;ＭＳ 明朝"/>
                  <w:szCs w:val="24"/>
                </w:rPr>
                <w:t>Designation must provide for the protection of individuals’ ability to have a wilderness experience that offers the perceptions of solitude, remoteness, and self-sufficiency.</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20" w:author=" " w:date="2005-10-05T09:15:00Z">
              <w:r>
                <w:rPr>
                  <w:rFonts w:eastAsia="MS Mincho;ＭＳ 明朝" w:cs="Times New Roman" w:ascii="Times New Roman" w:hAnsi="Times New Roman"/>
                  <w:b/>
                  <w:bCs/>
                  <w:szCs w:val="24"/>
                </w:rPr>
                <w:t>Acces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ins w:id="1721" w:author=" " w:date="2005-10-05T09:15:00Z">
              <w:r>
                <w:rPr>
                  <w:rFonts w:eastAsia="MS Mincho;ＭＳ 明朝"/>
                  <w:szCs w:val="24"/>
                </w:rPr>
                <w:t>Access restrictions should occur for the protection of the cave resources, but should not result in permanent closure of the cave. Rationales for limiting access include the existence of other caves open for recreational purposes and the ability to provide alternative ways to experience the cave via the use of photographic and videographic imagery.</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22" w:author=" " w:date="2005-10-05T09:15:00Z">
              <w:r>
                <w:rPr>
                  <w:rFonts w:eastAsia="MS Mincho;ＭＳ 明朝" w:cs="Times New Roman" w:ascii="Times New Roman" w:hAnsi="Times New Roman"/>
                  <w:b/>
                  <w:bCs/>
                  <w:szCs w:val="24"/>
                </w:rPr>
                <w:t>Resource Protection</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ins w:id="1723" w:author=" " w:date="2005-10-05T09:15:00Z">
              <w:r>
                <w:rPr>
                  <w:rFonts w:eastAsia="MS Mincho;ＭＳ 明朝"/>
                  <w:szCs w:val="24"/>
                </w:rPr>
                <w:t xml:space="preserve">Designation will need to provide protection for physical, biological, and other components of a cave, preservation of the cave’s natural state, its original resources, and recognition of resource fragility. The designation will address surface as well as subsurface activities that may impact upon the cave resources. It will also need to provide protection for the human dimension aspect of a cave – protection of physical and social sciences’ values, aesthetic values, wilderness values, and other values. </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24" w:author=" " w:date="2005-10-05T09:15:00Z">
              <w:r>
                <w:rPr>
                  <w:rFonts w:eastAsia="MS Mincho;ＭＳ 明朝" w:cs="Times New Roman" w:ascii="Times New Roman" w:hAnsi="Times New Roman"/>
                  <w:b/>
                  <w:bCs/>
                  <w:szCs w:val="24"/>
                </w:rPr>
                <w:t>Education</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eastAsia="MS Mincho;ＭＳ 明朝"/>
                <w:szCs w:val="24"/>
              </w:rPr>
            </w:pPr>
            <w:ins w:id="1725" w:author=" " w:date="2005-10-05T09:15:00Z">
              <w:r>
                <w:rPr>
                  <w:szCs w:val="24"/>
                </w:rPr>
                <w:t>Specially designated caves can serve as educational resources (with or without requiring physical visitation); generating public awareness of the significance of caves</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240"/>
              <w:ind w:hanging="0"/>
              <w:jc w:val="left"/>
              <w:rPr>
                <w:rFonts w:ascii="Times New Roman" w:hAnsi="Times New Roman" w:eastAsia="MS Mincho;ＭＳ 明朝" w:cs="Times New Roman"/>
                <w:b/>
                <w:b/>
                <w:bCs/>
                <w:szCs w:val="24"/>
              </w:rPr>
            </w:pPr>
            <w:ins w:id="1726" w:author=" " w:date="2005-10-05T09:15:00Z">
              <w:r>
                <w:rPr>
                  <w:rFonts w:eastAsia="MS Mincho;ＭＳ 明朝" w:cs="Times New Roman" w:ascii="Times New Roman" w:hAnsi="Times New Roman"/>
                  <w:b/>
                  <w:bCs/>
                  <w:szCs w:val="24"/>
                </w:rPr>
                <w:t>Management</w:t>
              </w:r>
            </w:ins>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ins w:id="1727" w:author=" " w:date="2005-10-05T09:15:00Z">
              <w:r>
                <w:rPr>
                  <w:szCs w:val="24"/>
                </w:rPr>
                <w:t>Designation</w:t>
              </w:r>
            </w:ins>
            <w:ins w:id="1728" w:author=" " w:date="2005-10-05T09:15:00Z">
              <w:r>
                <w:rPr>
                  <w:rFonts w:eastAsia="MS Mincho;ＭＳ 明朝"/>
                  <w:szCs w:val="24"/>
                </w:rPr>
                <w:t xml:space="preserve"> must recognize that each cave is different. It would be necessary to tailor management practices to meet specific cave needs. Specific management should evolve from cave resources (physical and social sciences), and skill requirements.</w:t>
              </w:r>
            </w:ins>
          </w:p>
        </w:tc>
      </w:tr>
    </w:tbl>
    <w:p>
      <w:pPr>
        <w:pStyle w:val="Caption"/>
        <w:keepNext w:val="true"/>
        <w:rPr>
          <w:rFonts w:eastAsia="MS Mincho;ＭＳ 明朝"/>
          <w:szCs w:val="20"/>
          <w:del w:id="1730" w:author="pseiser" w:date="2005-07-14T11:45:00Z"/>
        </w:rPr>
      </w:pPr>
      <w:del w:id="1729" w:author="pseiser" w:date="2005-07-14T11:45:00Z">
        <w:r>
          <w:rPr>
            <w:rFonts w:eastAsia="MS Mincho;ＭＳ 明朝"/>
            <w:szCs w:val="20"/>
          </w:rPr>
        </w:r>
      </w:del>
    </w:p>
    <w:p>
      <w:pPr>
        <w:pStyle w:val="Caption"/>
        <w:keepNext w:val="true"/>
        <w:rPr>
          <w:rFonts w:eastAsia="MS Mincho;ＭＳ 明朝"/>
          <w:szCs w:val="20"/>
          <w:del w:id="1732" w:author="pseiser" w:date="2005-07-14T11:45:00Z"/>
        </w:rPr>
      </w:pPr>
      <w:del w:id="1731" w:author="pseiser" w:date="2005-07-14T11:45:00Z">
        <w:r>
          <w:rPr>
            <w:rFonts w:eastAsia="MS Mincho;ＭＳ 明朝"/>
            <w:szCs w:val="20"/>
          </w:rPr>
        </w:r>
      </w:del>
    </w:p>
    <w:p>
      <w:pPr>
        <w:pStyle w:val="Caption"/>
        <w:keepNext w:val="true"/>
        <w:rPr>
          <w:rFonts w:eastAsia="MS Mincho;ＭＳ 明朝"/>
          <w:szCs w:val="20"/>
          <w:del w:id="1734" w:author="pseiser" w:date="2005-07-14T11:45:00Z"/>
        </w:rPr>
      </w:pPr>
      <w:del w:id="1733" w:author="pseiser" w:date="2005-07-14T11:45:00Z">
        <w:r>
          <w:rPr>
            <w:rFonts w:eastAsia="MS Mincho;ＭＳ 明朝"/>
            <w:szCs w:val="20"/>
          </w:rPr>
        </w:r>
      </w:del>
    </w:p>
    <w:p>
      <w:pPr>
        <w:pStyle w:val="Caption"/>
        <w:keepNext w:val="true"/>
        <w:rPr>
          <w:rFonts w:eastAsia="MS Mincho;ＭＳ 明朝"/>
          <w:szCs w:val="20"/>
          <w:del w:id="1736" w:author="pseiser" w:date="2005-07-14T11:45:00Z"/>
        </w:rPr>
      </w:pPr>
      <w:del w:id="1735" w:author="pseiser" w:date="2005-07-14T11:45:00Z">
        <w:r>
          <w:rPr>
            <w:rFonts w:eastAsia="MS Mincho;ＭＳ 明朝"/>
            <w:szCs w:val="20"/>
          </w:rPr>
        </w:r>
      </w:del>
    </w:p>
    <w:p>
      <w:pPr>
        <w:pStyle w:val="Caption"/>
        <w:keepNext w:val="true"/>
        <w:rPr>
          <w:rFonts w:eastAsia="MS Mincho;ＭＳ 明朝"/>
          <w:szCs w:val="20"/>
          <w:del w:id="1738" w:author="pseiser" w:date="2005-07-14T11:45:00Z"/>
        </w:rPr>
      </w:pPr>
      <w:del w:id="1737" w:author="pseiser" w:date="2005-07-14T11:45:00Z">
        <w:r>
          <w:rPr>
            <w:rFonts w:eastAsia="MS Mincho;ＭＳ 明朝"/>
            <w:szCs w:val="20"/>
          </w:rPr>
        </w:r>
      </w:del>
    </w:p>
    <w:p>
      <w:pPr>
        <w:pStyle w:val="Caption"/>
        <w:keepNext w:val="true"/>
        <w:rPr>
          <w:rFonts w:eastAsia="MS Mincho;ＭＳ 明朝"/>
          <w:szCs w:val="20"/>
          <w:del w:id="1740" w:author="pseiser" w:date="2005-07-14T11:45:00Z"/>
        </w:rPr>
      </w:pPr>
      <w:del w:id="1739" w:author="pseiser" w:date="2005-07-14T11:45:00Z">
        <w:r>
          <w:rPr>
            <w:rFonts w:eastAsia="MS Mincho;ＭＳ 明朝"/>
            <w:szCs w:val="20"/>
          </w:rPr>
        </w:r>
      </w:del>
      <w:r>
        <w:br w:type="page"/>
      </w:r>
    </w:p>
    <w:p>
      <w:pPr>
        <w:pStyle w:val="Caption"/>
        <w:keepNext w:val="true"/>
        <w:rPr>
          <w:rFonts w:eastAsia="MS Mincho;ＭＳ 明朝"/>
          <w:szCs w:val="20"/>
          <w:del w:id="1742" w:author="pseiser" w:date="2005-07-14T11:45:00Z"/>
        </w:rPr>
      </w:pPr>
      <w:del w:id="1741" w:author="pseiser" w:date="2005-07-14T11:45:00Z">
        <w:r>
          <w:rPr>
            <w:rFonts w:eastAsia="MS Mincho;ＭＳ 明朝"/>
            <w:szCs w:val="20"/>
          </w:rPr>
        </w:r>
      </w:del>
    </w:p>
    <w:p>
      <w:pPr>
        <w:pStyle w:val="Caption"/>
        <w:keepNext w:val="true"/>
        <w:rPr>
          <w:rFonts w:eastAsia="MS Mincho;ＭＳ 明朝"/>
          <w:del w:id="1744" w:author="pseiser" w:date="2005-07-14T11:45:00Z"/>
        </w:rPr>
      </w:pPr>
      <w:del w:id="1743" w:author="pseiser" w:date="2005-07-14T11:45:00Z">
        <w:r>
          <w:rPr>
            <w:rFonts w:eastAsia="MS Mincho;ＭＳ 明朝"/>
          </w:rPr>
        </w:r>
      </w:del>
    </w:p>
    <w:p>
      <w:pPr>
        <w:pStyle w:val="Caption"/>
        <w:keepNext w:val="true"/>
        <w:jc w:val="both"/>
        <w:rPr>
          <w:del w:id="1746" w:author="pseiser" w:date="2005-07-14T11:45:00Z"/>
        </w:rPr>
      </w:pPr>
      <w:del w:id="1745" w:author="pseiser" w:date="2005-07-14T11:45:00Z">
        <w:r>
          <w:rPr/>
          <w:delText>Figure 1. Overlap of Community of Interest and Community of Place.</w:delText>
        </w:r>
      </w:del>
    </w:p>
    <w:p>
      <w:pPr>
        <w:pStyle w:val="Caption"/>
        <w:keepNext w:val="true"/>
        <w:rPr>
          <w:rFonts w:eastAsia="MS Mincho;ＭＳ 明朝"/>
          <w:lang w:val="en-US" w:eastAsia="en-US"/>
          <w:del w:id="1748" w:author="pseiser" w:date="2005-07-14T11:45:00Z"/>
        </w:rPr>
      </w:pPr>
      <w:del w:id="1747" w:author="pseiser" w:date="2005-07-14T11:45:00Z">
        <w:r>
          <w:rPr>
            <w:rFonts w:eastAsia="MS Mincho;ＭＳ 明朝"/>
            <w:lang w:val="en-US" w:eastAsia="en-US"/>
          </w:rPr>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46355</wp:posOffset>
                  </wp:positionV>
                  <wp:extent cx="4953000" cy="2043430"/>
                  <wp:effectExtent l="5080" t="0" r="5080" b="0"/>
                  <wp:wrapNone/>
                  <wp:docPr id="1" name=""/>
                  <a:graphic xmlns:a="http://schemas.openxmlformats.org/drawingml/2006/main">
                    <a:graphicData uri="http://schemas.microsoft.com/office/word/2010/wordprocessingGroup">
                      <wpg:wgp>
                        <wpg:cNvGrpSpPr/>
                        <wpg:grpSpPr>
                          <a:xfrm>
                            <a:off x="0" y="0"/>
                            <a:ext cx="4952880" cy="2043360"/>
                            <a:chOff x="0" y="0"/>
                            <a:chExt cx="4952880" cy="2043360"/>
                          </a:xfrm>
                        </wpg:grpSpPr>
                        <wpg:grpSp>
                          <wpg:cNvGrpSpPr/>
                          <wpg:grpSpPr>
                            <a:xfrm>
                              <a:off x="802080" y="0"/>
                              <a:ext cx="3321720" cy="2043360"/>
                            </a:xfrm>
                          </wpg:grpSpPr>
                          <wps:wsp>
                            <wps:cNvSpPr/>
                            <wps:nvSpPr>
                              <wps:cNvPr id="0" name=""/>
                              <wps:cNvSpPr/>
                            </wps:nvSpPr>
                            <wps:spPr>
                              <a:xfrm>
                                <a:off x="0" y="0"/>
                                <a:ext cx="3321720" cy="2043360"/>
                              </a:xfrm>
                              <a:prstGeom prst="rect">
                                <a:avLst/>
                              </a:prstGeom>
                              <a:noFill/>
                              <a:ln w="0">
                                <a:noFill/>
                              </a:ln>
                            </wps:spPr>
                            <wps:bodyPr/>
                          </wps:wsp>
                          <wps:wsp>
                            <wps:cNvSpPr/>
                            <wps:spPr>
                              <a:xfrm>
                                <a:off x="42480" y="41400"/>
                                <a:ext cx="3219480" cy="195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9480" y="749880"/>
                                <a:ext cx="246960" cy="585000"/>
                              </a:xfrm>
                              <a:custGeom>
                                <a:avLst/>
                                <a:gdLst/>
                                <a:ahLst/>
                                <a:rect l="l" t="t" r="r" b="b"/>
                                <a:pathLst>
                                  <a:path w="389" h="921">
                                    <a:moveTo>
                                      <a:pt x="389" y="519"/>
                                    </a:moveTo>
                                    <a:lnTo>
                                      <a:pt x="349" y="506"/>
                                    </a:lnTo>
                                    <a:lnTo>
                                      <a:pt x="336" y="493"/>
                                    </a:lnTo>
                                    <a:lnTo>
                                      <a:pt x="295" y="467"/>
                                    </a:lnTo>
                                    <a:lnTo>
                                      <a:pt x="268" y="441"/>
                                    </a:lnTo>
                                    <a:lnTo>
                                      <a:pt x="255" y="428"/>
                                    </a:lnTo>
                                    <a:lnTo>
                                      <a:pt x="215" y="415"/>
                                    </a:lnTo>
                                    <a:lnTo>
                                      <a:pt x="188" y="389"/>
                                    </a:lnTo>
                                    <a:lnTo>
                                      <a:pt x="175" y="376"/>
                                    </a:lnTo>
                                    <a:lnTo>
                                      <a:pt x="148" y="350"/>
                                    </a:lnTo>
                                    <a:lnTo>
                                      <a:pt x="134" y="324"/>
                                    </a:lnTo>
                                    <a:lnTo>
                                      <a:pt x="121" y="311"/>
                                    </a:lnTo>
                                    <a:lnTo>
                                      <a:pt x="94" y="285"/>
                                    </a:lnTo>
                                    <a:lnTo>
                                      <a:pt x="81" y="259"/>
                                    </a:lnTo>
                                    <a:lnTo>
                                      <a:pt x="67" y="246"/>
                                    </a:lnTo>
                                    <a:lnTo>
                                      <a:pt x="54" y="207"/>
                                    </a:lnTo>
                                    <a:lnTo>
                                      <a:pt x="40" y="182"/>
                                    </a:lnTo>
                                    <a:lnTo>
                                      <a:pt x="27" y="169"/>
                                    </a:lnTo>
                                    <a:lnTo>
                                      <a:pt x="27" y="143"/>
                                    </a:lnTo>
                                    <a:lnTo>
                                      <a:pt x="14" y="117"/>
                                    </a:lnTo>
                                    <a:lnTo>
                                      <a:pt x="14" y="104"/>
                                    </a:lnTo>
                                    <a:lnTo>
                                      <a:pt x="0" y="78"/>
                                    </a:lnTo>
                                    <a:lnTo>
                                      <a:pt x="0" y="52"/>
                                    </a:lnTo>
                                    <a:lnTo>
                                      <a:pt x="0" y="26"/>
                                    </a:lnTo>
                                    <a:lnTo>
                                      <a:pt x="0" y="0"/>
                                    </a:lnTo>
                                    <a:lnTo>
                                      <a:pt x="0" y="402"/>
                                    </a:lnTo>
                                    <a:lnTo>
                                      <a:pt x="0" y="428"/>
                                    </a:lnTo>
                                    <a:lnTo>
                                      <a:pt x="0" y="454"/>
                                    </a:lnTo>
                                    <a:lnTo>
                                      <a:pt x="0" y="480"/>
                                    </a:lnTo>
                                    <a:lnTo>
                                      <a:pt x="14" y="506"/>
                                    </a:lnTo>
                                    <a:lnTo>
                                      <a:pt x="14" y="519"/>
                                    </a:lnTo>
                                    <a:lnTo>
                                      <a:pt x="27" y="545"/>
                                    </a:lnTo>
                                    <a:lnTo>
                                      <a:pt x="27" y="571"/>
                                    </a:lnTo>
                                    <a:lnTo>
                                      <a:pt x="40" y="584"/>
                                    </a:lnTo>
                                    <a:lnTo>
                                      <a:pt x="54" y="610"/>
                                    </a:lnTo>
                                    <a:lnTo>
                                      <a:pt x="67" y="649"/>
                                    </a:lnTo>
                                    <a:lnTo>
                                      <a:pt x="81" y="662"/>
                                    </a:lnTo>
                                    <a:lnTo>
                                      <a:pt x="94" y="688"/>
                                    </a:lnTo>
                                    <a:lnTo>
                                      <a:pt x="121" y="714"/>
                                    </a:lnTo>
                                    <a:lnTo>
                                      <a:pt x="134" y="727"/>
                                    </a:lnTo>
                                    <a:lnTo>
                                      <a:pt x="148" y="752"/>
                                    </a:lnTo>
                                    <a:lnTo>
                                      <a:pt x="175" y="778"/>
                                    </a:lnTo>
                                    <a:lnTo>
                                      <a:pt x="188" y="791"/>
                                    </a:lnTo>
                                    <a:lnTo>
                                      <a:pt x="215" y="817"/>
                                    </a:lnTo>
                                    <a:lnTo>
                                      <a:pt x="255" y="830"/>
                                    </a:lnTo>
                                    <a:lnTo>
                                      <a:pt x="268" y="843"/>
                                    </a:lnTo>
                                    <a:lnTo>
                                      <a:pt x="295" y="869"/>
                                    </a:lnTo>
                                    <a:lnTo>
                                      <a:pt x="336" y="895"/>
                                    </a:lnTo>
                                    <a:lnTo>
                                      <a:pt x="349" y="908"/>
                                    </a:lnTo>
                                    <a:lnTo>
                                      <a:pt x="389" y="921"/>
                                    </a:lnTo>
                                    <a:lnTo>
                                      <a:pt x="389" y="519"/>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766440" y="749880"/>
                                <a:ext cx="808920" cy="585000"/>
                              </a:xfrm>
                              <a:custGeom>
                                <a:avLst/>
                                <a:gdLst/>
                                <a:ahLst/>
                                <a:rect l="l" t="t" r="r" b="b"/>
                                <a:pathLst>
                                  <a:path w="1274" h="921">
                                    <a:moveTo>
                                      <a:pt x="1274" y="0"/>
                                    </a:moveTo>
                                    <a:lnTo>
                                      <a:pt x="0" y="519"/>
                                    </a:lnTo>
                                    <a:lnTo>
                                      <a:pt x="0" y="921"/>
                                    </a:lnTo>
                                    <a:lnTo>
                                      <a:pt x="1274" y="402"/>
                                    </a:lnTo>
                                    <a:lnTo>
                                      <a:pt x="1274" y="0"/>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575360" y="749880"/>
                                <a:ext cx="1056600" cy="2552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19480" y="238680"/>
                                <a:ext cx="2112480" cy="840600"/>
                              </a:xfrm>
                              <a:custGeom>
                                <a:avLst/>
                                <a:gdLst/>
                                <a:ahLst/>
                                <a:rect l="l" t="t" r="r" b="b"/>
                                <a:pathLst>
                                  <a:path w="3327" h="1324">
                                    <a:moveTo>
                                      <a:pt x="389" y="1324"/>
                                    </a:moveTo>
                                    <a:lnTo>
                                      <a:pt x="349" y="1311"/>
                                    </a:lnTo>
                                    <a:lnTo>
                                      <a:pt x="336" y="1298"/>
                                    </a:lnTo>
                                    <a:lnTo>
                                      <a:pt x="295" y="1272"/>
                                    </a:lnTo>
                                    <a:lnTo>
                                      <a:pt x="268" y="1246"/>
                                    </a:lnTo>
                                    <a:lnTo>
                                      <a:pt x="255" y="1233"/>
                                    </a:lnTo>
                                    <a:lnTo>
                                      <a:pt x="215" y="1220"/>
                                    </a:lnTo>
                                    <a:lnTo>
                                      <a:pt x="188" y="1194"/>
                                    </a:lnTo>
                                    <a:lnTo>
                                      <a:pt x="175" y="1181"/>
                                    </a:lnTo>
                                    <a:lnTo>
                                      <a:pt x="148" y="1155"/>
                                    </a:lnTo>
                                    <a:lnTo>
                                      <a:pt x="134" y="1129"/>
                                    </a:lnTo>
                                    <a:lnTo>
                                      <a:pt x="121" y="1116"/>
                                    </a:lnTo>
                                    <a:lnTo>
                                      <a:pt x="94" y="1090"/>
                                    </a:lnTo>
                                    <a:lnTo>
                                      <a:pt x="81" y="1064"/>
                                    </a:lnTo>
                                    <a:lnTo>
                                      <a:pt x="67" y="1051"/>
                                    </a:lnTo>
                                    <a:lnTo>
                                      <a:pt x="54" y="1012"/>
                                    </a:lnTo>
                                    <a:lnTo>
                                      <a:pt x="40" y="987"/>
                                    </a:lnTo>
                                    <a:lnTo>
                                      <a:pt x="27" y="974"/>
                                    </a:lnTo>
                                    <a:lnTo>
                                      <a:pt x="27" y="948"/>
                                    </a:lnTo>
                                    <a:lnTo>
                                      <a:pt x="14" y="922"/>
                                    </a:lnTo>
                                    <a:lnTo>
                                      <a:pt x="14" y="909"/>
                                    </a:lnTo>
                                    <a:lnTo>
                                      <a:pt x="0" y="883"/>
                                    </a:lnTo>
                                    <a:lnTo>
                                      <a:pt x="0" y="857"/>
                                    </a:lnTo>
                                    <a:lnTo>
                                      <a:pt x="0" y="831"/>
                                    </a:lnTo>
                                    <a:lnTo>
                                      <a:pt x="0" y="805"/>
                                    </a:lnTo>
                                    <a:lnTo>
                                      <a:pt x="0" y="779"/>
                                    </a:lnTo>
                                    <a:lnTo>
                                      <a:pt x="0" y="766"/>
                                    </a:lnTo>
                                    <a:lnTo>
                                      <a:pt x="0" y="740"/>
                                    </a:lnTo>
                                    <a:lnTo>
                                      <a:pt x="14" y="714"/>
                                    </a:lnTo>
                                    <a:lnTo>
                                      <a:pt x="14" y="701"/>
                                    </a:lnTo>
                                    <a:lnTo>
                                      <a:pt x="27" y="662"/>
                                    </a:lnTo>
                                    <a:lnTo>
                                      <a:pt x="27" y="636"/>
                                    </a:lnTo>
                                    <a:lnTo>
                                      <a:pt x="40" y="623"/>
                                    </a:lnTo>
                                    <a:lnTo>
                                      <a:pt x="54" y="597"/>
                                    </a:lnTo>
                                    <a:lnTo>
                                      <a:pt x="67" y="571"/>
                                    </a:lnTo>
                                    <a:lnTo>
                                      <a:pt x="81" y="558"/>
                                    </a:lnTo>
                                    <a:lnTo>
                                      <a:pt x="94" y="532"/>
                                    </a:lnTo>
                                    <a:lnTo>
                                      <a:pt x="121" y="506"/>
                                    </a:lnTo>
                                    <a:lnTo>
                                      <a:pt x="134" y="493"/>
                                    </a:lnTo>
                                    <a:lnTo>
                                      <a:pt x="148" y="467"/>
                                    </a:lnTo>
                                    <a:lnTo>
                                      <a:pt x="175" y="442"/>
                                    </a:lnTo>
                                    <a:lnTo>
                                      <a:pt x="188" y="429"/>
                                    </a:lnTo>
                                    <a:lnTo>
                                      <a:pt x="215" y="403"/>
                                    </a:lnTo>
                                    <a:lnTo>
                                      <a:pt x="255" y="377"/>
                                    </a:lnTo>
                                    <a:lnTo>
                                      <a:pt x="268" y="364"/>
                                    </a:lnTo>
                                    <a:lnTo>
                                      <a:pt x="295" y="338"/>
                                    </a:lnTo>
                                    <a:lnTo>
                                      <a:pt x="336" y="325"/>
                                    </a:lnTo>
                                    <a:lnTo>
                                      <a:pt x="349" y="312"/>
                                    </a:lnTo>
                                    <a:lnTo>
                                      <a:pt x="389" y="286"/>
                                    </a:lnTo>
                                    <a:lnTo>
                                      <a:pt x="429" y="260"/>
                                    </a:lnTo>
                                    <a:lnTo>
                                      <a:pt x="443" y="260"/>
                                    </a:lnTo>
                                    <a:lnTo>
                                      <a:pt x="483" y="234"/>
                                    </a:lnTo>
                                    <a:lnTo>
                                      <a:pt x="523" y="221"/>
                                    </a:lnTo>
                                    <a:lnTo>
                                      <a:pt x="550" y="208"/>
                                    </a:lnTo>
                                    <a:lnTo>
                                      <a:pt x="590" y="182"/>
                                    </a:lnTo>
                                    <a:lnTo>
                                      <a:pt x="631" y="169"/>
                                    </a:lnTo>
                                    <a:lnTo>
                                      <a:pt x="657" y="156"/>
                                    </a:lnTo>
                                    <a:lnTo>
                                      <a:pt x="711" y="143"/>
                                    </a:lnTo>
                                    <a:lnTo>
                                      <a:pt x="751" y="130"/>
                                    </a:lnTo>
                                    <a:lnTo>
                                      <a:pt x="778" y="117"/>
                                    </a:lnTo>
                                    <a:lnTo>
                                      <a:pt x="832" y="104"/>
                                    </a:lnTo>
                                    <a:lnTo>
                                      <a:pt x="885" y="91"/>
                                    </a:lnTo>
                                    <a:lnTo>
                                      <a:pt x="899" y="91"/>
                                    </a:lnTo>
                                    <a:lnTo>
                                      <a:pt x="953" y="78"/>
                                    </a:lnTo>
                                    <a:lnTo>
                                      <a:pt x="1006" y="65"/>
                                    </a:lnTo>
                                    <a:lnTo>
                                      <a:pt x="1033" y="52"/>
                                    </a:lnTo>
                                    <a:lnTo>
                                      <a:pt x="1087" y="52"/>
                                    </a:lnTo>
                                    <a:lnTo>
                                      <a:pt x="1140" y="39"/>
                                    </a:lnTo>
                                    <a:lnTo>
                                      <a:pt x="1167" y="26"/>
                                    </a:lnTo>
                                    <a:lnTo>
                                      <a:pt x="1234" y="26"/>
                                    </a:lnTo>
                                    <a:lnTo>
                                      <a:pt x="1288" y="13"/>
                                    </a:lnTo>
                                    <a:lnTo>
                                      <a:pt x="1315" y="13"/>
                                    </a:lnTo>
                                    <a:lnTo>
                                      <a:pt x="1368" y="13"/>
                                    </a:lnTo>
                                    <a:lnTo>
                                      <a:pt x="1422" y="0"/>
                                    </a:lnTo>
                                    <a:lnTo>
                                      <a:pt x="1462" y="0"/>
                                    </a:lnTo>
                                    <a:lnTo>
                                      <a:pt x="1516" y="0"/>
                                    </a:lnTo>
                                    <a:lnTo>
                                      <a:pt x="1570" y="0"/>
                                    </a:lnTo>
                                    <a:lnTo>
                                      <a:pt x="1596" y="0"/>
                                    </a:lnTo>
                                    <a:lnTo>
                                      <a:pt x="1663" y="0"/>
                                    </a:lnTo>
                                    <a:lnTo>
                                      <a:pt x="1717" y="0"/>
                                    </a:lnTo>
                                    <a:lnTo>
                                      <a:pt x="1744" y="0"/>
                                    </a:lnTo>
                                    <a:lnTo>
                                      <a:pt x="1811" y="0"/>
                                    </a:lnTo>
                                    <a:lnTo>
                                      <a:pt x="1865" y="0"/>
                                    </a:lnTo>
                                    <a:lnTo>
                                      <a:pt x="1891" y="0"/>
                                    </a:lnTo>
                                    <a:lnTo>
                                      <a:pt x="1945" y="13"/>
                                    </a:lnTo>
                                    <a:lnTo>
                                      <a:pt x="2012" y="13"/>
                                    </a:lnTo>
                                    <a:lnTo>
                                      <a:pt x="2039" y="13"/>
                                    </a:lnTo>
                                    <a:lnTo>
                                      <a:pt x="2093" y="26"/>
                                    </a:lnTo>
                                    <a:lnTo>
                                      <a:pt x="2146" y="26"/>
                                    </a:lnTo>
                                    <a:lnTo>
                                      <a:pt x="2173" y="39"/>
                                    </a:lnTo>
                                    <a:lnTo>
                                      <a:pt x="2227" y="52"/>
                                    </a:lnTo>
                                    <a:lnTo>
                                      <a:pt x="2280" y="52"/>
                                    </a:lnTo>
                                    <a:lnTo>
                                      <a:pt x="2307" y="65"/>
                                    </a:lnTo>
                                    <a:lnTo>
                                      <a:pt x="2361" y="78"/>
                                    </a:lnTo>
                                    <a:lnTo>
                                      <a:pt x="2415" y="91"/>
                                    </a:lnTo>
                                    <a:lnTo>
                                      <a:pt x="2441" y="91"/>
                                    </a:lnTo>
                                    <a:lnTo>
                                      <a:pt x="2495" y="104"/>
                                    </a:lnTo>
                                    <a:lnTo>
                                      <a:pt x="2535" y="117"/>
                                    </a:lnTo>
                                    <a:lnTo>
                                      <a:pt x="2562" y="130"/>
                                    </a:lnTo>
                                    <a:lnTo>
                                      <a:pt x="2616" y="143"/>
                                    </a:lnTo>
                                    <a:lnTo>
                                      <a:pt x="2656" y="156"/>
                                    </a:lnTo>
                                    <a:lnTo>
                                      <a:pt x="2683" y="169"/>
                                    </a:lnTo>
                                    <a:lnTo>
                                      <a:pt x="2723" y="182"/>
                                    </a:lnTo>
                                    <a:lnTo>
                                      <a:pt x="2777" y="208"/>
                                    </a:lnTo>
                                    <a:lnTo>
                                      <a:pt x="2790" y="221"/>
                                    </a:lnTo>
                                    <a:lnTo>
                                      <a:pt x="2830" y="234"/>
                                    </a:lnTo>
                                    <a:lnTo>
                                      <a:pt x="2871" y="260"/>
                                    </a:lnTo>
                                    <a:lnTo>
                                      <a:pt x="2897" y="260"/>
                                    </a:lnTo>
                                    <a:lnTo>
                                      <a:pt x="2938" y="286"/>
                                    </a:lnTo>
                                    <a:lnTo>
                                      <a:pt x="2964" y="312"/>
                                    </a:lnTo>
                                    <a:lnTo>
                                      <a:pt x="2991" y="325"/>
                                    </a:lnTo>
                                    <a:lnTo>
                                      <a:pt x="3018" y="338"/>
                                    </a:lnTo>
                                    <a:lnTo>
                                      <a:pt x="3058" y="364"/>
                                    </a:lnTo>
                                    <a:lnTo>
                                      <a:pt x="3072" y="377"/>
                                    </a:lnTo>
                                    <a:lnTo>
                                      <a:pt x="3099" y="403"/>
                                    </a:lnTo>
                                    <a:lnTo>
                                      <a:pt x="3125" y="429"/>
                                    </a:lnTo>
                                    <a:lnTo>
                                      <a:pt x="3139" y="442"/>
                                    </a:lnTo>
                                    <a:lnTo>
                                      <a:pt x="3166" y="467"/>
                                    </a:lnTo>
                                    <a:lnTo>
                                      <a:pt x="3193" y="493"/>
                                    </a:lnTo>
                                    <a:lnTo>
                                      <a:pt x="3206" y="506"/>
                                    </a:lnTo>
                                    <a:lnTo>
                                      <a:pt x="3219" y="532"/>
                                    </a:lnTo>
                                    <a:lnTo>
                                      <a:pt x="3246" y="558"/>
                                    </a:lnTo>
                                    <a:lnTo>
                                      <a:pt x="3246" y="571"/>
                                    </a:lnTo>
                                    <a:lnTo>
                                      <a:pt x="3273" y="597"/>
                                    </a:lnTo>
                                    <a:lnTo>
                                      <a:pt x="3286" y="623"/>
                                    </a:lnTo>
                                    <a:lnTo>
                                      <a:pt x="3286" y="636"/>
                                    </a:lnTo>
                                    <a:lnTo>
                                      <a:pt x="3300" y="662"/>
                                    </a:lnTo>
                                    <a:lnTo>
                                      <a:pt x="3313" y="701"/>
                                    </a:lnTo>
                                    <a:lnTo>
                                      <a:pt x="3313" y="714"/>
                                    </a:lnTo>
                                    <a:lnTo>
                                      <a:pt x="3313" y="740"/>
                                    </a:lnTo>
                                    <a:lnTo>
                                      <a:pt x="3327" y="766"/>
                                    </a:lnTo>
                                    <a:lnTo>
                                      <a:pt x="3327" y="779"/>
                                    </a:lnTo>
                                    <a:lnTo>
                                      <a:pt x="3327" y="805"/>
                                    </a:lnTo>
                                    <a:lnTo>
                                      <a:pt x="1663" y="805"/>
                                    </a:lnTo>
                                    <a:lnTo>
                                      <a:pt x="389" y="1324"/>
                                    </a:lnTo>
                                    <a:close/>
                                  </a:path>
                                </a:pathLst>
                              </a:custGeom>
                              <a:solidFill>
                                <a:srgbClr val="dddddd"/>
                              </a:solidFill>
                              <a:ln w="8280">
                                <a:solidFill>
                                  <a:srgbClr val="000000"/>
                                </a:solidFill>
                                <a:round/>
                              </a:ln>
                            </wps:spPr>
                            <wps:style>
                              <a:lnRef idx="0"/>
                              <a:fillRef idx="0"/>
                              <a:effectRef idx="0"/>
                              <a:fontRef idx="minor"/>
                            </wps:style>
                            <wps:bodyPr/>
                          </wps:wsp>
                          <wps:wsp>
                            <wps:cNvSpPr/>
                            <wps:spPr>
                              <a:xfrm>
                                <a:off x="2410560" y="939240"/>
                                <a:ext cx="544680" cy="708840"/>
                              </a:xfrm>
                              <a:custGeom>
                                <a:avLst/>
                                <a:gdLst/>
                                <a:ahLst/>
                                <a:rect l="l" t="t" r="r" b="b"/>
                                <a:pathLst>
                                  <a:path w="858" h="1116">
                                    <a:moveTo>
                                      <a:pt x="858" y="0"/>
                                    </a:moveTo>
                                    <a:lnTo>
                                      <a:pt x="858" y="26"/>
                                    </a:lnTo>
                                    <a:lnTo>
                                      <a:pt x="858" y="52"/>
                                    </a:lnTo>
                                    <a:lnTo>
                                      <a:pt x="845" y="78"/>
                                    </a:lnTo>
                                    <a:lnTo>
                                      <a:pt x="845" y="91"/>
                                    </a:lnTo>
                                    <a:lnTo>
                                      <a:pt x="845" y="117"/>
                                    </a:lnTo>
                                    <a:lnTo>
                                      <a:pt x="832" y="130"/>
                                    </a:lnTo>
                                    <a:lnTo>
                                      <a:pt x="818" y="156"/>
                                    </a:lnTo>
                                    <a:lnTo>
                                      <a:pt x="818" y="182"/>
                                    </a:lnTo>
                                    <a:lnTo>
                                      <a:pt x="805" y="195"/>
                                    </a:lnTo>
                                    <a:lnTo>
                                      <a:pt x="791" y="221"/>
                                    </a:lnTo>
                                    <a:lnTo>
                                      <a:pt x="778" y="247"/>
                                    </a:lnTo>
                                    <a:lnTo>
                                      <a:pt x="764" y="273"/>
                                    </a:lnTo>
                                    <a:lnTo>
                                      <a:pt x="751" y="286"/>
                                    </a:lnTo>
                                    <a:lnTo>
                                      <a:pt x="738" y="312"/>
                                    </a:lnTo>
                                    <a:lnTo>
                                      <a:pt x="724" y="325"/>
                                    </a:lnTo>
                                    <a:lnTo>
                                      <a:pt x="697" y="351"/>
                                    </a:lnTo>
                                    <a:lnTo>
                                      <a:pt x="671" y="377"/>
                                    </a:lnTo>
                                    <a:lnTo>
                                      <a:pt x="657" y="390"/>
                                    </a:lnTo>
                                    <a:lnTo>
                                      <a:pt x="630" y="416"/>
                                    </a:lnTo>
                                    <a:lnTo>
                                      <a:pt x="617" y="416"/>
                                    </a:lnTo>
                                    <a:lnTo>
                                      <a:pt x="590" y="441"/>
                                    </a:lnTo>
                                    <a:lnTo>
                                      <a:pt x="577" y="454"/>
                                    </a:lnTo>
                                    <a:lnTo>
                                      <a:pt x="536" y="480"/>
                                    </a:lnTo>
                                    <a:lnTo>
                                      <a:pt x="496" y="506"/>
                                    </a:lnTo>
                                    <a:lnTo>
                                      <a:pt x="483" y="519"/>
                                    </a:lnTo>
                                    <a:lnTo>
                                      <a:pt x="443" y="532"/>
                                    </a:lnTo>
                                    <a:lnTo>
                                      <a:pt x="429" y="545"/>
                                    </a:lnTo>
                                    <a:lnTo>
                                      <a:pt x="389" y="571"/>
                                    </a:lnTo>
                                    <a:lnTo>
                                      <a:pt x="362" y="571"/>
                                    </a:lnTo>
                                    <a:lnTo>
                                      <a:pt x="322" y="597"/>
                                    </a:lnTo>
                                    <a:lnTo>
                                      <a:pt x="308" y="610"/>
                                    </a:lnTo>
                                    <a:lnTo>
                                      <a:pt x="255" y="623"/>
                                    </a:lnTo>
                                    <a:lnTo>
                                      <a:pt x="215" y="649"/>
                                    </a:lnTo>
                                    <a:lnTo>
                                      <a:pt x="188" y="649"/>
                                    </a:lnTo>
                                    <a:lnTo>
                                      <a:pt x="147" y="662"/>
                                    </a:lnTo>
                                    <a:lnTo>
                                      <a:pt x="121" y="675"/>
                                    </a:lnTo>
                                    <a:lnTo>
                                      <a:pt x="67" y="688"/>
                                    </a:lnTo>
                                    <a:lnTo>
                                      <a:pt x="54" y="701"/>
                                    </a:lnTo>
                                    <a:lnTo>
                                      <a:pt x="0" y="714"/>
                                    </a:lnTo>
                                    <a:lnTo>
                                      <a:pt x="0" y="1116"/>
                                    </a:lnTo>
                                    <a:lnTo>
                                      <a:pt x="54" y="1103"/>
                                    </a:lnTo>
                                    <a:lnTo>
                                      <a:pt x="67" y="1090"/>
                                    </a:lnTo>
                                    <a:lnTo>
                                      <a:pt x="121" y="1077"/>
                                    </a:lnTo>
                                    <a:lnTo>
                                      <a:pt x="147" y="1064"/>
                                    </a:lnTo>
                                    <a:lnTo>
                                      <a:pt x="188" y="1051"/>
                                    </a:lnTo>
                                    <a:lnTo>
                                      <a:pt x="215" y="1051"/>
                                    </a:lnTo>
                                    <a:lnTo>
                                      <a:pt x="255" y="1025"/>
                                    </a:lnTo>
                                    <a:lnTo>
                                      <a:pt x="308" y="1012"/>
                                    </a:lnTo>
                                    <a:lnTo>
                                      <a:pt x="322" y="999"/>
                                    </a:lnTo>
                                    <a:lnTo>
                                      <a:pt x="362" y="974"/>
                                    </a:lnTo>
                                    <a:lnTo>
                                      <a:pt x="389" y="974"/>
                                    </a:lnTo>
                                    <a:lnTo>
                                      <a:pt x="429" y="948"/>
                                    </a:lnTo>
                                    <a:lnTo>
                                      <a:pt x="443" y="935"/>
                                    </a:lnTo>
                                    <a:lnTo>
                                      <a:pt x="483" y="922"/>
                                    </a:lnTo>
                                    <a:lnTo>
                                      <a:pt x="496" y="909"/>
                                    </a:lnTo>
                                    <a:lnTo>
                                      <a:pt x="536" y="883"/>
                                    </a:lnTo>
                                    <a:lnTo>
                                      <a:pt x="577" y="857"/>
                                    </a:lnTo>
                                    <a:lnTo>
                                      <a:pt x="590" y="844"/>
                                    </a:lnTo>
                                    <a:lnTo>
                                      <a:pt x="617" y="818"/>
                                    </a:lnTo>
                                    <a:lnTo>
                                      <a:pt x="630" y="818"/>
                                    </a:lnTo>
                                    <a:lnTo>
                                      <a:pt x="657" y="792"/>
                                    </a:lnTo>
                                    <a:lnTo>
                                      <a:pt x="671" y="779"/>
                                    </a:lnTo>
                                    <a:lnTo>
                                      <a:pt x="697" y="753"/>
                                    </a:lnTo>
                                    <a:lnTo>
                                      <a:pt x="724" y="727"/>
                                    </a:lnTo>
                                    <a:lnTo>
                                      <a:pt x="738" y="714"/>
                                    </a:lnTo>
                                    <a:lnTo>
                                      <a:pt x="751" y="688"/>
                                    </a:lnTo>
                                    <a:lnTo>
                                      <a:pt x="764" y="675"/>
                                    </a:lnTo>
                                    <a:lnTo>
                                      <a:pt x="778" y="649"/>
                                    </a:lnTo>
                                    <a:lnTo>
                                      <a:pt x="791" y="623"/>
                                    </a:lnTo>
                                    <a:lnTo>
                                      <a:pt x="805" y="597"/>
                                    </a:lnTo>
                                    <a:lnTo>
                                      <a:pt x="818" y="584"/>
                                    </a:lnTo>
                                    <a:lnTo>
                                      <a:pt x="818" y="558"/>
                                    </a:lnTo>
                                    <a:lnTo>
                                      <a:pt x="832" y="532"/>
                                    </a:lnTo>
                                    <a:lnTo>
                                      <a:pt x="845" y="519"/>
                                    </a:lnTo>
                                    <a:lnTo>
                                      <a:pt x="845" y="493"/>
                                    </a:lnTo>
                                    <a:lnTo>
                                      <a:pt x="845" y="480"/>
                                    </a:lnTo>
                                    <a:lnTo>
                                      <a:pt x="858" y="454"/>
                                    </a:lnTo>
                                    <a:lnTo>
                                      <a:pt x="858" y="429"/>
                                    </a:lnTo>
                                    <a:lnTo>
                                      <a:pt x="858" y="403"/>
                                    </a:lnTo>
                                    <a:lnTo>
                                      <a:pt x="858" y="0"/>
                                    </a:lnTo>
                                    <a:close/>
                                  </a:path>
                                </a:pathLst>
                              </a:custGeom>
                              <a:solidFill>
                                <a:srgbClr val="5f5f5f"/>
                              </a:solidFill>
                              <a:ln w="8280">
                                <a:solidFill>
                                  <a:srgbClr val="000000"/>
                                </a:solidFill>
                                <a:round/>
                              </a:ln>
                            </wps:spPr>
                            <wps:style>
                              <a:lnRef idx="0"/>
                              <a:fillRef idx="0"/>
                              <a:effectRef idx="0"/>
                              <a:fontRef idx="minor"/>
                            </wps:style>
                            <wps:bodyPr/>
                          </wps:wsp>
                          <wps:wsp>
                            <wps:cNvSpPr/>
                            <wps:spPr>
                              <a:xfrm>
                                <a:off x="1899360" y="939240"/>
                                <a:ext cx="511200" cy="700560"/>
                              </a:xfrm>
                              <a:custGeom>
                                <a:avLst/>
                                <a:gdLst/>
                                <a:ahLst/>
                                <a:rect l="l" t="t" r="r" b="b"/>
                                <a:pathLst>
                                  <a:path w="805" h="1103">
                                    <a:moveTo>
                                      <a:pt x="0" y="0"/>
                                    </a:moveTo>
                                    <a:lnTo>
                                      <a:pt x="805" y="701"/>
                                    </a:lnTo>
                                    <a:lnTo>
                                      <a:pt x="805" y="1103"/>
                                    </a:lnTo>
                                    <a:lnTo>
                                      <a:pt x="0" y="403"/>
                                    </a:lnTo>
                                    <a:lnTo>
                                      <a:pt x="0" y="0"/>
                                    </a:lnTo>
                                    <a:close/>
                                  </a:path>
                                </a:pathLst>
                              </a:custGeom>
                              <a:solidFill>
                                <a:srgbClr val="5f5f5f"/>
                              </a:solidFill>
                              <a:ln w="8280">
                                <a:solidFill>
                                  <a:srgbClr val="000000"/>
                                </a:solidFill>
                                <a:round/>
                              </a:ln>
                            </wps:spPr>
                            <wps:style>
                              <a:lnRef idx="0"/>
                              <a:fillRef idx="0"/>
                              <a:effectRef idx="0"/>
                              <a:fontRef idx="minor"/>
                            </wps:style>
                            <wps:bodyPr/>
                          </wps:wsp>
                          <wps:wsp>
                            <wps:cNvSpPr/>
                            <wps:spPr>
                              <a:xfrm>
                                <a:off x="1899360" y="939240"/>
                                <a:ext cx="1055880" cy="453240"/>
                              </a:xfrm>
                              <a:custGeom>
                                <a:avLst/>
                                <a:gdLst/>
                                <a:ahLst/>
                                <a:rect l="l" t="t" r="r" b="b"/>
                                <a:pathLst>
                                  <a:path w="1663" h="714">
                                    <a:moveTo>
                                      <a:pt x="1663" y="0"/>
                                    </a:moveTo>
                                    <a:lnTo>
                                      <a:pt x="1663" y="26"/>
                                    </a:lnTo>
                                    <a:lnTo>
                                      <a:pt x="1663" y="52"/>
                                    </a:lnTo>
                                    <a:lnTo>
                                      <a:pt x="1650" y="78"/>
                                    </a:lnTo>
                                    <a:lnTo>
                                      <a:pt x="1650" y="91"/>
                                    </a:lnTo>
                                    <a:lnTo>
                                      <a:pt x="1650" y="117"/>
                                    </a:lnTo>
                                    <a:lnTo>
                                      <a:pt x="1637" y="130"/>
                                    </a:lnTo>
                                    <a:lnTo>
                                      <a:pt x="1623" y="156"/>
                                    </a:lnTo>
                                    <a:lnTo>
                                      <a:pt x="1623" y="182"/>
                                    </a:lnTo>
                                    <a:lnTo>
                                      <a:pt x="1610" y="195"/>
                                    </a:lnTo>
                                    <a:lnTo>
                                      <a:pt x="1596" y="221"/>
                                    </a:lnTo>
                                    <a:lnTo>
                                      <a:pt x="1583" y="247"/>
                                    </a:lnTo>
                                    <a:lnTo>
                                      <a:pt x="1569" y="273"/>
                                    </a:lnTo>
                                    <a:lnTo>
                                      <a:pt x="1556" y="286"/>
                                    </a:lnTo>
                                    <a:lnTo>
                                      <a:pt x="1543" y="312"/>
                                    </a:lnTo>
                                    <a:lnTo>
                                      <a:pt x="1529" y="325"/>
                                    </a:lnTo>
                                    <a:lnTo>
                                      <a:pt x="1502" y="351"/>
                                    </a:lnTo>
                                    <a:lnTo>
                                      <a:pt x="1476" y="377"/>
                                    </a:lnTo>
                                    <a:lnTo>
                                      <a:pt x="1462" y="390"/>
                                    </a:lnTo>
                                    <a:lnTo>
                                      <a:pt x="1435" y="416"/>
                                    </a:lnTo>
                                    <a:lnTo>
                                      <a:pt x="1422" y="416"/>
                                    </a:lnTo>
                                    <a:lnTo>
                                      <a:pt x="1395" y="441"/>
                                    </a:lnTo>
                                    <a:lnTo>
                                      <a:pt x="1382" y="454"/>
                                    </a:lnTo>
                                    <a:lnTo>
                                      <a:pt x="1341" y="480"/>
                                    </a:lnTo>
                                    <a:lnTo>
                                      <a:pt x="1301" y="506"/>
                                    </a:lnTo>
                                    <a:lnTo>
                                      <a:pt x="1288" y="519"/>
                                    </a:lnTo>
                                    <a:lnTo>
                                      <a:pt x="1248" y="532"/>
                                    </a:lnTo>
                                    <a:lnTo>
                                      <a:pt x="1234" y="545"/>
                                    </a:lnTo>
                                    <a:lnTo>
                                      <a:pt x="1194" y="571"/>
                                    </a:lnTo>
                                    <a:lnTo>
                                      <a:pt x="1167" y="571"/>
                                    </a:lnTo>
                                    <a:lnTo>
                                      <a:pt x="1127" y="597"/>
                                    </a:lnTo>
                                    <a:lnTo>
                                      <a:pt x="1113" y="610"/>
                                    </a:lnTo>
                                    <a:lnTo>
                                      <a:pt x="1060" y="623"/>
                                    </a:lnTo>
                                    <a:lnTo>
                                      <a:pt x="1020" y="649"/>
                                    </a:lnTo>
                                    <a:lnTo>
                                      <a:pt x="993" y="649"/>
                                    </a:lnTo>
                                    <a:lnTo>
                                      <a:pt x="952" y="662"/>
                                    </a:lnTo>
                                    <a:lnTo>
                                      <a:pt x="926" y="675"/>
                                    </a:lnTo>
                                    <a:lnTo>
                                      <a:pt x="872" y="688"/>
                                    </a:lnTo>
                                    <a:lnTo>
                                      <a:pt x="859" y="701"/>
                                    </a:lnTo>
                                    <a:lnTo>
                                      <a:pt x="805" y="714"/>
                                    </a:lnTo>
                                    <a:lnTo>
                                      <a:pt x="0" y="0"/>
                                    </a:lnTo>
                                    <a:lnTo>
                                      <a:pt x="1663" y="0"/>
                                    </a:lnTo>
                                    <a:close/>
                                  </a:path>
                                </a:pathLst>
                              </a:custGeom>
                              <a:solidFill>
                                <a:srgbClr val="b2b2b2"/>
                              </a:solidFill>
                              <a:ln w="8280">
                                <a:solidFill>
                                  <a:srgbClr val="000000"/>
                                </a:solidFill>
                                <a:round/>
                              </a:ln>
                            </wps:spPr>
                            <wps:style>
                              <a:lnRef idx="0"/>
                              <a:fillRef idx="0"/>
                              <a:effectRef idx="0"/>
                              <a:fontRef idx="minor"/>
                            </wps:style>
                            <wps:bodyPr/>
                          </wps:wsp>
                          <wps:wsp>
                            <wps:cNvSpPr/>
                            <wps:spPr>
                              <a:xfrm>
                                <a:off x="817920" y="1334880"/>
                                <a:ext cx="1320120" cy="444960"/>
                              </a:xfrm>
                              <a:custGeom>
                                <a:avLst/>
                                <a:gdLst/>
                                <a:ahLst/>
                                <a:rect l="l" t="t" r="r" b="b"/>
                                <a:pathLst>
                                  <a:path w="2079" h="701">
                                    <a:moveTo>
                                      <a:pt x="2079" y="195"/>
                                    </a:moveTo>
                                    <a:lnTo>
                                      <a:pt x="2025" y="208"/>
                                    </a:lnTo>
                                    <a:lnTo>
                                      <a:pt x="1998" y="208"/>
                                    </a:lnTo>
                                    <a:lnTo>
                                      <a:pt x="1945" y="221"/>
                                    </a:lnTo>
                                    <a:lnTo>
                                      <a:pt x="1891" y="234"/>
                                    </a:lnTo>
                                    <a:lnTo>
                                      <a:pt x="1864" y="247"/>
                                    </a:lnTo>
                                    <a:lnTo>
                                      <a:pt x="1810" y="247"/>
                                    </a:lnTo>
                                    <a:lnTo>
                                      <a:pt x="1757" y="260"/>
                                    </a:lnTo>
                                    <a:lnTo>
                                      <a:pt x="1730" y="260"/>
                                    </a:lnTo>
                                    <a:lnTo>
                                      <a:pt x="1676" y="273"/>
                                    </a:lnTo>
                                    <a:lnTo>
                                      <a:pt x="1649" y="273"/>
                                    </a:lnTo>
                                    <a:lnTo>
                                      <a:pt x="1582" y="286"/>
                                    </a:lnTo>
                                    <a:lnTo>
                                      <a:pt x="1529" y="286"/>
                                    </a:lnTo>
                                    <a:lnTo>
                                      <a:pt x="1502" y="286"/>
                                    </a:lnTo>
                                    <a:lnTo>
                                      <a:pt x="1448" y="286"/>
                                    </a:lnTo>
                                    <a:lnTo>
                                      <a:pt x="1381" y="299"/>
                                    </a:lnTo>
                                    <a:lnTo>
                                      <a:pt x="1354" y="299"/>
                                    </a:lnTo>
                                    <a:lnTo>
                                      <a:pt x="1301" y="299"/>
                                    </a:lnTo>
                                    <a:lnTo>
                                      <a:pt x="1247" y="299"/>
                                    </a:lnTo>
                                    <a:lnTo>
                                      <a:pt x="1207" y="299"/>
                                    </a:lnTo>
                                    <a:lnTo>
                                      <a:pt x="1153" y="299"/>
                                    </a:lnTo>
                                    <a:lnTo>
                                      <a:pt x="1100" y="286"/>
                                    </a:lnTo>
                                    <a:lnTo>
                                      <a:pt x="1073" y="286"/>
                                    </a:lnTo>
                                    <a:lnTo>
                                      <a:pt x="1006" y="286"/>
                                    </a:lnTo>
                                    <a:lnTo>
                                      <a:pt x="952" y="286"/>
                                    </a:lnTo>
                                    <a:lnTo>
                                      <a:pt x="925" y="273"/>
                                    </a:lnTo>
                                    <a:lnTo>
                                      <a:pt x="872" y="273"/>
                                    </a:lnTo>
                                    <a:lnTo>
                                      <a:pt x="845" y="273"/>
                                    </a:lnTo>
                                    <a:lnTo>
                                      <a:pt x="778" y="260"/>
                                    </a:lnTo>
                                    <a:lnTo>
                                      <a:pt x="724" y="247"/>
                                    </a:lnTo>
                                    <a:lnTo>
                                      <a:pt x="697" y="247"/>
                                    </a:lnTo>
                                    <a:lnTo>
                                      <a:pt x="643" y="234"/>
                                    </a:lnTo>
                                    <a:lnTo>
                                      <a:pt x="590" y="221"/>
                                    </a:lnTo>
                                    <a:lnTo>
                                      <a:pt x="563" y="221"/>
                                    </a:lnTo>
                                    <a:lnTo>
                                      <a:pt x="509" y="208"/>
                                    </a:lnTo>
                                    <a:lnTo>
                                      <a:pt x="469" y="195"/>
                                    </a:lnTo>
                                    <a:lnTo>
                                      <a:pt x="442" y="182"/>
                                    </a:lnTo>
                                    <a:lnTo>
                                      <a:pt x="389" y="169"/>
                                    </a:lnTo>
                                    <a:lnTo>
                                      <a:pt x="335" y="156"/>
                                    </a:lnTo>
                                    <a:lnTo>
                                      <a:pt x="322" y="143"/>
                                    </a:lnTo>
                                    <a:lnTo>
                                      <a:pt x="268" y="130"/>
                                    </a:lnTo>
                                    <a:lnTo>
                                      <a:pt x="241" y="130"/>
                                    </a:lnTo>
                                    <a:lnTo>
                                      <a:pt x="201" y="104"/>
                                    </a:lnTo>
                                    <a:lnTo>
                                      <a:pt x="161" y="91"/>
                                    </a:lnTo>
                                    <a:lnTo>
                                      <a:pt x="134" y="78"/>
                                    </a:lnTo>
                                    <a:lnTo>
                                      <a:pt x="94" y="52"/>
                                    </a:lnTo>
                                    <a:lnTo>
                                      <a:pt x="53" y="39"/>
                                    </a:lnTo>
                                    <a:lnTo>
                                      <a:pt x="40" y="26"/>
                                    </a:lnTo>
                                    <a:lnTo>
                                      <a:pt x="0" y="0"/>
                                    </a:lnTo>
                                    <a:lnTo>
                                      <a:pt x="0" y="402"/>
                                    </a:lnTo>
                                    <a:lnTo>
                                      <a:pt x="40" y="428"/>
                                    </a:lnTo>
                                    <a:lnTo>
                                      <a:pt x="53" y="441"/>
                                    </a:lnTo>
                                    <a:lnTo>
                                      <a:pt x="94" y="454"/>
                                    </a:lnTo>
                                    <a:lnTo>
                                      <a:pt x="134" y="480"/>
                                    </a:lnTo>
                                    <a:lnTo>
                                      <a:pt x="161" y="493"/>
                                    </a:lnTo>
                                    <a:lnTo>
                                      <a:pt x="201" y="506"/>
                                    </a:lnTo>
                                    <a:lnTo>
                                      <a:pt x="241" y="532"/>
                                    </a:lnTo>
                                    <a:lnTo>
                                      <a:pt x="268" y="532"/>
                                    </a:lnTo>
                                    <a:lnTo>
                                      <a:pt x="322" y="545"/>
                                    </a:lnTo>
                                    <a:lnTo>
                                      <a:pt x="335" y="558"/>
                                    </a:lnTo>
                                    <a:lnTo>
                                      <a:pt x="389" y="571"/>
                                    </a:lnTo>
                                    <a:lnTo>
                                      <a:pt x="442" y="584"/>
                                    </a:lnTo>
                                    <a:lnTo>
                                      <a:pt x="469" y="597"/>
                                    </a:lnTo>
                                    <a:lnTo>
                                      <a:pt x="509" y="610"/>
                                    </a:lnTo>
                                    <a:lnTo>
                                      <a:pt x="563" y="623"/>
                                    </a:lnTo>
                                    <a:lnTo>
                                      <a:pt x="590" y="623"/>
                                    </a:lnTo>
                                    <a:lnTo>
                                      <a:pt x="643" y="636"/>
                                    </a:lnTo>
                                    <a:lnTo>
                                      <a:pt x="697" y="649"/>
                                    </a:lnTo>
                                    <a:lnTo>
                                      <a:pt x="724" y="649"/>
                                    </a:lnTo>
                                    <a:lnTo>
                                      <a:pt x="778" y="662"/>
                                    </a:lnTo>
                                    <a:lnTo>
                                      <a:pt x="845" y="675"/>
                                    </a:lnTo>
                                    <a:lnTo>
                                      <a:pt x="872" y="675"/>
                                    </a:lnTo>
                                    <a:lnTo>
                                      <a:pt x="925" y="675"/>
                                    </a:lnTo>
                                    <a:lnTo>
                                      <a:pt x="952" y="688"/>
                                    </a:lnTo>
                                    <a:lnTo>
                                      <a:pt x="1006" y="688"/>
                                    </a:lnTo>
                                    <a:lnTo>
                                      <a:pt x="1073" y="688"/>
                                    </a:lnTo>
                                    <a:lnTo>
                                      <a:pt x="1100" y="688"/>
                                    </a:lnTo>
                                    <a:lnTo>
                                      <a:pt x="1153" y="701"/>
                                    </a:lnTo>
                                    <a:lnTo>
                                      <a:pt x="1207" y="701"/>
                                    </a:lnTo>
                                    <a:lnTo>
                                      <a:pt x="1247" y="701"/>
                                    </a:lnTo>
                                    <a:lnTo>
                                      <a:pt x="1301" y="701"/>
                                    </a:lnTo>
                                    <a:lnTo>
                                      <a:pt x="1354" y="701"/>
                                    </a:lnTo>
                                    <a:lnTo>
                                      <a:pt x="1381" y="701"/>
                                    </a:lnTo>
                                    <a:lnTo>
                                      <a:pt x="1448" y="688"/>
                                    </a:lnTo>
                                    <a:lnTo>
                                      <a:pt x="1502" y="688"/>
                                    </a:lnTo>
                                    <a:lnTo>
                                      <a:pt x="1529" y="688"/>
                                    </a:lnTo>
                                    <a:lnTo>
                                      <a:pt x="1582" y="688"/>
                                    </a:lnTo>
                                    <a:lnTo>
                                      <a:pt x="1649" y="675"/>
                                    </a:lnTo>
                                    <a:lnTo>
                                      <a:pt x="1676" y="675"/>
                                    </a:lnTo>
                                    <a:lnTo>
                                      <a:pt x="1730" y="662"/>
                                    </a:lnTo>
                                    <a:lnTo>
                                      <a:pt x="1757" y="662"/>
                                    </a:lnTo>
                                    <a:lnTo>
                                      <a:pt x="1810" y="649"/>
                                    </a:lnTo>
                                    <a:lnTo>
                                      <a:pt x="1864" y="649"/>
                                    </a:lnTo>
                                    <a:lnTo>
                                      <a:pt x="1891" y="636"/>
                                    </a:lnTo>
                                    <a:lnTo>
                                      <a:pt x="1945" y="623"/>
                                    </a:lnTo>
                                    <a:lnTo>
                                      <a:pt x="1998" y="610"/>
                                    </a:lnTo>
                                    <a:lnTo>
                                      <a:pt x="2025" y="610"/>
                                    </a:lnTo>
                                    <a:lnTo>
                                      <a:pt x="2079" y="597"/>
                                    </a:lnTo>
                                    <a:lnTo>
                                      <a:pt x="2079" y="195"/>
                                    </a:lnTo>
                                    <a:close/>
                                  </a:path>
                                </a:pathLst>
                              </a:custGeom>
                              <a:solidFill>
                                <a:srgbClr val="4d4d4d"/>
                              </a:solidFill>
                              <a:ln w="8280">
                                <a:solidFill>
                                  <a:srgbClr val="000000"/>
                                </a:solidFill>
                                <a:round/>
                              </a:ln>
                            </wps:spPr>
                            <wps:style>
                              <a:lnRef idx="0"/>
                              <a:fillRef idx="0"/>
                              <a:effectRef idx="0"/>
                              <a:fontRef idx="minor"/>
                            </wps:style>
                            <wps:bodyPr/>
                          </wps:wsp>
                          <wps:wsp>
                            <wps:cNvSpPr/>
                            <wps:spPr>
                              <a:xfrm>
                                <a:off x="817920" y="1005120"/>
                                <a:ext cx="1320120" cy="519480"/>
                              </a:xfrm>
                              <a:custGeom>
                                <a:avLst/>
                                <a:gdLst/>
                                <a:ahLst/>
                                <a:rect l="l" t="t" r="r" b="b"/>
                                <a:pathLst>
                                  <a:path w="2079" h="818">
                                    <a:moveTo>
                                      <a:pt x="2079" y="714"/>
                                    </a:moveTo>
                                    <a:lnTo>
                                      <a:pt x="2025" y="727"/>
                                    </a:lnTo>
                                    <a:lnTo>
                                      <a:pt x="1998" y="727"/>
                                    </a:lnTo>
                                    <a:lnTo>
                                      <a:pt x="1945" y="740"/>
                                    </a:lnTo>
                                    <a:lnTo>
                                      <a:pt x="1891" y="753"/>
                                    </a:lnTo>
                                    <a:lnTo>
                                      <a:pt x="1864" y="766"/>
                                    </a:lnTo>
                                    <a:lnTo>
                                      <a:pt x="1810" y="766"/>
                                    </a:lnTo>
                                    <a:lnTo>
                                      <a:pt x="1757" y="779"/>
                                    </a:lnTo>
                                    <a:lnTo>
                                      <a:pt x="1730" y="779"/>
                                    </a:lnTo>
                                    <a:lnTo>
                                      <a:pt x="1676" y="792"/>
                                    </a:lnTo>
                                    <a:lnTo>
                                      <a:pt x="1649" y="792"/>
                                    </a:lnTo>
                                    <a:lnTo>
                                      <a:pt x="1582" y="805"/>
                                    </a:lnTo>
                                    <a:lnTo>
                                      <a:pt x="1529" y="805"/>
                                    </a:lnTo>
                                    <a:lnTo>
                                      <a:pt x="1502" y="805"/>
                                    </a:lnTo>
                                    <a:lnTo>
                                      <a:pt x="1448" y="805"/>
                                    </a:lnTo>
                                    <a:lnTo>
                                      <a:pt x="1381" y="818"/>
                                    </a:lnTo>
                                    <a:lnTo>
                                      <a:pt x="1354" y="818"/>
                                    </a:lnTo>
                                    <a:lnTo>
                                      <a:pt x="1301" y="818"/>
                                    </a:lnTo>
                                    <a:lnTo>
                                      <a:pt x="1247" y="818"/>
                                    </a:lnTo>
                                    <a:lnTo>
                                      <a:pt x="1207" y="818"/>
                                    </a:lnTo>
                                    <a:lnTo>
                                      <a:pt x="1153" y="818"/>
                                    </a:lnTo>
                                    <a:lnTo>
                                      <a:pt x="1100" y="805"/>
                                    </a:lnTo>
                                    <a:lnTo>
                                      <a:pt x="1073" y="805"/>
                                    </a:lnTo>
                                    <a:lnTo>
                                      <a:pt x="1006" y="805"/>
                                    </a:lnTo>
                                    <a:lnTo>
                                      <a:pt x="952" y="805"/>
                                    </a:lnTo>
                                    <a:lnTo>
                                      <a:pt x="925" y="792"/>
                                    </a:lnTo>
                                    <a:lnTo>
                                      <a:pt x="872" y="792"/>
                                    </a:lnTo>
                                    <a:lnTo>
                                      <a:pt x="845" y="792"/>
                                    </a:lnTo>
                                    <a:lnTo>
                                      <a:pt x="778" y="779"/>
                                    </a:lnTo>
                                    <a:lnTo>
                                      <a:pt x="724" y="766"/>
                                    </a:lnTo>
                                    <a:lnTo>
                                      <a:pt x="697" y="766"/>
                                    </a:lnTo>
                                    <a:lnTo>
                                      <a:pt x="643" y="753"/>
                                    </a:lnTo>
                                    <a:lnTo>
                                      <a:pt x="590" y="740"/>
                                    </a:lnTo>
                                    <a:lnTo>
                                      <a:pt x="563" y="740"/>
                                    </a:lnTo>
                                    <a:lnTo>
                                      <a:pt x="509" y="727"/>
                                    </a:lnTo>
                                    <a:lnTo>
                                      <a:pt x="469" y="714"/>
                                    </a:lnTo>
                                    <a:lnTo>
                                      <a:pt x="442" y="701"/>
                                    </a:lnTo>
                                    <a:lnTo>
                                      <a:pt x="389" y="688"/>
                                    </a:lnTo>
                                    <a:lnTo>
                                      <a:pt x="335" y="675"/>
                                    </a:lnTo>
                                    <a:lnTo>
                                      <a:pt x="322" y="662"/>
                                    </a:lnTo>
                                    <a:lnTo>
                                      <a:pt x="268" y="649"/>
                                    </a:lnTo>
                                    <a:lnTo>
                                      <a:pt x="241" y="649"/>
                                    </a:lnTo>
                                    <a:lnTo>
                                      <a:pt x="201" y="623"/>
                                    </a:lnTo>
                                    <a:lnTo>
                                      <a:pt x="161" y="610"/>
                                    </a:lnTo>
                                    <a:lnTo>
                                      <a:pt x="134" y="597"/>
                                    </a:lnTo>
                                    <a:lnTo>
                                      <a:pt x="94" y="571"/>
                                    </a:lnTo>
                                    <a:lnTo>
                                      <a:pt x="53" y="558"/>
                                    </a:lnTo>
                                    <a:lnTo>
                                      <a:pt x="40" y="545"/>
                                    </a:lnTo>
                                    <a:lnTo>
                                      <a:pt x="0" y="519"/>
                                    </a:lnTo>
                                    <a:lnTo>
                                      <a:pt x="1274" y="0"/>
                                    </a:lnTo>
                                    <a:lnTo>
                                      <a:pt x="2079" y="714"/>
                                    </a:lnTo>
                                    <a:close/>
                                  </a:path>
                                </a:pathLst>
                              </a:custGeom>
                              <a:solidFill>
                                <a:srgbClr val="808080"/>
                              </a:solidFill>
                              <a:ln w="8280">
                                <a:solidFill>
                                  <a:srgbClr val="000000"/>
                                </a:solidFill>
                                <a:round/>
                              </a:ln>
                            </wps:spPr>
                            <wps:style>
                              <a:lnRef idx="0"/>
                              <a:fillRef idx="0"/>
                              <a:effectRef idx="0"/>
                              <a:fontRef idx="minor"/>
                            </wps:style>
                            <wps:bodyPr/>
                          </wps:wsp>
                          <wps:wsp>
                            <wps:cNvSpPr txBox="1"/>
                            <wps:spPr>
                              <a:xfrm>
                                <a:off x="42480" y="40680"/>
                                <a:ext cx="3219480" cy="1952640"/>
                              </a:xfrm>
                              <a:prstGeom prst="rect">
                                <a:avLst/>
                              </a:prstGeom>
                              <a:noFill/>
                              <a:ln w="0">
                                <a:solidFill>
                                  <a:srgbClr val="000000"/>
                                </a:solidFill>
                              </a:ln>
                            </wps:spPr>
                            <wps:bodyPr/>
                          </wps:wsp>
                        </wpg:grpSp>
                        <wps:wsp>
                          <wps:cNvSpPr txBox="1"/>
                          <wps:spPr>
                            <a:xfrm>
                              <a:off x="2999880" y="1042560"/>
                              <a:ext cx="19533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delText>Community of Place - New Mexico</w:delText>
                                </w:r>
                              </w:p>
                              <w:p>
                                <w:pPr>
                                  <w:overflowPunct w:val="false"/>
                                  <w:bidi w:val="0"/>
                                  <w:jc w:val="both"/>
                                  <w:rPr/>
                                </w:pPr>
                                <w:r>
                                  <w:rPr>
                                    <w:kern w:val="2"/>
                                    <w:sz w:val="18"/>
                                    <w:szCs w:val="20"/>
                                    <w:rFonts w:ascii="Times New Roman" w:hAnsi="Times New Roman" w:eastAsia="Times New Roman" w:cs="Times New Roman"/>
                                    <w:color w:val="auto"/>
                                    <w:lang w:val="en-US" w:bidi="ar-SA"/>
                                  </w:rPr>
                                  <w:delText>Nine Community of Interest Members</w:delText>
                                </w:r>
                              </w:p>
                              <w:p>
                                <w:pPr>
                                  <w:overflowPunct w:val="false"/>
                                  <w:bidi w:val="0"/>
                                  <w:jc w:val="both"/>
                                  <w:rPr/>
                                </w:pPr>
                                <w:r>
                                  <w:rPr>
                                    <w:kern w:val="2"/>
                                    <w:sz w:val="18"/>
                                    <w:szCs w:val="20"/>
                                    <w:rFonts w:ascii="Times New Roman" w:hAnsi="Times New Roman" w:eastAsia="Times New Roman" w:cs="Times New Roman"/>
                                    <w:color w:val="auto"/>
                                    <w:lang w:val="en-US" w:bidi="ar-SA"/>
                                  </w:rPr>
                                  <w:delText>22% of Caver Respondents</w:delText>
                                </w:r>
                              </w:p>
                            </w:txbxContent>
                          </wps:txbx>
                          <wps:bodyPr wrap="square" anchor="t">
                            <a:noAutofit/>
                          </wps:bodyPr>
                        </wps:wsp>
                        <wps:wsp>
                          <wps:cNvSpPr txBox="1"/>
                          <wps:spPr>
                            <a:xfrm>
                              <a:off x="0" y="448920"/>
                              <a:ext cx="2362320" cy="51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delText>Community of Place – Other Locals</w:delText>
                                </w:r>
                              </w:p>
                              <w:p>
                                <w:pPr>
                                  <w:overflowPunct w:val="false"/>
                                  <w:bidi w:val="0"/>
                                  <w:jc w:val="both"/>
                                  <w:rPr/>
                                </w:pPr>
                                <w:r>
                                  <w:rPr>
                                    <w:kern w:val="2"/>
                                    <w:sz w:val="18"/>
                                    <w:szCs w:val="20"/>
                                    <w:rFonts w:ascii="Times New Roman" w:hAnsi="Times New Roman" w:eastAsia="Times New Roman" w:cs="Times New Roman"/>
                                    <w:color w:val="auto"/>
                                    <w:lang w:val="en-US" w:bidi="ar-SA"/>
                                  </w:rPr>
                                  <w:delText>Twenty-Five Community of Interest Members</w:delText>
                                </w:r>
                              </w:p>
                              <w:p>
                                <w:pPr>
                                  <w:overflowPunct w:val="false"/>
                                  <w:bidi w:val="0"/>
                                  <w:jc w:val="both"/>
                                  <w:rPr/>
                                </w:pPr>
                                <w:r>
                                  <w:rPr>
                                    <w:kern w:val="2"/>
                                    <w:sz w:val="18"/>
                                    <w:szCs w:val="20"/>
                                    <w:rFonts w:ascii="Times New Roman" w:hAnsi="Times New Roman" w:eastAsia="Times New Roman" w:cs="Times New Roman"/>
                                    <w:color w:val="auto"/>
                                    <w:lang w:val="en-US" w:bidi="ar-SA"/>
                                  </w:rPr>
                                  <w:delText>61% of Caver Respondents</w:delText>
                                </w:r>
                              </w:p>
                            </w:txbxContent>
                          </wps:txbx>
                          <wps:bodyPr wrap="square" anchor="t">
                            <a:noAutofit/>
                          </wps:bodyPr>
                        </wps:wsp>
                        <wps:wsp>
                          <wps:cNvSpPr txBox="1"/>
                          <wps:spPr>
                            <a:xfrm>
                              <a:off x="152280" y="1546920"/>
                              <a:ext cx="201168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delText>Community of Place -Kentucky</w:delText>
                                </w:r>
                              </w:p>
                              <w:p>
                                <w:pPr>
                                  <w:overflowPunct w:val="false"/>
                                  <w:bidi w:val="0"/>
                                  <w:jc w:val="both"/>
                                  <w:rPr/>
                                </w:pPr>
                                <w:r>
                                  <w:rPr>
                                    <w:kern w:val="2"/>
                                    <w:sz w:val="18"/>
                                    <w:szCs w:val="20"/>
                                    <w:rFonts w:ascii="Times New Roman" w:hAnsi="Times New Roman" w:eastAsia="Times New Roman" w:cs="Times New Roman"/>
                                    <w:color w:val="auto"/>
                                    <w:lang w:val="en-US" w:bidi="ar-SA"/>
                                  </w:rPr>
                                  <w:delText>Seven Community of Interest Members</w:delText>
                                </w:r>
                              </w:p>
                              <w:p>
                                <w:pPr>
                                  <w:overflowPunct w:val="false"/>
                                  <w:bidi w:val="0"/>
                                  <w:jc w:val="both"/>
                                  <w:rPr/>
                                </w:pPr>
                                <w:r>
                                  <w:rPr>
                                    <w:kern w:val="2"/>
                                    <w:sz w:val="18"/>
                                    <w:szCs w:val="20"/>
                                    <w:rFonts w:ascii="Times New Roman" w:hAnsi="Times New Roman" w:eastAsia="Times New Roman" w:cs="Times New Roman"/>
                                    <w:color w:val="auto"/>
                                    <w:lang w:val="en-US" w:bidi="ar-SA"/>
                                  </w:rPr>
                                  <w:delText>17% of Caver Respondents</w:delText>
                                </w:r>
                              </w:p>
                            </w:txbxContent>
                          </wps:txbx>
                          <wps:bodyPr wrap="square" anchor="t">
                            <a:noAutofit/>
                          </wps:bodyPr>
                        </wps:wsp>
                      </wpg:wgp>
                    </a:graphicData>
                  </a:graphic>
                </wp:anchor>
              </w:drawing>
            </mc:Choice>
            <mc:Fallback>
              <w:pict>
                <v:group id="shape_0" style="position:absolute;margin-left:30pt;margin-top:3.65pt;width:390pt;height:160.9pt" coordorigin="600,73" coordsize="7800,3218">
                  <v:group id="shape_0" style="position:absolute;left:1863;top:73;width:5231;height:3218">
                    <v:rect id="shape_0" stroked="f" o:allowincell="f" style="position:absolute;left:1863;top:73;width:5230;height:3217;mso-wrap-style:none;v-text-anchor:middle">
                      <v:fill o:detectmouseclick="t" on="false"/>
                      <v:stroke color="#3465a4" joinstyle="round" endcap="flat"/>
                      <w10:wrap type="none"/>
                    </v:rect>
                    <v:rect id="shape_0" fillcolor="white" stroked="t" o:allowincell="f" style="position:absolute;left:1930;top:138;width:5069;height:3074;mso-wrap-style:none;v-text-anchor:middle">
                      <v:fill o:detectmouseclick="t" type="solid" color2="black"/>
                      <v:stroke color="black" joinstyle="miter" endcap="flat"/>
                      <w10:wrap type="none"/>
                    </v:rect>
                    <v:shape id="shape_0" coordsize="389,921" path="m389,519l349,506l336,493l295,467l268,441l255,428l215,415l188,389l175,376l148,350l134,324l121,311l94,285l81,259l67,246l54,207l40,182l27,169l27,143l14,117l14,104l0,78l0,52l0,26l0,0l0,402l0,428l0,454l0,480l14,506l14,519l27,545l27,571l40,584l54,610l67,649l81,662l94,688l121,714l134,727l148,752l175,778l188,791l215,817l255,830l268,843l295,869l336,895l349,908l389,921l389,519xe" fillcolor="silver" stroked="t" o:allowincell="f" style="position:absolute;left:2681;top:1254;width:388;height:920;mso-wrap-style:none;v-text-anchor:middle">
                      <v:fill o:detectmouseclick="t" type="solid" color2="#3f3f3f"/>
                      <v:stroke color="black" weight="8280" joinstyle="round" endcap="flat"/>
                      <w10:wrap type="none"/>
                    </v:shape>
                    <v:shape id="shape_0" coordsize="1274,921" path="m1274,0l0,519l0,921l1274,402l1274,0xe" fillcolor="silver" stroked="t" o:allowincell="f" style="position:absolute;left:3070;top:1254;width:1273;height:920;mso-wrap-style:none;v-text-anchor:middle">
                      <v:fill o:detectmouseclick="t" type="solid" color2="#3f3f3f"/>
                      <v:stroke color="black" weight="8280" joinstyle="round" endcap="flat"/>
                      <w10:wrap type="none"/>
                    </v:shape>
                    <v:rect id="shape_0" fillcolor="silver" stroked="t" o:allowincell="f" style="position:absolute;left:4344;top:1254;width:1663;height:401;mso-wrap-style:none;v-text-anchor:middle">
                      <v:fill o:detectmouseclick="t" type="solid" color2="#3f3f3f"/>
                      <v:stroke color="black" weight="8280" joinstyle="miter" endcap="flat"/>
                      <w10:wrap type="none"/>
                    </v:rect>
                    <v:shape id="shape_0" coordsize="3327,1324" path="m389,1324l349,1311l336,1298l295,1272l268,1246l255,1233l215,1220l188,1194l175,1181l148,1155l134,1129l121,1116l94,1090l81,1064l67,1051l54,1012l40,987l27,974l27,948l14,922l14,909l0,883l0,857l0,831l0,805l0,779l0,766l0,740l14,714l14,701l27,662l27,636l40,623l54,597l67,571l81,558l94,532l121,506l134,493l148,467l175,442l188,429l215,403l255,377l268,364l295,338l336,325l349,312l389,286l429,260l443,260l483,234l523,221l550,208l590,182l631,169l657,156l711,143l751,130l778,117l832,104l885,91l899,91l953,78l1006,65l1033,52l1087,52l1140,39l1167,26l1234,26l1288,13l1315,13l1368,13l1422,0l1462,0l1516,0l1570,0l1596,0l1663,0l1717,0l1744,0l1811,0l1865,0l1891,0l1945,13l2012,13l2039,13l2093,26l2146,26l2173,39l2227,52l2280,52l2307,65l2361,78l2415,91l2441,91l2495,104l2535,117l2562,130l2616,143l2656,156l2683,169l2723,182l2777,208l2790,221l2830,234l2871,260l2897,260l2938,286l2964,312l2991,325l3018,338l3058,364l3072,377l3099,403l3125,429l3139,442l3166,467l3193,493l3206,506l3219,532l3246,558l3246,571l3273,597l3286,623l3286,636l3300,662l3313,701l3313,714l3313,740l3327,766l3327,779l3327,805l1663,805l389,1324xe" fillcolor="#dddddd" stroked="t" o:allowincell="f" style="position:absolute;left:2681;top:449;width:3326;height:1323;mso-wrap-style:none;v-text-anchor:middle">
                      <v:fill o:detectmouseclick="t" type="solid" color2="#222222"/>
                      <v:stroke color="black" weight="8280" joinstyle="round" endcap="flat"/>
                      <w10:wrap type="none"/>
                    </v:shape>
                    <v:shape id="shape_0" coordsize="858,1116" path="m858,0l858,26l858,52l845,78l845,91l845,117l832,130l818,156l818,182l805,195l791,221l778,247l764,273l751,286l738,312l724,325l697,351l671,377l657,390l630,416l617,416l590,441l577,454l536,480l496,506l483,519l443,532l429,545l389,571l362,571l322,597l308,610l255,623l215,649l188,649l147,662l121,675l67,688l54,701l0,714l0,1116l54,1103l67,1090l121,1077l147,1064l188,1051l215,1051l255,1025l308,1012l322,999l362,974l389,974l429,948l443,935l483,922l496,909l536,883l577,857l590,844l617,818l630,818l657,792l671,779l697,753l724,727l738,714l751,688l764,675l778,649l791,623l805,597l818,584l818,558l832,532l845,519l845,493l845,480l858,454l858,429l858,403l858,0xe" fillcolor="#5f5f5f" stroked="t" o:allowincell="f" style="position:absolute;left:5659;top:1552;width:857;height:1115;mso-wrap-style:none;v-text-anchor:middle">
                      <v:fill o:detectmouseclick="t" type="solid" color2="#a0a0a0"/>
                      <v:stroke color="black" weight="8280" joinstyle="round" endcap="flat"/>
                      <w10:wrap type="none"/>
                    </v:shape>
                    <v:shape id="shape_0" coordsize="805,1103" path="m0,0l805,701l805,1103l0,403l0,0xe" fillcolor="#5f5f5f" stroked="t" o:allowincell="f" style="position:absolute;left:4854;top:1552;width:804;height:1102;mso-wrap-style:none;v-text-anchor:middle">
                      <v:fill o:detectmouseclick="t" type="solid" color2="#a0a0a0"/>
                      <v:stroke color="black" weight="8280" joinstyle="round" endcap="flat"/>
                      <w10:wrap type="none"/>
                    </v:shape>
                    <v:shape id="shape_0" coordsize="1663,714" path="m1663,0l1663,26l1663,52l1650,78l1650,91l1650,117l1637,130l1623,156l1623,182l1610,195l1596,221l1583,247l1569,273l1556,286l1543,312l1529,325l1502,351l1476,377l1462,390l1435,416l1422,416l1395,441l1382,454l1341,480l1301,506l1288,519l1248,532l1234,545l1194,571l1167,571l1127,597l1113,610l1060,623l1020,649l993,649l952,662l926,675l872,688l859,701l805,714l0,0l1663,0xe" fillcolor="#b2b2b2" stroked="t" o:allowincell="f" style="position:absolute;left:4854;top:1552;width:1662;height:713;mso-wrap-style:none;v-text-anchor:middle">
                      <v:fill o:detectmouseclick="t" type="solid" color2="#4d4d4d"/>
                      <v:stroke color="black" weight="8280" joinstyle="round" endcap="flat"/>
                      <w10:wrap type="none"/>
                    </v:shape>
                    <v:shape id="shape_0" coordsize="2079,701" path="m2079,195l2025,208l1998,208l1945,221l1891,234l1864,247l1810,247l1757,260l1730,260l1676,273l1649,273l1582,286l1529,286l1502,286l1448,286l1381,299l1354,299l1301,299l1247,299l1207,299l1153,299l1100,286l1073,286l1006,286l952,286l925,273l872,273l845,273l778,260l724,247l697,247l643,234l590,221l563,221l509,208l469,195l442,182l389,169l335,156l322,143l268,130l241,130l201,104l161,91l134,78l94,52l53,39l40,26l0,0l0,402l40,428l53,441l94,454l134,480l161,493l201,506l241,532l268,532l322,545l335,558l389,571l442,584l469,597l509,610l563,623l590,623l643,636l697,649l724,649l778,662l845,675l872,675l925,675l952,688l1006,688l1073,688l1100,688l1153,701l1207,701l1247,701l1301,701l1354,701l1381,701l1448,688l1502,688l1529,688l1582,688l1649,675l1676,675l1730,662l1757,662l1810,649l1864,649l1891,636l1945,623l1998,610l2025,610l2079,597l2079,195xe" fillcolor="#4d4d4d" stroked="t" o:allowincell="f" style="position:absolute;left:3151;top:2175;width:2078;height:700;mso-wrap-style:none;v-text-anchor:middle">
                      <v:fill o:detectmouseclick="t" type="solid" color2="#b2b2b2"/>
                      <v:stroke color="black" weight="8280" joinstyle="round" endcap="flat"/>
                      <w10:wrap type="none"/>
                    </v:shape>
                    <v:shape id="shape_0" coordsize="2079,818" path="m2079,714l2025,727l1998,727l1945,740l1891,753l1864,766l1810,766l1757,779l1730,779l1676,792l1649,792l1582,805l1529,805l1502,805l1448,805l1381,818l1354,818l1301,818l1247,818l1207,818l1153,818l1100,805l1073,805l1006,805l952,805l925,792l872,792l845,792l778,779l724,766l697,766l643,753l590,740l563,740l509,727l469,714l442,701l389,688l335,675l322,662l268,649l241,649l201,623l161,610l134,597l94,571l53,558l40,545l0,519l1274,0l2079,714xe" fillcolor="gray" stroked="t" o:allowincell="f" style="position:absolute;left:3151;top:1656;width:2078;height:817;mso-wrap-style:none;v-text-anchor:middle">
                      <v:fill o:detectmouseclick="t" type="solid" color2="#7f7f7f"/>
                      <v:stroke color="black" weight="8280" joinstyle="round" endcap="flat"/>
                      <w10:wrap type="none"/>
                    </v:shape>
                    <v:shapetype id="_x0000_t202" coordsize="21600,21600" o:spt="202" path="m,l,21600l21600,21600l21600,xe">
                      <v:stroke joinstyle="miter"/>
                      <v:path gradientshapeok="t" o:connecttype="rect"/>
                    </v:shapetype>
                    <v:shape id="shape_0" stroked="t" o:allowincell="f" style="position:absolute;left:1930;top:137;width:5069;height:3074;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joinstyle="miter" endcap="flat"/>
                      <w10:wrap type="none"/>
                    </v:shape>
                  </v:group>
                  <v:shape id="shape_0" fillcolor="white" stroked="t" o:allowincell="f" style="position:absolute;left:5324;top:1715;width:3075;height:777;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delText>Community of Place - New Mexico</w:delText>
                          </w:r>
                        </w:p>
                        <w:p>
                          <w:pPr>
                            <w:overflowPunct w:val="false"/>
                            <w:bidi w:val="0"/>
                            <w:jc w:val="both"/>
                            <w:rPr/>
                          </w:pPr>
                          <w:r>
                            <w:rPr>
                              <w:kern w:val="2"/>
                              <w:sz w:val="18"/>
                              <w:szCs w:val="20"/>
                              <w:rFonts w:ascii="Times New Roman" w:hAnsi="Times New Roman" w:eastAsia="Times New Roman" w:cs="Times New Roman"/>
                              <w:color w:val="auto"/>
                              <w:lang w:val="en-US" w:bidi="ar-SA"/>
                            </w:rPr>
                            <w:delText>Nine Community of Interest Members</w:delText>
                          </w:r>
                        </w:p>
                        <w:p>
                          <w:pPr>
                            <w:overflowPunct w:val="false"/>
                            <w:bidi w:val="0"/>
                            <w:jc w:val="both"/>
                            <w:rPr/>
                          </w:pPr>
                          <w:r>
                            <w:rPr>
                              <w:kern w:val="2"/>
                              <w:sz w:val="18"/>
                              <w:szCs w:val="20"/>
                              <w:rFonts w:ascii="Times New Roman" w:hAnsi="Times New Roman" w:eastAsia="Times New Roman" w:cs="Times New Roman"/>
                              <w:color w:val="auto"/>
                              <w:lang w:val="en-US" w:bidi="ar-SA"/>
                            </w:rPr>
                            <w:delText>22% of Caver Respondents</w:delText>
                          </w:r>
                        </w:p>
                      </w:txbxContent>
                    </v:textbox>
                    <v:fill o:detectmouseclick="t" type="solid" color2="black"/>
                    <v:stroke color="black" weight="9360" joinstyle="miter" endcap="flat"/>
                    <w10:wrap type="none"/>
                  </v:shape>
                  <v:shape id="shape_0" fillcolor="white" stroked="t" o:allowincell="f" style="position:absolute;left:600;top:780;width:3719;height:808;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delText>Community of Place – Other Locals</w:delText>
                          </w:r>
                        </w:p>
                        <w:p>
                          <w:pPr>
                            <w:overflowPunct w:val="false"/>
                            <w:bidi w:val="0"/>
                            <w:jc w:val="both"/>
                            <w:rPr/>
                          </w:pPr>
                          <w:r>
                            <w:rPr>
                              <w:kern w:val="2"/>
                              <w:sz w:val="18"/>
                              <w:szCs w:val="20"/>
                              <w:rFonts w:ascii="Times New Roman" w:hAnsi="Times New Roman" w:eastAsia="Times New Roman" w:cs="Times New Roman"/>
                              <w:color w:val="auto"/>
                              <w:lang w:val="en-US" w:bidi="ar-SA"/>
                            </w:rPr>
                            <w:delText>Twenty-Five Community of Interest Members</w:delText>
                          </w:r>
                        </w:p>
                        <w:p>
                          <w:pPr>
                            <w:overflowPunct w:val="false"/>
                            <w:bidi w:val="0"/>
                            <w:jc w:val="both"/>
                            <w:rPr/>
                          </w:pPr>
                          <w:r>
                            <w:rPr>
                              <w:kern w:val="2"/>
                              <w:sz w:val="18"/>
                              <w:szCs w:val="20"/>
                              <w:rFonts w:ascii="Times New Roman" w:hAnsi="Times New Roman" w:eastAsia="Times New Roman" w:cs="Times New Roman"/>
                              <w:color w:val="auto"/>
                              <w:lang w:val="en-US" w:bidi="ar-SA"/>
                            </w:rPr>
                            <w:delText>61% of Caver Respondents</w:delText>
                          </w:r>
                        </w:p>
                      </w:txbxContent>
                    </v:textbox>
                    <v:fill o:detectmouseclick="t" type="solid" color2="black"/>
                    <v:stroke color="black" weight="9360" joinstyle="miter" endcap="flat"/>
                    <w10:wrap type="none"/>
                  </v:shape>
                  <v:shape id="shape_0" fillcolor="white" stroked="t" o:allowincell="f" style="position:absolute;left:840;top:2509;width:3167;height:76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delText>Community of Place -Kentucky</w:delText>
                          </w:r>
                        </w:p>
                        <w:p>
                          <w:pPr>
                            <w:overflowPunct w:val="false"/>
                            <w:bidi w:val="0"/>
                            <w:jc w:val="both"/>
                            <w:rPr/>
                          </w:pPr>
                          <w:r>
                            <w:rPr>
                              <w:kern w:val="2"/>
                              <w:sz w:val="18"/>
                              <w:szCs w:val="20"/>
                              <w:rFonts w:ascii="Times New Roman" w:hAnsi="Times New Roman" w:eastAsia="Times New Roman" w:cs="Times New Roman"/>
                              <w:color w:val="auto"/>
                              <w:lang w:val="en-US" w:bidi="ar-SA"/>
                            </w:rPr>
                            <w:delText>Seven Community of Interest Members</w:delText>
                          </w:r>
                        </w:p>
                        <w:p>
                          <w:pPr>
                            <w:overflowPunct w:val="false"/>
                            <w:bidi w:val="0"/>
                            <w:jc w:val="both"/>
                            <w:rPr/>
                          </w:pPr>
                          <w:r>
                            <w:rPr>
                              <w:kern w:val="2"/>
                              <w:sz w:val="18"/>
                              <w:szCs w:val="20"/>
                              <w:rFonts w:ascii="Times New Roman" w:hAnsi="Times New Roman" w:eastAsia="Times New Roman" w:cs="Times New Roman"/>
                              <w:color w:val="auto"/>
                              <w:lang w:val="en-US" w:bidi="ar-SA"/>
                            </w:rPr>
                            <w:delText>17% of Caver Respondents</w:delText>
                          </w:r>
                        </w:p>
                      </w:txbxContent>
                    </v:textbox>
                    <v:fill o:detectmouseclick="t" type="solid" color2="black"/>
                    <v:stroke color="black" weight="9360" joinstyle="miter" endcap="flat"/>
                    <w10:wrap type="none"/>
                  </v:shape>
                </v:group>
              </w:pict>
            </mc:Fallback>
          </mc:AlternateContent>
        </w:r>
      </w:del>
    </w:p>
    <w:p>
      <w:pPr>
        <w:pStyle w:val="Caption"/>
        <w:keepNext w:val="true"/>
        <w:rPr>
          <w:rFonts w:eastAsia="MS Mincho;ＭＳ 明朝"/>
          <w:del w:id="1750" w:author="pseiser" w:date="2005-07-14T11:45:00Z"/>
        </w:rPr>
      </w:pPr>
      <w:del w:id="1749" w:author="pseiser" w:date="2005-07-14T11:45:00Z">
        <w:r>
          <w:rPr>
            <w:rFonts w:eastAsia="MS Mincho;ＭＳ 明朝"/>
          </w:rPr>
        </w:r>
      </w:del>
    </w:p>
    <w:p>
      <w:pPr>
        <w:pStyle w:val="Caption"/>
        <w:keepNext w:val="true"/>
        <w:autoSpaceDE w:val="false"/>
        <w:rPr>
          <w:rFonts w:eastAsia="MS Mincho;ＭＳ 明朝"/>
          <w:del w:id="1752" w:author="pseiser" w:date="2005-07-14T11:45:00Z"/>
        </w:rPr>
      </w:pPr>
      <w:del w:id="1751" w:author="pseiser" w:date="2005-07-14T11:45:00Z">
        <w:r>
          <w:rPr>
            <w:rFonts w:eastAsia="Times New Roman"/>
          </w:rPr>
          <w:delText xml:space="preserve"> </w:delText>
        </w:r>
      </w:del>
    </w:p>
    <w:p>
      <w:pPr>
        <w:pStyle w:val="Caption"/>
        <w:keepNext w:val="true"/>
        <w:autoSpaceDE w:val="false"/>
        <w:spacing w:before="120" w:after="120"/>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PAMCG+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753" w:author="pseiser" w:date="2005-09-26T13:43:00Z">
      <w:r>
        <w:rPr/>
        <w:delText>Defining the Elusive</w:delText>
      </w:r>
    </w:del>
    <w:ins w:id="1754" w:author="pseiser" w:date="2005-09-26T13:43:00Z">
      <w:r>
        <w:rPr/>
        <w:t>Cave Wilderness Designation Values</w:t>
      </w:r>
    </w:ins>
    <w:ins w:id="1755" w:author=" " w:date="2005-10-05T09:03:00Z">
      <w:r>
        <w:rPr/>
        <w:t xml:space="preserve"> &amp; Definition</w:t>
      </w:r>
    </w:ins>
    <w:del w:id="1756" w:author=" " w:date="2005-10-05T09:04:00Z">
      <w:r>
        <w:rPr/>
        <w:tab/>
      </w:r>
    </w:del>
    <w:r>
      <w:rPr/>
      <w:tab/>
    </w:r>
    <w:r>
      <w:rPr/>
      <w:fldChar w:fldCharType="begin"/>
    </w:r>
    <w:r>
      <w:rPr/>
      <w:instrText xml:space="preserve"> DATE \@"dddd', 'MMMM\ dd', 'yyyy" </w:instrText>
    </w:r>
    <w:r>
      <w:rPr/>
      <w:fldChar w:fldCharType="separate"/>
    </w:r>
    <w:r>
      <w:rPr/>
      <w:t>Thursday, 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475"/>
        </w:tabs>
        <w:ind w:left="4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rFonts w:ascii="Garamond" w:hAnsi="Garamond" w:cs="Garamond"/>
      <w:caps/>
      <w:kern w:val="2"/>
      <w:szCs w:val="20"/>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480"/>
      <w:jc w:val="center"/>
      <w:outlineLvl w:val="1"/>
    </w:pPr>
    <w:rPr>
      <w:rFonts w:ascii="Garamond" w:hAnsi="Garamond" w:cs="Garamond"/>
      <w:kern w:val="2"/>
      <w:szCs w:val="20"/>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480"/>
      <w:jc w:val="center"/>
      <w:outlineLvl w:val="2"/>
    </w:pPr>
    <w:rPr>
      <w:rFonts w:ascii="Garamond" w:hAnsi="Garamond" w:cs="Garamond"/>
      <w:i/>
      <w:kern w:val="2"/>
      <w:szCs w:val="20"/>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480"/>
      <w:outlineLvl w:val="3"/>
    </w:pPr>
    <w:rPr>
      <w:rFonts w:ascii="Garamond" w:hAnsi="Garamond" w:cs="Garamond"/>
      <w:i/>
      <w:kern w:val="2"/>
      <w:szCs w:val="20"/>
    </w:rPr>
  </w:style>
  <w:style w:type="paragraph" w:styleId="Heading5">
    <w:name w:val="Heading 5"/>
    <w:basedOn w:val="Normal"/>
    <w:next w:val="TextBody"/>
    <w:qFormat/>
    <w:pPr>
      <w:numPr>
        <w:ilvl w:val="4"/>
        <w:numId w:val="1"/>
      </w:numPr>
      <w:tabs>
        <w:tab w:val="clear" w:pos="720"/>
        <w:tab w:val="right" w:pos="8640" w:leader="none"/>
      </w:tabs>
      <w:spacing w:lineRule="auto" w:line="480"/>
      <w:ind w:firstLine="360"/>
      <w:jc w:val="both"/>
      <w:outlineLvl w:val="4"/>
    </w:pPr>
    <w:rPr>
      <w:rFonts w:ascii="Garamond" w:hAnsi="Garamond" w:cs="Garamond"/>
      <w:i/>
      <w:kern w:val="2"/>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strike w:val="false"/>
      <w:dstrike w:val="false"/>
      <w:color w:val="000000"/>
      <w:spacing w:val="0"/>
      <w:w w:val="100"/>
      <w:kern w:val="2"/>
      <w:position w:val="0"/>
      <w:sz w:val="24"/>
      <w:sz w:val="24"/>
      <w:u w:val="non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60" w:leader="dot"/>
      </w:tabs>
      <w:spacing w:before="120" w:after="120"/>
    </w:pPr>
    <w:rPr>
      <w:bCs/>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 w:val="right" w:pos="8640" w:leader="none"/>
      </w:tabs>
      <w:spacing w:lineRule="auto" w:line="480" w:before="0" w:after="280"/>
      <w:ind w:left="187" w:hanging="187"/>
    </w:pPr>
    <w:rPr>
      <w:spacing w:val="-2"/>
      <w:sz w:val="18"/>
    </w:rPr>
  </w:style>
  <w:style w:type="paragraph" w:styleId="Author">
    <w:name w:val="Author"/>
    <w:basedOn w:val="TextBody"/>
    <w:qFormat/>
    <w:pPr>
      <w:tabs>
        <w:tab w:val="clear" w:pos="720"/>
        <w:tab w:val="right" w:pos="8640" w:leader="none"/>
      </w:tabs>
      <w:spacing w:lineRule="auto" w:line="480" w:before="0" w:after="0"/>
      <w:ind w:firstLine="360"/>
      <w:jc w:val="center"/>
    </w:pPr>
    <w:rPr>
      <w:rFonts w:cs="Times New Roman"/>
      <w:spacing w:val="-2"/>
      <w:szCs w:val="20"/>
    </w:rPr>
  </w:style>
  <w:style w:type="paragraph" w:styleId="BlockQuotation">
    <w:name w:val="Block Quotation"/>
    <w:basedOn w:val="Normal"/>
    <w:next w:val="Normal"/>
    <w:qFormat/>
    <w:pPr>
      <w:spacing w:lineRule="auto" w:line="480"/>
      <w:ind w:left="720" w:right="720" w:hanging="0"/>
      <w:jc w:val="both"/>
    </w:pPr>
    <w:rPr>
      <w:rFonts w:cs="Times New Roman"/>
      <w:szCs w:val="20"/>
    </w:rPr>
  </w:style>
  <w:style w:type="paragraph" w:styleId="BlockQuotation2">
    <w:name w:val="Block Quotation2"/>
    <w:basedOn w:val="TextBody"/>
    <w:qFormat/>
    <w:pPr>
      <w:spacing w:lineRule="auto" w:line="720"/>
      <w:ind w:left="720" w:right="720" w:hanging="0"/>
    </w:pPr>
    <w:rPr/>
  </w:style>
  <w:style w:type="paragraph" w:styleId="BlockQuotation1">
    <w:name w:val="Block Quotation1"/>
    <w:basedOn w:val="TextBody"/>
    <w:qFormat/>
    <w:pPr>
      <w:spacing w:lineRule="auto" w:line="720"/>
      <w:ind w:left="720" w:right="720" w:hanging="0"/>
    </w:pPr>
    <w:rPr>
      <w:rFonts w:cs="Arial"/>
      <w:bCs/>
    </w:rPr>
  </w:style>
  <w:style w:type="paragraph" w:styleId="ChapterTitle">
    <w:name w:val="Chapter Title"/>
    <w:basedOn w:val="Normal"/>
    <w:qFormat/>
    <w:pPr>
      <w:pageBreakBefore/>
      <w:spacing w:lineRule="auto" w:line="480" w:before="560" w:after="560"/>
      <w:jc w:val="center"/>
      <w:outlineLvl w:val="0"/>
    </w:pPr>
    <w:rPr>
      <w:rFonts w:cs="Arial"/>
      <w:caps/>
      <w:szCs w:val="24"/>
    </w:rPr>
  </w:style>
  <w:style w:type="paragraph" w:styleId="TableofAuthorities">
    <w:name w:val="Table of Authorities"/>
    <w:basedOn w:val="Normal"/>
    <w:next w:val="Normal"/>
    <w:qFormat/>
    <w:pPr>
      <w:keepLines/>
      <w:spacing w:before="0" w:after="240"/>
      <w:ind w:left="360" w:hanging="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PAMCG+TimesNewRoman;Times New Roman" w:hAnsi="CPAMCG+TimesNewRoman;Times New Roman" w:eastAsia="Times New Roman" w:cs="CPAMC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20:00Z</dcterms:created>
  <dc:creator>Patricia E. Seiser</dc:creator>
  <dc:description/>
  <cp:keywords/>
  <dc:language>en-US</dc:language>
  <cp:lastModifiedBy>Patricia E. Seiser</cp:lastModifiedBy>
  <cp:lastPrinted>2005-09-26T13:42:00Z</cp:lastPrinted>
  <dcterms:modified xsi:type="dcterms:W3CDTF">2005-10-08T23:48:00Z</dcterms:modified>
  <cp:revision>4</cp:revision>
  <dc:subject/>
  <dc:title>Defining the Elusive: Exploring the Idea of Cave Wilderness</dc:title>
</cp:coreProperties>
</file>